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60" w:type="dxa"/>
          <w:left w:w="60" w:type="dxa"/>
          <w:bottom w:w="60" w:type="dxa"/>
          <w:right w:w="60" w:type="dxa"/>
        </w:tblCellMar>
      </w:tblPr>
      <w:tblGrid>
        <w:gridCol w:w="9300"/>
      </w:tblGrid>
      <w:tr>
        <w:trPr/>
        <w:tc>
          <w:tcPr>
            <w:tcW w:w="9300" w:type="dxa"/>
            <w:tcBorders/>
          </w:tcPr>
          <w:p>
            <w:pPr>
              <w:pStyle w:val="Normal"/>
              <w:snapToGrid w:val="false"/>
              <w:ind w:left="-810" w:hanging="0"/>
              <w:jc w:val="left"/>
              <w:rPr>
                <w:vanish/>
                <w:sz w:val="20"/>
              </w:rPr>
            </w:pPr>
            <w:r>
              <w:rPr>
                <w:vanish/>
                <w:sz w:val="20"/>
              </w:rPr>
            </w:r>
          </w:p>
          <w:tbl>
            <w:tblPr>
              <w:tblW w:w="5000" w:type="pct"/>
              <w:jc w:val="left"/>
              <w:tblInd w:w="0" w:type="dxa"/>
              <w:tblLayout w:type="fixed"/>
              <w:tblCellMar>
                <w:top w:w="15" w:type="dxa"/>
                <w:left w:w="15" w:type="dxa"/>
                <w:bottom w:w="15" w:type="dxa"/>
                <w:right w:w="15" w:type="dxa"/>
              </w:tblCellMar>
            </w:tblPr>
            <w:tblGrid>
              <w:gridCol w:w="9181"/>
            </w:tblGrid>
            <w:tr>
              <w:trPr/>
              <w:tc>
                <w:tcPr>
                  <w:tcW w:w="9181" w:type="dxa"/>
                  <w:tcBorders/>
                  <w:vAlign w:val="center"/>
                </w:tcPr>
                <w:p>
                  <w:pPr>
                    <w:pStyle w:val="Web"/>
                    <w:spacing w:before="0" w:after="280"/>
                    <w:rPr>
                      <w:rFonts w:ascii="Arial" w:hAnsi="Arial" w:cs="Arial"/>
                      <w:sz w:val="20"/>
                    </w:rPr>
                  </w:pPr>
                  <w:r>
                    <w:rPr>
                      <w:rFonts w:cs="Arial" w:ascii="Arial" w:hAnsi="Arial"/>
                      <w:sz w:val="20"/>
                    </w:rPr>
                    <w:br/>
                  </w:r>
                  <w:r>
                    <w:rPr>
                      <w:rFonts w:cs="Arial" w:ascii="Arial" w:hAnsi="Arial"/>
                      <w:b/>
                      <w:bCs/>
                      <w:color w:val="0066FF"/>
                      <w:sz w:val="20"/>
                    </w:rPr>
                    <w:t>КОЛЛЕКЦИЯ 1</w:t>
                  </w:r>
                </w:p>
                <w:p>
                  <w:pPr>
                    <w:pStyle w:val="Normal"/>
                    <w:jc w:val="left"/>
                    <w:rPr/>
                  </w:pPr>
                  <w:r>
                    <w:rPr>
                      <w:b/>
                      <w:bCs/>
                      <w:color w:val="0066FF"/>
                      <w:sz w:val="20"/>
                    </w:rPr>
                    <w:t>1. МЯЧ ПОД ПОДБОРОДКОМ</w:t>
                  </w:r>
                  <w:r>
                    <w:rPr>
                      <w:sz w:val="20"/>
                    </w:rPr>
                    <w:br/>
                    <w:t xml:space="preserve">Выбираются две команды, которые встают в две линии (в каждой чередование: мужчина, женщин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r>
                </w:p>
                <w:p>
                  <w:pPr>
                    <w:pStyle w:val="Web"/>
                    <w:rPr/>
                  </w:pPr>
                  <w:r>
                    <w:rPr>
                      <w:rFonts w:cs="Arial" w:ascii="Arial" w:hAnsi="Arial"/>
                      <w:b/>
                      <w:bCs/>
                      <w:color w:val="0066FF"/>
                      <w:sz w:val="20"/>
                    </w:rPr>
                    <w:t>2. ОПУСТИТЬ ЯЙЦО</w:t>
                  </w:r>
                  <w:r>
                    <w:rPr>
                      <w:rFonts w:cs="Arial" w:ascii="Arial" w:hAnsi="Arial"/>
                      <w:sz w:val="20"/>
                    </w:rPr>
                    <w:br/>
                    <w:t>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w:t>
                  </w:r>
                </w:p>
                <w:p>
                  <w:pPr>
                    <w:pStyle w:val="Web"/>
                    <w:rPr/>
                  </w:pPr>
                  <w:r>
                    <w:rPr>
                      <w:rFonts w:cs="Arial" w:ascii="Arial" w:hAnsi="Arial"/>
                      <w:b/>
                      <w:bCs/>
                      <w:color w:val="0066FF"/>
                      <w:sz w:val="20"/>
                    </w:rPr>
                    <w:t>3. ПОДНИМИ МЯЧ ДО ПОДБОРОДКА</w:t>
                  </w:r>
                  <w:r>
                    <w:rPr>
                      <w:rFonts w:cs="Arial" w:ascii="Arial" w:hAnsi="Arial"/>
                      <w:sz w:val="20"/>
                    </w:rPr>
                    <w:br/>
                    <w:t>Партнеры (мужчина и женщина) становятся друг против друга, держа между животами маленький резиновый мяч. Задача - вращательными движениями докатить мяч до подбородка того, кто из партнеров меньше ростом.</w:t>
                  </w:r>
                </w:p>
                <w:p>
                  <w:pPr>
                    <w:pStyle w:val="Web"/>
                    <w:rPr/>
                  </w:pPr>
                  <w:r>
                    <w:rPr>
                      <w:rFonts w:cs="Arial" w:ascii="Arial" w:hAnsi="Arial"/>
                      <w:b/>
                      <w:bCs/>
                      <w:color w:val="0066FF"/>
                      <w:sz w:val="20"/>
                    </w:rPr>
                    <w:t>4. ОДЕНЬ ДАМУ</w:t>
                  </w:r>
                  <w:r>
                    <w:rPr>
                      <w:rFonts w:cs="Arial" w:ascii="Arial" w:hAnsi="Arial"/>
                      <w:sz w:val="20"/>
                    </w:rPr>
                    <w:br/>
                    <w:t>Каждая дама держит в правой руке скрученную в клубок ленту. Мужчина губами берет кончик ленты и, не прикасаясь руками, обматывает лентой даму. Выигрывает тот, у кого наряд получится удачнее, или тот, кто быстрее справится с заданием.</w:t>
                  </w:r>
                </w:p>
                <w:p>
                  <w:pPr>
                    <w:pStyle w:val="Web"/>
                    <w:rPr/>
                  </w:pPr>
                  <w:r>
                    <w:rPr>
                      <w:rFonts w:cs="Arial" w:ascii="Arial" w:hAnsi="Arial"/>
                      <w:b/>
                      <w:bCs/>
                      <w:color w:val="0066FF"/>
                      <w:sz w:val="20"/>
                    </w:rPr>
                    <w:t>5. НАХОДЧИВЫЕ ГОСТИ</w:t>
                  </w:r>
                  <w:r>
                    <w:rPr>
                      <w:rFonts w:cs="Arial" w:ascii="Arial" w:hAnsi="Arial"/>
                      <w:sz w:val="20"/>
                    </w:rPr>
                    <w:br/>
                    <w:t>Приглашается несколько пар. Каждому участнику игры завязываются глаза. Затем к разным участкам одежды цепляются несколько бельевых прищепок. По сигналу ведущего нужно снять все прищепки со своего партнера или партнерши. Та пара, которая справится с заданием быстрее, выигрывает конкурс.</w:t>
                  </w:r>
                </w:p>
                <w:p>
                  <w:pPr>
                    <w:pStyle w:val="Web"/>
                    <w:rPr/>
                  </w:pPr>
                  <w:r>
                    <w:rPr>
                      <w:rFonts w:cs="Arial" w:ascii="Arial" w:hAnsi="Arial"/>
                      <w:b/>
                      <w:bCs/>
                      <w:color w:val="0066FF"/>
                      <w:sz w:val="20"/>
                    </w:rPr>
                    <w:t>6. ВЕСЕЛЫЙ ПОРТНЯЖКА</w:t>
                  </w:r>
                  <w:r>
                    <w:rPr>
                      <w:rFonts w:cs="Arial" w:ascii="Arial" w:hAnsi="Arial"/>
                      <w:sz w:val="20"/>
                    </w:rPr>
                    <w:br/>
                    <w:t>Для игры необходимо собрать две команды, в которых равное количество мужчин и женщин. Все они встают в линии (мужчина - женщина - мужчина - женщина). Выбираются два портняжки. Каждый из них получает по небольшой деревянной палочке, в которую вдета длинная шерстяная нить (лучше, если она свита в клубок). По сигналу ведущего начинается "шитье". Мужчинам портняжка продевает нитки через штанины, а женщинам через рукава. Выигрывает тот портняжка, который "прошьет" свою команду быстрее.</w:t>
                  </w:r>
                </w:p>
                <w:p>
                  <w:pPr>
                    <w:pStyle w:val="Web"/>
                    <w:rPr/>
                  </w:pPr>
                  <w:r>
                    <w:rPr>
                      <w:rFonts w:cs="Arial" w:ascii="Arial" w:hAnsi="Arial"/>
                      <w:b/>
                      <w:bCs/>
                      <w:color w:val="0066FF"/>
                      <w:sz w:val="20"/>
                    </w:rPr>
                    <w:t>7. ПЕРЕКАТИ ШАРИК</w:t>
                  </w:r>
                  <w:r>
                    <w:rPr>
                      <w:rFonts w:cs="Arial" w:ascii="Arial" w:hAnsi="Arial"/>
                      <w:sz w:val="20"/>
                    </w:rPr>
                    <w:br/>
                    <w:t>В игре участвуют несколько пар. Каждая пара получает по два пинг-понговых шарика. Мужчины прокатывают эти шарики из правого рукава дамы в левый рукав. Дамы прокатывают шарики через брюки мужчины из правой штанины в левую.</w:t>
                  </w:r>
                </w:p>
                <w:p>
                  <w:pPr>
                    <w:pStyle w:val="Web"/>
                    <w:rPr/>
                  </w:pPr>
                  <w:r>
                    <w:rPr>
                      <w:rFonts w:cs="Arial" w:ascii="Arial" w:hAnsi="Arial"/>
                      <w:b/>
                      <w:bCs/>
                      <w:color w:val="0066FF"/>
                      <w:sz w:val="20"/>
                    </w:rPr>
                    <w:t>8. КУДА ВЛОЖИТЬ ДЕНЬГИ?</w:t>
                  </w:r>
                  <w:r>
                    <w:rPr>
                      <w:rFonts w:cs="Arial" w:ascii="Arial" w:hAnsi="Arial"/>
                      <w:sz w:val="20"/>
                    </w:rPr>
                    <w:br/>
                    <w:t>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 Ведущий: "Сколько купюр осталось у вас? А у вас? Великолепно! Все деньги вложены в дело! Молодцы! А теперь я попрошу женщин поменяться местами и как можно быстрее снять со счетов всю сумму. Открывайте банки, снимайте деньги! Внимание, начали!". (Звучит музыка, женщины отыскивают деньги у чужих партнеров).</w:t>
                  </w:r>
                </w:p>
                <w:p>
                  <w:pPr>
                    <w:pStyle w:val="Web"/>
                    <w:rPr/>
                  </w:pPr>
                  <w:r>
                    <w:rPr>
                      <w:rFonts w:cs="Arial" w:ascii="Arial" w:hAnsi="Arial"/>
                      <w:b/>
                      <w:bCs/>
                      <w:color w:val="0066FF"/>
                      <w:sz w:val="20"/>
                    </w:rPr>
                    <w:t>9. СНАЙПЕР</w:t>
                  </w:r>
                  <w:r>
                    <w:rPr>
                      <w:rFonts w:cs="Arial" w:ascii="Arial" w:hAnsi="Arial"/>
                      <w:sz w:val="20"/>
                    </w:rPr>
                    <w:br/>
                    <w:t>Игрокам на талии укрепляются ремни, к которым на веревке подвешено яблоко. Перед игроками ставится досочка с гвоздями. Необходимо как можно быстрее "наколоть" яблоко на гвоздь (посадить).</w:t>
                  </w:r>
                </w:p>
                <w:p>
                  <w:pPr>
                    <w:pStyle w:val="Web"/>
                    <w:rPr/>
                  </w:pPr>
                  <w:r>
                    <w:rPr>
                      <w:rFonts w:cs="Arial" w:ascii="Arial" w:hAnsi="Arial"/>
                      <w:b/>
                      <w:bCs/>
                      <w:color w:val="0066FF"/>
                      <w:sz w:val="20"/>
                    </w:rPr>
                    <w:t>10. СПИРТОМЕР</w:t>
                  </w:r>
                  <w:r>
                    <w:rPr>
                      <w:rFonts w:cs="Arial" w:ascii="Arial" w:hAnsi="Arial"/>
                      <w:sz w:val="20"/>
                    </w:rPr>
                    <w:br/>
                    <w:t>В "тесной" компании двум подвыпившим мужчинам предлагается проверить, кто более пьян. Для этого им выдаются фломастеры, а сзади них - нарисованную на ватмане шкалу, где указаны по нарастающей градусы - 20, 30, 40 градусов и выше. Задача участников - нагнувшись, протягивая руку к "Спиртомеру" между ног, отметить фломастером градусы на шкале. Каждому хочется быть более трезвым, поэтому градусы на шкале располагают от большего числа к меньшему, чтобы игроки тянули руки выше.</w:t>
                  </w:r>
                </w:p>
                <w:p>
                  <w:pPr>
                    <w:pStyle w:val="Web"/>
                    <w:spacing w:before="280" w:after="0"/>
                    <w:rPr>
                      <w:rFonts w:ascii="Arial" w:hAnsi="Arial" w:cs="Arial"/>
                      <w:sz w:val="20"/>
                    </w:rPr>
                  </w:pPr>
                  <w:r>
                    <w:rPr>
                      <w:rFonts w:cs="Arial" w:ascii="Arial" w:hAnsi="Arial"/>
                      <w:sz w:val="20"/>
                    </w:rPr>
                    <w:t> </w:t>
                  </w:r>
                </w:p>
              </w:tc>
            </w:tr>
          </w:tbl>
          <w:p>
            <w:pPr>
              <w:pStyle w:val="Normal"/>
              <w:jc w:val="left"/>
              <w:rPr>
                <w:color w:val="000000"/>
                <w:sz w:val="20"/>
                <w:szCs w:val="24"/>
              </w:rPr>
            </w:pPr>
            <w:r>
              <w:rPr>
                <w:color w:val="000000"/>
                <w:sz w:val="20"/>
                <w:szCs w:val="24"/>
              </w:rPr>
            </w:r>
          </w:p>
        </w:tc>
      </w:tr>
    </w:tbl>
    <w:p>
      <w:pPr>
        <w:pStyle w:val="Normal"/>
        <w:rPr>
          <w:sz w:val="20"/>
          <w:lang w:val="en-US"/>
        </w:rPr>
      </w:pPr>
      <w:r>
        <w:rPr>
          <w:sz w:val="20"/>
          <w:lang w:val="en-US"/>
        </w:rPr>
      </w:r>
    </w:p>
    <w:p>
      <w:pPr>
        <w:pStyle w:val="Normal"/>
        <w:rPr/>
      </w:pPr>
      <w:r>
        <w:rPr>
          <w:b/>
          <w:bCs/>
          <w:color w:val="0066FF"/>
          <w:sz w:val="20"/>
        </w:rPr>
        <w:t>11. ОГНЕТУШИТЕЛИ</w:t>
      </w:r>
      <w:r>
        <w:rPr>
          <w:sz w:val="20"/>
        </w:rPr>
        <w:br/>
        <w:t xml:space="preserve">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 </w:t>
      </w:r>
    </w:p>
    <w:p>
      <w:pPr>
        <w:pStyle w:val="Web"/>
        <w:rPr/>
      </w:pPr>
      <w:r>
        <w:rPr>
          <w:rFonts w:cs="Arial" w:ascii="Arial" w:hAnsi="Arial"/>
          <w:b/>
          <w:bCs/>
          <w:color w:val="0066FF"/>
          <w:sz w:val="20"/>
        </w:rPr>
        <w:t>12. ПОПАДИ В КОШЕЛЕК</w:t>
      </w:r>
      <w:r>
        <w:rPr>
          <w:rFonts w:cs="Arial" w:ascii="Arial" w:hAnsi="Arial"/>
          <w:sz w:val="20"/>
        </w:rPr>
        <w:br/>
        <w:t>Участвуют несколько пар. Дамам к поясу впереди прикрепляют большой бутафорский кошелек, мужчинам - денежную купюру большого размера. Необходимо, не касаясь руками кошелька, купюры и веревок, на которых они прикреплены к поясу, положить купюру в кошелек дамы.</w:t>
      </w:r>
    </w:p>
    <w:p>
      <w:pPr>
        <w:pStyle w:val="Web"/>
        <w:rPr/>
      </w:pPr>
      <w:r>
        <w:rPr>
          <w:rFonts w:cs="Arial" w:ascii="Arial" w:hAnsi="Arial"/>
          <w:b/>
          <w:bCs/>
          <w:color w:val="0066FF"/>
          <w:sz w:val="20"/>
        </w:rPr>
        <w:t>13. ДИКИЙ ПЛЯЖ</w:t>
      </w:r>
      <w:r>
        <w:rPr>
          <w:rFonts w:cs="Arial" w:ascii="Arial" w:hAnsi="Arial"/>
          <w:sz w:val="20"/>
        </w:rPr>
        <w:br/>
        <w:t>Играющие встают в пары. Ведущий приглашает всех на "дикий пляж", где объявляются танцы. Танцующим выдаются пластинки ( мужчинам одна, женщинам три) - "для того, чтобы интимные места не возбуждали отдыхающих на пляже". Звучит музыка, начинаются танцы. Игрокам необходимо во время танца не потерять ни одной пластинки, а для этого танцевать приходится тесно прижавшись друг к другу.</w:t>
      </w:r>
    </w:p>
    <w:p>
      <w:pPr>
        <w:pStyle w:val="Web"/>
        <w:rPr/>
      </w:pPr>
      <w:r>
        <w:rPr>
          <w:rFonts w:cs="Arial" w:ascii="Arial" w:hAnsi="Arial"/>
          <w:b/>
          <w:bCs/>
          <w:color w:val="0066FF"/>
          <w:sz w:val="20"/>
        </w:rPr>
        <w:t>14. ЗАГОНИ МЯЧ В ВОРОТА</w:t>
      </w:r>
      <w:r>
        <w:rPr>
          <w:rFonts w:cs="Arial" w:ascii="Arial" w:hAnsi="Arial"/>
          <w:sz w:val="20"/>
        </w:rPr>
        <w:br/>
        <w:t>Каждому из участвующих к поясу впереди привязывается бутылка, кому из-под водки, кому из-под шампанского, молока, коньяка. На линию перед каждым положен пинг-понговый шарик. Выигрывает конкурс тот, кто первым загонит бутафорский шарик в ворота.</w:t>
      </w:r>
    </w:p>
    <w:p>
      <w:pPr>
        <w:pStyle w:val="Web"/>
        <w:rPr/>
      </w:pPr>
      <w:r>
        <w:rPr>
          <w:rFonts w:cs="Arial" w:ascii="Arial" w:hAnsi="Arial"/>
          <w:b/>
          <w:bCs/>
          <w:color w:val="0066FF"/>
          <w:sz w:val="20"/>
        </w:rPr>
        <w:t>15. РУЧЕЁК</w:t>
      </w:r>
      <w:r>
        <w:rPr>
          <w:rFonts w:cs="Arial" w:ascii="Arial" w:hAnsi="Arial"/>
          <w:sz w:val="20"/>
        </w:rPr>
        <w:br/>
        <w:t>На пол кладётся дорожка обоев. Женщинам предлагается широко расставляя ноги, пройти по "ручейку", не замочив ног. После первой попытки предлагается повторить "прогулку по ручейку", но уже с завязанными глазами. Все остальные будущие участницы игры не должны видеть, как она проводится. Пройдя ручеёк с завязанными глазами, и в конце пути сняв с глаз повязку, женщина обнаруживает, что на ручейке лежит мужчина, лицом вверх (мужчина укладывается на обои уже после того, как выполнено задание, но еще не снята повязка с глаз участницы). Женщина смущается. Приглашается вторая участница, и, когда всё повторяется снова, первая конкурсанта от души смеётся. А потом третья, четвёртая... Всем весело!</w:t>
      </w:r>
    </w:p>
    <w:p>
      <w:pPr>
        <w:pStyle w:val="Web"/>
        <w:rPr/>
      </w:pPr>
      <w:r>
        <w:rPr>
          <w:rFonts w:cs="Arial" w:ascii="Arial" w:hAnsi="Arial"/>
          <w:b/>
          <w:bCs/>
          <w:color w:val="0066FF"/>
          <w:sz w:val="20"/>
        </w:rPr>
        <w:t>16. ОТЖИМАНИЕ</w:t>
      </w:r>
      <w:r>
        <w:rPr>
          <w:rFonts w:cs="Arial" w:ascii="Arial" w:hAnsi="Arial"/>
          <w:sz w:val="20"/>
        </w:rPr>
        <w:br/>
        <w:t>Мужчинам-участникам игры на глаза надевают тёмную, непросвечивающую повязку и предлагают отжаться от пола как можно большее количество раз. После того, как мужчины попробовали свои силы, ведущий говорит, что пол не очень чист, и предлагает постелить бумагу ( повязки не снимаются). Это полосы обоев, на которых в натуральный рост изображены силуэты обнажённых женщин. Мужчины выполняют теперь задание, расположившись над этими силуэтами. Через некоторое время ведущий снимает повязки и просит игроков продолжать. Болельщики считают количество отжиманий, подбадривают шутками, советами.</w:t>
      </w:r>
    </w:p>
    <w:p>
      <w:pPr>
        <w:pStyle w:val="Web"/>
        <w:rPr/>
      </w:pPr>
      <w:r>
        <w:rPr>
          <w:rFonts w:cs="Arial" w:ascii="Arial" w:hAnsi="Arial"/>
          <w:b/>
          <w:bCs/>
          <w:color w:val="0066FF"/>
          <w:sz w:val="20"/>
        </w:rPr>
        <w:t>17. ПОКОРМИ МЕНЯ</w:t>
      </w:r>
      <w:r>
        <w:rPr>
          <w:rFonts w:cs="Arial" w:ascii="Arial" w:hAnsi="Arial"/>
          <w:sz w:val="20"/>
        </w:rPr>
        <w:br/>
        <w:t>Гости разбиваются по парам. В каждой паре - мужчина и женщина. Задача каждой пары - совместными усилиями без помощи рук развернуть и съесть конфету, которую даст ведущий. Пара, сделавшая это первой, побеждает.</w:t>
      </w:r>
    </w:p>
    <w:p>
      <w:pPr>
        <w:pStyle w:val="Web"/>
        <w:rPr/>
      </w:pPr>
      <w:r>
        <w:rPr>
          <w:rFonts w:cs="Arial" w:ascii="Arial" w:hAnsi="Arial"/>
          <w:b/>
          <w:bCs/>
          <w:color w:val="0066FF"/>
          <w:sz w:val="20"/>
        </w:rPr>
        <w:t>18. ПОКОРМИ ЛЮБИМОГО</w:t>
      </w:r>
      <w:r>
        <w:rPr>
          <w:rFonts w:cs="Arial" w:ascii="Arial" w:hAnsi="Arial"/>
          <w:sz w:val="20"/>
        </w:rPr>
        <w:br/>
        <w:t>Гости делятся на пары. В каждой - мужчина и женщина. Перед каждой парой в нескольких метрах находятся тарелки с мороженым. Задача женщин - взять ложку, подчерпнуть мороженое и, взяв ложку за черенок губами, аккуратно вернуться к своему партнёру и покормить его, не выпуская ложки изо рта. Пара, первая съевшая мороженное - побеждает.</w:t>
      </w:r>
    </w:p>
    <w:p>
      <w:pPr>
        <w:pStyle w:val="Web"/>
        <w:rPr/>
      </w:pPr>
      <w:r>
        <w:rPr>
          <w:rFonts w:cs="Arial" w:ascii="Arial" w:hAnsi="Arial"/>
          <w:b/>
          <w:bCs/>
          <w:color w:val="0066FF"/>
          <w:sz w:val="20"/>
        </w:rPr>
        <w:t>19. ПЕРЕДАЙ КАРТУ</w:t>
      </w:r>
      <w:r>
        <w:rPr>
          <w:rFonts w:cs="Arial" w:ascii="Arial" w:hAnsi="Arial"/>
          <w:sz w:val="20"/>
        </w:rPr>
        <w:br/>
        <w:t>Расположите гостей в линию "мальчик" - "девочка" - "мальчик" - "девочка". Первому игроку в линии дайте обычную игральную карту. Задача - передать карту от одного игрока к другому, держа её во рту. Руки не использовать. Можно усложнить задание, и после каждой передачи ведущий отрывает от карты по кусочку. В этой игре гостей можно разделить на команды и устроить командное соревнование.</w:t>
      </w:r>
    </w:p>
    <w:p>
      <w:pPr>
        <w:pStyle w:val="Web"/>
        <w:rPr/>
      </w:pPr>
      <w:r>
        <w:rPr>
          <w:rFonts w:cs="Arial" w:ascii="Arial" w:hAnsi="Arial"/>
          <w:b/>
          <w:bCs/>
          <w:color w:val="0066FF"/>
          <w:sz w:val="20"/>
        </w:rPr>
        <w:t>20. НЕ ПРОЛЕЙ КАПЛЮ</w:t>
      </w:r>
      <w:r>
        <w:rPr>
          <w:rFonts w:cs="Arial" w:ascii="Arial" w:hAnsi="Arial"/>
          <w:sz w:val="20"/>
        </w:rPr>
        <w:br/>
        <w:t>Все гости сидят за столом и по кругу передают стакан. Каждый наливает в стакан немного какого-либо напитка. Последний, у кого стакан переполнится, и напиток перельётся через край, должен сказать тост и выпить.</w:t>
      </w:r>
    </w:p>
    <w:p>
      <w:pPr>
        <w:pStyle w:val="Web"/>
        <w:rPr>
          <w:rFonts w:ascii="Arial" w:hAnsi="Arial" w:cs="Arial"/>
          <w:sz w:val="20"/>
        </w:rPr>
      </w:pPr>
      <w:r>
        <w:rPr>
          <w:rFonts w:cs="Arial" w:ascii="Arial" w:hAnsi="Arial"/>
          <w:sz w:val="20"/>
        </w:rPr>
        <w:t> </w:t>
      </w:r>
    </w:p>
    <w:p>
      <w:pPr>
        <w:pStyle w:val="Normal"/>
        <w:rPr/>
      </w:pPr>
      <w:r>
        <w:rPr>
          <w:b/>
          <w:bCs/>
          <w:color w:val="0066FF"/>
          <w:sz w:val="20"/>
        </w:rPr>
        <w:t>21. СЮРПРИЗ</w:t>
      </w:r>
      <w:r>
        <w:rPr>
          <w:sz w:val="20"/>
        </w:rPr>
        <w:br/>
        <w:t xml:space="preserve">Гости становятся или садятся в круг. Под музыку они начинают передавать достаточно большую коробку. Как только ведущий останавливает музыку, гость, у кого оказалась коробка, приоткрывает её и, не глядя, достаёт первый попавшийся предмет. По условиям игры этот предмет он должен надеть на себя и носить определённое время. Например - полчаса или до окончания праздника. Как только музыка возобновляется, гости снова начинают передавать коробку по кругу до следующей остановки. В коробку Вы можете сложить самые разные предметы одежды: от детских чепчиков до огромных специально сшитых трусов и лифчиков. </w:t>
      </w:r>
    </w:p>
    <w:p>
      <w:pPr>
        <w:pStyle w:val="Web"/>
        <w:rPr/>
      </w:pPr>
      <w:r>
        <w:rPr>
          <w:rFonts w:cs="Arial" w:ascii="Arial" w:hAnsi="Arial"/>
          <w:b/>
          <w:bCs/>
          <w:color w:val="0066FF"/>
          <w:sz w:val="20"/>
        </w:rPr>
        <w:t>22. СТРИПТИЗ</w:t>
      </w:r>
      <w:r>
        <w:rPr>
          <w:rFonts w:cs="Arial" w:ascii="Arial" w:hAnsi="Arial"/>
          <w:sz w:val="20"/>
        </w:rPr>
        <w:br/>
        <w:t>В тайне от виновника ( или виновницы) праздника изготовьте из картона силуэт человеческой фигуры в полный рост. На место лица приклейте фотографию именинника (именинницы). Наденьте на этот манекен все возможные предметы одежды: от трусов до шапки. Они могут быть как настоящие так и из бумаги. Бумажные просто приколите к манекену. Затем ведущий задаёт гостям вопросы о юбиляре: когда родился, любимое блюдо и т.д. Если гость ошибается, он должен снять любой предмет одежды с манекена. Самые интимные части можно закрыть фиговыми листочками из зёлёной бумаги. И, если Вы уверены, что именинник не обидится, на этих листочках можно написать шуточные пожелания.</w:t>
      </w:r>
    </w:p>
    <w:p>
      <w:pPr>
        <w:pStyle w:val="Web"/>
        <w:rPr>
          <w:rFonts w:ascii="Arial" w:hAnsi="Arial" w:cs="Arial"/>
          <w:sz w:val="20"/>
        </w:rPr>
      </w:pPr>
      <w:r>
        <w:rPr>
          <w:rFonts w:cs="Arial" w:ascii="Arial" w:hAnsi="Arial"/>
          <w:b/>
          <w:bCs/>
          <w:color w:val="0066FF"/>
          <w:sz w:val="20"/>
        </w:rPr>
        <w:t>23. ЛЮБИТ? НЕ ЛЮБИТ?</w:t>
      </w:r>
      <w:r>
        <w:rPr>
          <w:rFonts w:cs="Arial" w:ascii="Arial" w:hAnsi="Arial"/>
          <w:sz w:val="20"/>
        </w:rPr>
        <w:br/>
        <w:t>Игра - шуточная ворожба. Играют парами -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ё. Если же платок развернется не углом, значит, парень не любит, и девушка продолжает игру с другим.</w:t>
      </w:r>
    </w:p>
    <w:p>
      <w:pPr>
        <w:pStyle w:val="Web"/>
        <w:rPr>
          <w:rFonts w:ascii="Arial" w:hAnsi="Arial" w:cs="Arial"/>
          <w:sz w:val="20"/>
        </w:rPr>
      </w:pPr>
      <w:r>
        <w:rPr>
          <w:rFonts w:cs="Arial" w:ascii="Arial" w:hAnsi="Arial"/>
          <w:b/>
          <w:bCs/>
          <w:color w:val="0066FF"/>
          <w:sz w:val="20"/>
        </w:rPr>
        <w:t>24. ПОЦЕЛУЙЧИКИ</w:t>
      </w:r>
      <w:r>
        <w:rPr>
          <w:rFonts w:cs="Arial" w:ascii="Arial" w:hAnsi="Arial"/>
          <w:sz w:val="20"/>
        </w:rPr>
        <w:br/>
        <w:t>Ведущий вызывает в игру двух мужчин и двух женщин. Как лучше распределить пары игроков - по принадлежности к одному полу или по противоположному, решать Вам. Затем, завязав глаза двум участникам, ведущий задаёт им вопросы, показывая на того, на кого ему хочется. "Скажите, куда будем целовать? Сюда?". И показывает, например, на щёчку (можно уши, губы, глаза, руки и т.д.). Задаёт вопросы ведущий до тех пор, пока участник с завязанными глазами не скажет "Да". Тогда ведущий спрашивает: "А сколько раз? Столько?". И показывает на пальцах - сколько раз, каждый раз меняя комбинацию, пока играющий не скажет: "Да". Ну, а потом, развязав глаза участнику, его и заставляют сделать то, на что он согласился - например поцеловать коленку мужчины восемь раз.</w:t>
      </w:r>
    </w:p>
    <w:p>
      <w:pPr>
        <w:pStyle w:val="Web"/>
        <w:rPr/>
      </w:pPr>
      <w:r>
        <w:rPr>
          <w:rFonts w:cs="Arial" w:ascii="Arial" w:hAnsi="Arial"/>
          <w:b/>
          <w:bCs/>
          <w:color w:val="0066FF"/>
          <w:sz w:val="20"/>
        </w:rPr>
        <w:t>25. ИГРА - ШУТКА</w:t>
      </w:r>
      <w:r>
        <w:rPr>
          <w:rFonts w:cs="Arial" w:ascii="Arial" w:hAnsi="Arial"/>
          <w:sz w:val="20"/>
        </w:rPr>
        <w:br/>
        <w:t>В этой игре не будет победителей и проигравших, эта игра - шутка, чтобы повеселить гостей. В неё приглашается двое участников - мужчина и женщина. Мужчине объясняются правила игры - "сейчас дама разместится на этом диванчике и возьмет в рот сладкую конфету, а ваша задача - с завязанными глазами отыскать эту конфету без помощи рук и забрать её тоже ртом". Вся комичность ситуации заключается в том, что, как только мужчине завязывают глаза, на диванчик или кушетку укладывают мужчину вместо обещанной дамы. Поверьте, сколько времени будет пытаться отыскать конфету у "дамы" ваш выбранный кавалер, столько гости будут от души смеяться.</w:t>
      </w:r>
    </w:p>
    <w:p>
      <w:pPr>
        <w:pStyle w:val="Web"/>
        <w:rPr/>
      </w:pPr>
      <w:r>
        <w:rPr>
          <w:rFonts w:cs="Arial" w:ascii="Arial" w:hAnsi="Arial"/>
          <w:b/>
          <w:bCs/>
          <w:color w:val="0066FF"/>
          <w:sz w:val="20"/>
        </w:rPr>
        <w:t>26. ТЕРНИСТЫЙ ПУТЬ</w:t>
      </w:r>
      <w:r>
        <w:rPr>
          <w:rFonts w:cs="Arial" w:ascii="Arial" w:hAnsi="Arial"/>
          <w:sz w:val="20"/>
        </w:rPr>
        <w:br/>
        <w:t>Ведущий приглашает три женатые пары. Мужчины становятся в 3-4 метрах от своих жён. Ведущий открывает 3 бутылки водки или вина и ставит их на пути каждого мужчины. После этого, каждому мужчине завязывают глаза, поворачивают несколько раз вокруг себя, ставят лицом к жене и просят дойти до неё и обнять. Когда мужчинам уже завязаны глаза, ведущий быстро убирает бутылки и меняет местами их жён. Зрителей просят сохранять молчание.</w:t>
      </w:r>
    </w:p>
    <w:p>
      <w:pPr>
        <w:pStyle w:val="Web"/>
        <w:rPr/>
      </w:pPr>
      <w:r>
        <w:rPr>
          <w:rFonts w:cs="Arial" w:ascii="Arial" w:hAnsi="Arial"/>
          <w:b/>
          <w:bCs/>
          <w:color w:val="0066FF"/>
          <w:sz w:val="20"/>
        </w:rPr>
        <w:t>27. ЛЮБЛЮ - НЕ ЛЮБЛЮ</w:t>
      </w:r>
      <w:r>
        <w:rPr>
          <w:rFonts w:cs="Arial" w:ascii="Arial" w:hAnsi="Arial"/>
          <w:sz w:val="20"/>
        </w:rPr>
        <w:br/>
        <w:t>Ведущий просит всех гостей, сидящих за столом, назвать что они любят и что не любят у соседа справа. Например: "У своего соседа справа я люблю ухо и не люблю плечо". После того как все называют это - ведущий просит всех поцеловать то что они любят и укусить то что они не любят. Минута бурного смеха Вам обеспечена.</w:t>
      </w:r>
    </w:p>
    <w:p>
      <w:pPr>
        <w:pStyle w:val="Web"/>
        <w:rPr/>
      </w:pPr>
      <w:r>
        <w:rPr>
          <w:rFonts w:cs="Arial" w:ascii="Arial" w:hAnsi="Arial"/>
          <w:b/>
          <w:bCs/>
          <w:color w:val="0066FF"/>
          <w:sz w:val="20"/>
        </w:rPr>
        <w:t>28. "ТРОГАТЕЛЬНЫЙ" КОНКУРС</w:t>
      </w:r>
      <w:r>
        <w:rPr>
          <w:rFonts w:cs="Arial" w:ascii="Arial" w:hAnsi="Arial"/>
          <w:sz w:val="20"/>
        </w:rPr>
        <w:br/>
        <w:t>С закрытыми глазами мужчины должны по коленкам определить что за дама перед ними.</w:t>
      </w:r>
    </w:p>
    <w:p>
      <w:pPr>
        <w:pStyle w:val="Web"/>
        <w:rPr/>
      </w:pPr>
      <w:r>
        <w:rPr>
          <w:rFonts w:cs="Arial" w:ascii="Arial" w:hAnsi="Arial"/>
          <w:b/>
          <w:bCs/>
          <w:color w:val="0066FF"/>
          <w:sz w:val="20"/>
        </w:rPr>
        <w:t>29. С ЗАКРЫТЫМИ ГЛАЗАМИ</w:t>
      </w:r>
      <w:r>
        <w:rPr>
          <w:rFonts w:cs="Arial" w:ascii="Arial" w:hAnsi="Arial"/>
          <w:sz w:val="20"/>
        </w:rPr>
        <w:br/>
        <w:t>Надев толстые варежки, надо определить на ощупь, что за человек перед вами. Парни отгадывают девушек, девушки - парней. Ощупывать можно всего человека.</w:t>
      </w:r>
    </w:p>
    <w:p>
      <w:pPr>
        <w:pStyle w:val="Web"/>
        <w:rPr/>
      </w:pPr>
      <w:r>
        <w:rPr>
          <w:rFonts w:cs="Arial" w:ascii="Arial" w:hAnsi="Arial"/>
          <w:b/>
          <w:bCs/>
          <w:color w:val="0066FF"/>
          <w:sz w:val="20"/>
        </w:rPr>
        <w:t>30. ФИНАЛ</w:t>
      </w:r>
      <w:r>
        <w:rPr>
          <w:rFonts w:cs="Arial" w:ascii="Arial" w:hAnsi="Arial"/>
          <w:sz w:val="20"/>
        </w:rPr>
        <w:br/>
        <w:t>Формируются две команды: в одной мужчины, в другой женщины. По сигналу игроки каждой команды начинают снимать с себя одежду (какую они захотят) и выкладывать в линию. У каждой команды своя линия. Команда сделавшая самую длинную линию из одежды побеждает.</w:t>
      </w:r>
    </w:p>
    <w:p>
      <w:pPr>
        <w:pStyle w:val="Web"/>
        <w:rPr>
          <w:rFonts w:ascii="Arial" w:hAnsi="Arial" w:cs="Arial"/>
          <w:sz w:val="20"/>
        </w:rPr>
      </w:pPr>
      <w:r>
        <w:rPr>
          <w:rFonts w:cs="Arial" w:ascii="Arial" w:hAnsi="Arial"/>
          <w:sz w:val="20"/>
        </w:rPr>
        <w:t> </w:t>
      </w:r>
    </w:p>
    <w:p>
      <w:pPr>
        <w:pStyle w:val="Normal"/>
        <w:rPr/>
      </w:pPr>
      <w:r>
        <w:rPr>
          <w:b/>
          <w:bCs/>
          <w:color w:val="0066FF"/>
          <w:sz w:val="20"/>
        </w:rPr>
        <w:t>31. СКАЗОЧНАЯ</w:t>
      </w:r>
      <w:r>
        <w:rPr>
          <w:sz w:val="20"/>
        </w:rPr>
        <w:br/>
        <w:t xml:space="preserve">( Прислал Константин </w:t>
      </w:r>
      <w:hyperlink r:id="rId2" w:tgtFrame="_blank">
        <w:r>
          <w:rPr>
            <w:rStyle w:val="InternetLink"/>
            <w:sz w:val="20"/>
          </w:rPr>
          <w:t>http://www.4unet.ru/~ipwe</w:t>
        </w:r>
      </w:hyperlink>
      <w:r>
        <w:rPr>
          <w:sz w:val="20"/>
        </w:rPr>
        <w:t>  )</w:t>
        <w:br/>
        <w:t>Требуется:</w:t>
        <w:br/>
        <w:t>1. Компашка не менее 5-10 человек.</w:t>
        <w:br/>
        <w:t>2. Детская книжка со сказкой..(чем проще - тем лучше.. идеально подходят - "Курочка Ряба", "Колобок", "Репка", "Теремок"...и т.д. любые упрощенные и адаптированные для детей рассказики.... (из личного опыта - чем глупее - тем прикольнее )</w:t>
        <w:br/>
        <w:t>3. Желание сделать что-нибудь этакое.. не обычное..:))</w:t>
        <w:br/>
        <w:t>Структура момента:</w:t>
        <w:br/>
        <w:t>1. Выбирается ведущий (он будет чтецом)</w:t>
        <w:br/>
        <w:t>2. Из книжки на отдельные листочки выписываются ВСЕ (!) герои сказки, включая, если позволяет количество человек, даже деревья, пеньки, речки, ведра..и т.д..</w:t>
        <w:br/>
        <w:t>3. Методом строгого научного тыка все тянут свои роли....</w:t>
        <w:br/>
        <w:t xml:space="preserve">4. Чтец начинает читать сказку, и все герои "оживают" :))) </w:t>
      </w:r>
    </w:p>
    <w:p>
      <w:pPr>
        <w:pStyle w:val="Web"/>
        <w:rPr/>
      </w:pPr>
      <w:r>
        <w:rPr>
          <w:rFonts w:cs="Arial" w:ascii="Arial" w:hAnsi="Arial"/>
          <w:b/>
          <w:bCs/>
          <w:color w:val="0066FF"/>
          <w:sz w:val="20"/>
        </w:rPr>
        <w:t>32. С ЛИМОННЫМИ ДОЛЬКАМИ</w:t>
      </w:r>
      <w:r>
        <w:rPr>
          <w:rFonts w:cs="Arial" w:ascii="Arial" w:hAnsi="Arial"/>
          <w:sz w:val="20"/>
        </w:rPr>
        <w:br/>
        <w:t xml:space="preserve">( Прислал Константин  </w:t>
      </w:r>
      <w:hyperlink r:id="rId3" w:tgtFrame="_blank">
        <w:r>
          <w:rPr>
            <w:rStyle w:val="InternetLink"/>
            <w:rFonts w:cs="Arial" w:ascii="Arial" w:hAnsi="Arial"/>
            <w:sz w:val="20"/>
          </w:rPr>
          <w:t>http://www.4unet.ru/~ipwe</w:t>
        </w:r>
      </w:hyperlink>
      <w:r>
        <w:rPr>
          <w:rFonts w:cs="Arial" w:ascii="Arial" w:hAnsi="Arial"/>
          <w:sz w:val="20"/>
        </w:rPr>
        <w:t>  )</w:t>
        <w:br/>
        <w:t>Девушка ложится горизонтально, по ее телу раскладываются салфетки с лимонными дольками, причем одна обязательно в рот (проглатывать нельзя). Парню завязывают глаза, и он должен найти все дольки и съесть. Возможно запивание водкой/водой. Более мягкий вариант - вместо лимона - конфеты. Выигрывает быстрейшая пара.</w:t>
      </w:r>
    </w:p>
    <w:p>
      <w:pPr>
        <w:pStyle w:val="Web"/>
        <w:rPr/>
      </w:pPr>
      <w:r>
        <w:rPr>
          <w:rFonts w:cs="Arial" w:ascii="Arial" w:hAnsi="Arial"/>
          <w:b/>
          <w:bCs/>
          <w:color w:val="0066FF"/>
          <w:sz w:val="20"/>
        </w:rPr>
        <w:t>33. КАМА-СУТРА</w:t>
      </w:r>
      <w:r>
        <w:rPr>
          <w:rFonts w:cs="Arial" w:ascii="Arial" w:hAnsi="Arial"/>
          <w:sz w:val="20"/>
        </w:rPr>
        <w:t xml:space="preserve"> ( Прислал Константин </w:t>
      </w:r>
      <w:hyperlink r:id="rId4" w:tgtFrame="_blank">
        <w:r>
          <w:rPr>
            <w:rStyle w:val="InternetLink"/>
            <w:rFonts w:cs="Arial" w:ascii="Arial" w:hAnsi="Arial"/>
            <w:sz w:val="20"/>
          </w:rPr>
          <w:t>http://www.4unet.ru/~ipwe</w:t>
        </w:r>
      </w:hyperlink>
      <w:r>
        <w:rPr>
          <w:rFonts w:cs="Arial" w:ascii="Arial" w:hAnsi="Arial"/>
          <w:sz w:val="20"/>
        </w:rPr>
        <w:t>   )</w:t>
        <w:br/>
        <w:t>Расчерчивается квадрат размером примерно 2,5 x 2,5 м и делится на 16 клеток, обозначаемых цифрами. Двое заходят на него, и ведущий называет каждому из них часть тела (обычно ограничиваются 5-ю: голова, руки, ноги; в зависимости от степени алкогольного опьянения возможны вариации ;)) и номер клетки. Игрок должен переместить свой член (часть тела, а не то, что вы подумали) в это место. Ведущий должен обладать чувством юмора, фантазией и беспристрастностью. Проигрывает тот, кому не удается очередная поза. Когда народ "расходится", в игру вступают 3..4..5 человек.</w:t>
      </w:r>
    </w:p>
    <w:p>
      <w:pPr>
        <w:pStyle w:val="Web"/>
        <w:rPr/>
      </w:pPr>
      <w:r>
        <w:rPr>
          <w:rFonts w:cs="Arial" w:ascii="Arial" w:hAnsi="Arial"/>
          <w:b/>
          <w:bCs/>
          <w:color w:val="0066FF"/>
          <w:sz w:val="20"/>
        </w:rPr>
        <w:t>34. СТРИПТИЗ - 2</w:t>
      </w:r>
      <w:r>
        <w:rPr>
          <w:rFonts w:cs="Arial" w:ascii="Arial" w:hAnsi="Arial"/>
          <w:sz w:val="20"/>
        </w:rPr>
        <w:t xml:space="preserve"> ( Прислал Alexander )</w:t>
        <w:br/>
        <w:t>Игроку предлагают закрыться покрывалом. Сообщают, что окружающие загадали вещь, которая на нем есть и предлагают ему отгадать что это. За каждый неправильный ответ игрок должен снимать названную вещь. Т.о. можно раздеть человека до какой угодно степени. Прикол заключается в том, что правильным ответом является покрывало (по крайней мере, у нас было так). Естественно, что такая игра является "одноразовой" и необходимы новички, которым не следует видеть выступление предыдущих участников.</w:t>
        <w:br/>
        <w:t>P.S. Для удобства покрывало может держать кто-то другой.</w:t>
      </w:r>
    </w:p>
    <w:p>
      <w:pPr>
        <w:pStyle w:val="Web"/>
        <w:rPr/>
      </w:pPr>
      <w:r>
        <w:rPr>
          <w:rFonts w:cs="Arial" w:ascii="Arial" w:hAnsi="Arial"/>
          <w:b/>
          <w:bCs/>
          <w:color w:val="0066FF"/>
          <w:sz w:val="20"/>
        </w:rPr>
        <w:t>35. КРЫШКИ-ПОЛОВНИКИ</w:t>
      </w:r>
      <w:r>
        <w:rPr>
          <w:rFonts w:cs="Arial" w:ascii="Arial" w:hAnsi="Arial"/>
          <w:sz w:val="20"/>
        </w:rPr>
        <w:t xml:space="preserve"> ( Прислал Alexander )</w:t>
        <w:br/>
        <w:t>Участвуют несколько пар. Дамам к поясу впереди прикрепляют крышки от кастрюль, мужчинам - половник (или как это там называется). Необходимо, не касаясь руками, стучать половниками по крышкам и издавать характерные звуки.</w:t>
      </w:r>
    </w:p>
    <w:p>
      <w:pPr>
        <w:pStyle w:val="Web"/>
        <w:rPr/>
      </w:pPr>
      <w:r>
        <w:rPr>
          <w:rFonts w:cs="Arial" w:ascii="Arial" w:hAnsi="Arial"/>
          <w:b/>
          <w:bCs/>
          <w:color w:val="0066FF"/>
          <w:sz w:val="20"/>
        </w:rPr>
        <w:t>36. ИСКАТЕЛИ</w:t>
      </w:r>
      <w:r>
        <w:rPr>
          <w:rFonts w:cs="Arial" w:ascii="Arial" w:hAnsi="Arial"/>
          <w:sz w:val="20"/>
        </w:rPr>
        <w:t xml:space="preserve"> ( Рассказал Виталий )</w:t>
        <w:br/>
        <w:t>Игрокам выдаются карточки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w:t>
      </w:r>
    </w:p>
    <w:p>
      <w:pPr>
        <w:pStyle w:val="Web"/>
        <w:rPr/>
      </w:pPr>
      <w:r>
        <w:rPr>
          <w:rFonts w:cs="Arial" w:ascii="Arial" w:hAnsi="Arial"/>
          <w:b/>
          <w:bCs/>
          <w:color w:val="0066FF"/>
          <w:sz w:val="20"/>
        </w:rPr>
        <w:t xml:space="preserve">37. ОДЕВАЛЬЩИКИ </w:t>
      </w:r>
      <w:r>
        <w:rPr>
          <w:rFonts w:cs="Arial" w:ascii="Arial" w:hAnsi="Arial"/>
          <w:sz w:val="20"/>
        </w:rPr>
        <w:t>( Рассказала Люба )</w:t>
        <w:br/>
        <w:t>Игрокам-мужчинам выдаются толстые зимние рукавицы. Их задача - как можно быстрее застегнуть большее количество пуговиц на рубашке или халате который надевается поверх одежды их партнерши по игре.</w:t>
      </w:r>
    </w:p>
    <w:p>
      <w:pPr>
        <w:pStyle w:val="Web"/>
        <w:rPr/>
      </w:pPr>
      <w:r>
        <w:rPr>
          <w:rFonts w:cs="Arial" w:ascii="Arial" w:hAnsi="Arial"/>
          <w:b/>
          <w:bCs/>
          <w:color w:val="0066FF"/>
          <w:sz w:val="20"/>
        </w:rPr>
        <w:t>38. НЕ СМЕЙСЯ</w:t>
      </w:r>
      <w:r>
        <w:rPr>
          <w:rFonts w:cs="Arial" w:ascii="Arial" w:hAnsi="Arial"/>
          <w:sz w:val="20"/>
        </w:rPr>
        <w:t xml:space="preserve"> ( Рассказала Виталий )</w:t>
        <w:br/>
        <w:t>Игроки садятся на корточки в круг ( женщина-мужчина-женщина). Всех предупреждают, что смеяться нельзя (ведущему можно). Ведущий "торжественно" берёт своего правого соседа ( соседку ) за ухо. Все остальные по кругу должны сделать то же самое. Когда круг замкнулся, ведущий берёт соседа с права за щеку ( нос, коленку …. ) и т.д. Из круга выбывают те, кто засмеялись. Оставшийся побеждает.</w:t>
      </w:r>
    </w:p>
    <w:p>
      <w:pPr>
        <w:pStyle w:val="Web"/>
        <w:rPr/>
      </w:pPr>
      <w:r>
        <w:rPr>
          <w:rFonts w:cs="Arial" w:ascii="Arial" w:hAnsi="Arial"/>
          <w:b/>
          <w:bCs/>
          <w:color w:val="0066FF"/>
          <w:sz w:val="20"/>
        </w:rPr>
        <w:t xml:space="preserve">39. У КОГО НА КОЛЕНЯХ? </w:t>
      </w:r>
      <w:r>
        <w:rPr>
          <w:rFonts w:cs="Arial" w:ascii="Arial" w:hAnsi="Arial"/>
          <w:sz w:val="20"/>
        </w:rPr>
        <w:t>( Рассказала Люба )</w:t>
        <w:br/>
        <w:t>В просторной комнате по кругу расставляются стулья. На них садятся играющие - мужчины и женщины. Выбирается водящий. Ему завязывают глаза. Включается музыка, и водящий идёт по кругу. Как только музыка прерывается, водящий останавливается и садится на колени к тому, возле кого он остановился. Тот, к кому он сел, должен затаить дыхание и не выдать себя. Остальные спрашивают: "У кого?" Если водящий угадает, у кого он сидит на коленях, то тот становится водящим.</w:t>
      </w:r>
    </w:p>
    <w:p>
      <w:pPr>
        <w:pStyle w:val="Web"/>
        <w:rPr>
          <w:rFonts w:ascii="Arial" w:hAnsi="Arial" w:cs="Arial"/>
          <w:sz w:val="20"/>
        </w:rPr>
      </w:pPr>
      <w:r>
        <w:rPr>
          <w:rFonts w:cs="Arial" w:ascii="Arial" w:hAnsi="Arial"/>
          <w:sz w:val="20"/>
        </w:rPr>
        <w:t> </w:t>
      </w:r>
    </w:p>
    <w:p>
      <w:pPr>
        <w:pStyle w:val="Normal"/>
        <w:rPr/>
      </w:pPr>
      <w:r>
        <w:rPr>
          <w:b/>
          <w:bCs/>
          <w:color w:val="0066FF"/>
          <w:sz w:val="20"/>
        </w:rPr>
        <w:t>40. КРУГОВОРОТ СПИЧЕК</w:t>
      </w:r>
      <w:r>
        <w:rPr>
          <w:sz w:val="20"/>
        </w:rPr>
        <w:br/>
        <w:t xml:space="preserve">( Прислал Константин </w:t>
      </w:r>
      <w:hyperlink r:id="rId5" w:tgtFrame="_blank">
        <w:r>
          <w:rPr>
            <w:rStyle w:val="InternetLink"/>
            <w:sz w:val="20"/>
          </w:rPr>
          <w:t>http://brothers.da.ru/</w:t>
        </w:r>
      </w:hyperlink>
      <w:r>
        <w:rPr>
          <w:sz w:val="20"/>
        </w:rPr>
        <w:t xml:space="preserve">   ) </w:t>
        <w:br/>
        <w:t xml:space="preserve">Становится компания из расчета МЖМЖМЖМЖ в кружок, берут спичку, обрезают кончик с серой... Первый человек берет спичку губами и передает по кругу от человека к человеку, пока не пройдет круг. После этого спичка обрезается (примерно 3 мм) и процесс повторяется... И так до тех пор, пока не останется кусочек размером 1 мм. </w:t>
      </w:r>
    </w:p>
    <w:p>
      <w:pPr>
        <w:pStyle w:val="Web"/>
        <w:rPr/>
      </w:pPr>
      <w:r>
        <w:rPr>
          <w:rFonts w:cs="Arial" w:ascii="Arial" w:hAnsi="Arial"/>
          <w:b/>
          <w:bCs/>
          <w:color w:val="0066FF"/>
          <w:sz w:val="20"/>
        </w:rPr>
        <w:t>41. ЛУНОХОД</w:t>
      </w:r>
      <w:r>
        <w:rPr>
          <w:rFonts w:cs="Arial" w:ascii="Arial" w:hAnsi="Arial"/>
          <w:sz w:val="20"/>
        </w:rPr>
        <w:t xml:space="preserve"> ( Прислал Константин </w:t>
      </w:r>
      <w:hyperlink r:id="rId6" w:tgtFrame="_blank">
        <w:r>
          <w:rPr>
            <w:rStyle w:val="InternetLink"/>
            <w:rFonts w:cs="Arial" w:ascii="Arial" w:hAnsi="Arial"/>
            <w:sz w:val="20"/>
          </w:rPr>
          <w:t>http://brothers.da.ru/</w:t>
        </w:r>
      </w:hyperlink>
      <w:r>
        <w:rPr>
          <w:rFonts w:cs="Arial" w:ascii="Arial" w:hAnsi="Arial"/>
          <w:sz w:val="20"/>
        </w:rPr>
        <w:t xml:space="preserve">   ) </w:t>
        <w:br/>
        <w:t xml:space="preserve">Сначала нужно выпить и закусить, иначе игра не получится :-) Затем кто-то один, у кого достаточно богатая фантазия, располагается где-нибудь на диване, продолжает выпивать и закусывать и называет себя лунной базой. Все остальные встают на 4 конечности и так передвигаются по помещению, произнося фразы типа "Я - Лyноход-1, я - Лyноход-1", "Я - Лyноход-2, следую на лунную базу для заправки горючего", "Я - Лyноход-3, вызываю на связь Лyноход-4" и т.д., каждый несет свой бред. Самое главное - не смеяться. Тот, кто засмеялся, должен сказать: "Я Луноход такой-то, следую на лунную базу для получения задания", - и ползти к дивану. А тот, кто на базе, дает ему задание, сообразуясь со своими представлениями о нормах поведения в конкретном приличном обществе, желательно с соблюдением "космического" стиля. Hапример, "доставить на лунную базу еще 0.5 л горючего", "снять со своего корпуса 3 детали обшивки", "залить 200 мл горючего", "произвести стыковку с Луноходом - N", "произвести с Луноходом - N совместные маневры по снятию обшивки с Лунохода - M", "исследовать особенности конструкции Лунохода - N" и т. п. Почувствуй себя космонавтом! </w:t>
      </w:r>
    </w:p>
    <w:p>
      <w:pPr>
        <w:pStyle w:val="Web"/>
        <w:rPr/>
      </w:pPr>
      <w:r>
        <w:rPr>
          <w:rFonts w:cs="Arial" w:ascii="Arial" w:hAnsi="Arial"/>
          <w:b/>
          <w:bCs/>
          <w:color w:val="0066FF"/>
          <w:sz w:val="20"/>
        </w:rPr>
        <w:t>42. ПУПСИК</w:t>
      </w:r>
      <w:r>
        <w:rPr>
          <w:rFonts w:cs="Arial" w:ascii="Arial" w:hAnsi="Arial"/>
          <w:sz w:val="20"/>
        </w:rPr>
        <w:t xml:space="preserve"> ( Прислал Константин </w:t>
      </w:r>
      <w:hyperlink r:id="rId7" w:tgtFrame="_blank">
        <w:r>
          <w:rPr>
            <w:rStyle w:val="InternetLink"/>
            <w:rFonts w:cs="Arial" w:ascii="Arial" w:hAnsi="Arial"/>
            <w:sz w:val="20"/>
          </w:rPr>
          <w:t>http://brothers.da.ru/</w:t>
        </w:r>
      </w:hyperlink>
      <w:r>
        <w:rPr>
          <w:rFonts w:cs="Arial" w:ascii="Arial" w:hAnsi="Arial"/>
          <w:sz w:val="20"/>
        </w:rPr>
        <w:t xml:space="preserve">   ) </w:t>
        <w:br/>
        <w:t>Желательно, чтобы участвовало равное количество М и Ж, которые садятся в круг по схеме МЖМЖ... Берется пупсик / кукла / игрушка /пр.. Каждый из игроков говорит по очереди: "Я целую этого пупсика туда-то", - и называет место, куда его целовать. Повторяться нельзя. Когда доходит до того, что кто-то не может назвать нового места, куда целовать, все по очереди выполняют свою последнюю заявку с соседом(соседкой). Принятие некоторого количества спиртного перед (во время) игры только приветствуется.</w:t>
      </w:r>
    </w:p>
    <w:p>
      <w:pPr>
        <w:pStyle w:val="Web"/>
        <w:rPr/>
      </w:pPr>
      <w:r>
        <w:rPr>
          <w:rFonts w:cs="Arial" w:ascii="Arial" w:hAnsi="Arial"/>
          <w:b/>
          <w:bCs/>
          <w:color w:val="0066FF"/>
          <w:sz w:val="20"/>
        </w:rPr>
        <w:t>43. ЦВЕТА</w:t>
      </w:r>
      <w:r>
        <w:rPr>
          <w:rFonts w:cs="Arial" w:ascii="Arial" w:hAnsi="Arial"/>
          <w:sz w:val="20"/>
        </w:rPr>
        <w:t xml:space="preserve"> ( Рассказала Люба ) </w:t>
        <w:b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 предметом ). Побеждает оставшийся последним.</w:t>
      </w:r>
    </w:p>
    <w:p>
      <w:pPr>
        <w:pStyle w:val="Web"/>
        <w:rPr/>
      </w:pPr>
      <w:r>
        <w:rPr>
          <w:rFonts w:cs="Arial" w:ascii="Arial" w:hAnsi="Arial"/>
          <w:b/>
          <w:bCs/>
          <w:color w:val="0066FF"/>
          <w:sz w:val="20"/>
        </w:rPr>
        <w:t>44. НЕ СМЕЙСЯ -2</w:t>
      </w:r>
      <w:r>
        <w:rPr>
          <w:rFonts w:cs="Arial" w:ascii="Arial" w:hAnsi="Arial"/>
          <w:sz w:val="20"/>
        </w:rPr>
        <w:t xml:space="preserve"> ( Рассказала Люба ) </w:t>
        <w:br/>
        <w:t>Все гости сидят за столом. Один из игроков, выбранных по жребию, залазит по стол и начинает по очереди у каждого из гостей снимать и надевать обувь. Все гости наблюдают за лицами своих соседей по столу. Если кто то засмеётся - выбывает из игры и встаёт из-за стола. Побеждает оставшийся последним.</w:t>
      </w:r>
    </w:p>
    <w:p>
      <w:pPr>
        <w:pStyle w:val="Web"/>
        <w:rPr/>
      </w:pPr>
      <w:r>
        <w:rPr>
          <w:rFonts w:cs="Arial" w:ascii="Arial" w:hAnsi="Arial"/>
          <w:b/>
          <w:bCs/>
          <w:color w:val="0066FF"/>
          <w:sz w:val="20"/>
        </w:rPr>
        <w:t>45. О ПЕРВОЙ БРАЧНОЙ НОЧИ</w:t>
      </w:r>
      <w:r>
        <w:rPr>
          <w:rFonts w:cs="Arial" w:ascii="Arial" w:hAnsi="Arial"/>
          <w:sz w:val="20"/>
        </w:rPr>
        <w:t xml:space="preserve"> ( Рассказала Люба ) </w:t>
        <w:br/>
        <w:t>Каждого гостя просят попытаться достать до своей пятки, не сгибая колени. Всё, что произносит игрок во время этого "упражнения", ведущий записывает на листок ( не забывая указать возле каждого высказывания имя говорящего). Если игрок молча пытается выполнить это упражнение, ведущий задаёт наводящие вопросы: что вы сейчас чувствуете, каковы ваши ощущения и т.д. Когда все гости прошли через это, и все их высказывания подробно записаны, ведущий объявляет: "А сейчас мы узнаем что думает ( например, Анна ) о своей первой брачной ночи", - и читает все записанные высказывания этого игрока. И так с высказываниями каждого гостя.</w:t>
      </w:r>
    </w:p>
    <w:p>
      <w:pPr>
        <w:pStyle w:val="Web"/>
        <w:rPr/>
      </w:pPr>
      <w:r>
        <w:rPr>
          <w:rFonts w:cs="Arial" w:ascii="Arial" w:hAnsi="Arial"/>
          <w:b/>
          <w:bCs/>
          <w:color w:val="0066FF"/>
          <w:sz w:val="20"/>
        </w:rPr>
        <w:t>46. ТАНЦЫ НА ЛИСТЕ</w:t>
      </w:r>
      <w:r>
        <w:rPr>
          <w:rFonts w:cs="Arial" w:ascii="Arial" w:hAnsi="Arial"/>
          <w:sz w:val="20"/>
        </w:rPr>
        <w:t xml:space="preserve"> ( Прислал Александр ) </w:t>
        <w:br/>
        <w:t xml:space="preserve">Выбираются две и более пары. Находятся листки форматом побольше (А1..А3) по количеству участвующих пар, и каждая пара должна танцевать, не сходя с этих листков, пока играет музыка (некоторое время). Тот кто оступился - выбывает. Если музыка заканчивается и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бумажку с именем откуда-нибудь. Имеет смысл избавиться от возможности совпадения полов играющих, а то девушки будут танцевать с девушками, парни с парнями. Один из вариантов - для девушек целые бумажки, для парней - обрезанные. Проверено: при таком объявлении смех не стихает долгое время. </w:t>
      </w:r>
    </w:p>
    <w:p>
      <w:pPr>
        <w:pStyle w:val="Web"/>
        <w:rPr/>
      </w:pPr>
      <w:r>
        <w:rPr>
          <w:rFonts w:cs="Arial" w:ascii="Arial" w:hAnsi="Arial"/>
          <w:b/>
          <w:bCs/>
          <w:color w:val="0066FF"/>
          <w:sz w:val="20"/>
        </w:rPr>
        <w:t>47. БУЛАВОЧКА</w:t>
      </w:r>
      <w:r>
        <w:rPr>
          <w:rFonts w:cs="Arial" w:ascii="Arial" w:hAnsi="Arial"/>
          <w:sz w:val="20"/>
        </w:rPr>
        <w:t xml:space="preserve"> ( Прислал Groo )</w:t>
        <w:br/>
        <w:t>Напоминает игру 5 (С прищепками), но чуть более откровенная... (человека на 4-8). Берутся булавки (количество произвольное, обычно примерно равно количеству играющих), всем кроме ведущего завязываются глаза, затем ведущий цепляет эти булавки на участников (произвольно - можно все на одного, можно на разных) - затем, естественно, участники пытаются их друг на друге найти. Причем, если человек знает, что на нем есть булавка (например, почувствовал как ее на него цепляли), то он обязан молчать (на себе булавки искать нельзя). Поскольку часто булавки прячутся за отвороты рукавов, с обратных сторон одежды, на носки со стороны подошв и т.д., то обычно процесс их поиска довольно веселый.</w:t>
      </w:r>
    </w:p>
    <w:p>
      <w:pPr>
        <w:pStyle w:val="Web"/>
        <w:rPr/>
      </w:pPr>
      <w:r>
        <w:rPr>
          <w:rFonts w:cs="Arial" w:ascii="Arial" w:hAnsi="Arial"/>
          <w:b/>
          <w:bCs/>
          <w:color w:val="0066FF"/>
          <w:sz w:val="20"/>
        </w:rPr>
        <w:t>48. КИС-КИС-МЯУ</w:t>
      </w:r>
      <w:r>
        <w:rPr>
          <w:rFonts w:cs="Arial" w:ascii="Arial" w:hAnsi="Arial"/>
          <w:sz w:val="20"/>
        </w:rPr>
        <w:t xml:space="preserve"> ( Прислал Groo )</w:t>
        <w:br/>
        <w:t>Один человек садится на стул спиной к остальным игрокам, потом ведущий за его спиной показывает на игроков по очереди и говорит: "Кис..Кис.." и т.д. Игрок, сидящий спиной, должен в какой-то момент сказать: "Мяу". Затем он целуется с тем, на кого указывал ведущий в этот момент. После этого Ведущий садится на стул, игрок со стула уходит к другим игрокам, а поцелованный игрок становится ведущим - и т.д.</w:t>
      </w:r>
    </w:p>
    <w:p>
      <w:pPr>
        <w:pStyle w:val="Web"/>
        <w:rPr/>
      </w:pPr>
      <w:r>
        <w:rPr>
          <w:rFonts w:cs="Arial" w:ascii="Arial" w:hAnsi="Arial"/>
          <w:b/>
          <w:bCs/>
          <w:color w:val="0066FF"/>
          <w:sz w:val="20"/>
        </w:rPr>
        <w:t>49. ПОЦЕЛУЙЧИКИ -2</w:t>
      </w:r>
      <w:r>
        <w:rPr>
          <w:rFonts w:cs="Arial" w:ascii="Arial" w:hAnsi="Arial"/>
          <w:sz w:val="20"/>
        </w:rPr>
        <w:t xml:space="preserve"> ( Прислал Groo ) </w:t>
        <w:br/>
        <w:t xml:space="preserve">Одному игроку завязываются глаза, затем кто-то из остальных игроков подходит и целует его; он же пытается угадать кто его поцеловал - в случае успеха целовавший садится на его место, а он встает. </w:t>
        <w:br/>
        <w:t>Примечания:</w:t>
        <w:br/>
        <w:t>1. Целовать нужно хорошо, а то сидящий никогда не угадает.</w:t>
        <w:br/>
        <w:t>2. Если сидит парень, то парни тоже должны его целовать - иначе не будет весело (девушки, естественно, тоже целуют девушек).</w:t>
      </w:r>
    </w:p>
    <w:p>
      <w:pPr>
        <w:pStyle w:val="Web"/>
        <w:rPr>
          <w:rFonts w:ascii="Arial" w:hAnsi="Arial" w:cs="Arial"/>
          <w:sz w:val="20"/>
        </w:rPr>
      </w:pPr>
      <w:r>
        <w:rPr>
          <w:rFonts w:cs="Arial" w:ascii="Arial" w:hAnsi="Arial"/>
          <w:sz w:val="20"/>
        </w:rPr>
        <w:t> </w:t>
      </w:r>
    </w:p>
    <w:p>
      <w:pPr>
        <w:pStyle w:val="Normal"/>
        <w:rPr/>
      </w:pPr>
      <w:r>
        <w:rPr>
          <w:b/>
          <w:bCs/>
          <w:color w:val="0066FF"/>
          <w:sz w:val="20"/>
        </w:rPr>
        <w:t>50. ШОКОЛАДОЧКИ</w:t>
      </w:r>
      <w:r>
        <w:rPr>
          <w:sz w:val="20"/>
        </w:rPr>
        <w:t xml:space="preserve"> ( Прислал Daddy Cool )</w:t>
        <w:br/>
        <w:t xml:space="preserve">Играется на пляже. На достаточно раздетых девушек наклеивается по два кусочка шоколада. Играющим мужского пола требуется с завязанными глазами найти шоколад... губами. Неплохо поменять местами партнеров, девушки и особенно зрители будут довольны. </w:t>
      </w:r>
    </w:p>
    <w:p>
      <w:pPr>
        <w:pStyle w:val="Web"/>
        <w:rPr/>
      </w:pPr>
      <w:r>
        <w:rPr>
          <w:rFonts w:cs="Arial" w:ascii="Arial" w:hAnsi="Arial"/>
          <w:b/>
          <w:bCs/>
          <w:color w:val="0066FF"/>
          <w:sz w:val="20"/>
        </w:rPr>
        <w:t>51. НАЛИВАЙ!</w:t>
      </w:r>
      <w:r>
        <w:rPr>
          <w:rFonts w:cs="Arial" w:ascii="Arial" w:hAnsi="Arial"/>
          <w:sz w:val="20"/>
        </w:rPr>
        <w:t xml:space="preserve"> ( Прислал Danila )</w:t>
        <w:br/>
        <w:t>Участвует несколько пар (МЖ) одновременно или по очереди, в зависимости от количества открытых бутылок. Мужчине выдается бутылка, даме - емкость (стакан, бокал и т.д.). Эти предметы игроки зажимают между ног, и мужчина пытается налить даме выпивку, а та ему помогает. Все происходит без помощи рук. Одно "но": лучше не использовать для этой игры красное вино, так как иногда содержимое бутылки все же попадает на одежду играющих.</w:t>
      </w:r>
    </w:p>
    <w:p>
      <w:pPr>
        <w:pStyle w:val="Web"/>
        <w:rPr>
          <w:rFonts w:ascii="Arial" w:hAnsi="Arial" w:cs="Arial"/>
          <w:sz w:val="20"/>
        </w:rPr>
      </w:pPr>
      <w:r>
        <w:rPr>
          <w:rFonts w:cs="Arial" w:ascii="Arial" w:hAnsi="Arial"/>
          <w:b/>
          <w:bCs/>
          <w:color w:val="0066FF"/>
          <w:sz w:val="20"/>
        </w:rPr>
        <w:t>52. ИМЕНА</w:t>
      </w:r>
      <w:r>
        <w:rPr>
          <w:rFonts w:cs="Arial" w:ascii="Arial" w:hAnsi="Arial"/>
          <w:sz w:val="20"/>
        </w:rPr>
        <w:t xml:space="preserve"> ( Прислал "Котенок_по_имени_Гаф" )</w:t>
        <w:br/>
        <w:t>Все участники усаживаются вокруг стола, на диванах и т.д. Каждый участник выбирает себе имя из двух слогов, с ударением на первый (например, Ка-тя, Са-ня, Птич-ка, Рыб-ка). Ведущий (человек с хорошим чувством ритма) задает темп, все его поддерживают хлопками ладоней по столу, коленям и т.п. Первоначальный темп - один хлопок в секунду. Ведущий говорит два раза свое имя, потом два раза имя любого другого человека ("Катя, Катя - Петя, Петя") - одно имя на один хлопок. После того человек, имя которого названо, должен так же сказать два раза свое имя, два раза чье-то еще. Темп постепенно увеличивается. Пауз быть не должно, на каждый хлопок должно произноситься имя. Если кто-то собьется, то ему присваивается какое-нибудь прикольное прозвище - "Тормоз", "Чукча", "Дятел"- и после этого его уже нельзя называть Петей, Катей , а только новым именем. На третий раз ошибающийся выбывает из игры. Веселее всего становится, когда темп наращивается до просто бешенного, а у всех участников новые интересные имена.</w:t>
      </w:r>
    </w:p>
    <w:p>
      <w:pPr>
        <w:pStyle w:val="Web"/>
        <w:rPr/>
      </w:pPr>
      <w:r>
        <w:rPr>
          <w:rFonts w:cs="Arial" w:ascii="Arial" w:hAnsi="Arial"/>
          <w:b/>
          <w:bCs/>
          <w:color w:val="0066FF"/>
          <w:sz w:val="20"/>
        </w:rPr>
        <w:t>53. СТАТУЯ ЛЮБВИ</w:t>
      </w:r>
      <w:r>
        <w:rPr>
          <w:rFonts w:cs="Arial" w:ascii="Arial" w:hAnsi="Arial"/>
          <w:sz w:val="20"/>
        </w:rPr>
        <w:t xml:space="preserve"> ( Прислал СерЕга )</w:t>
        <w:br/>
        <w:t>Желательно, чтобы большинство играющих не было знакомо с этой игрой (так обычно и бывает). Ведущий (Скульптор) приглашает парня и девушку (все остальные игроки не должны это видеть) и предлагает встать(лечь, сесть) им вместе в ту позу, которую он укажет. Он может попросить их переставить руки, ноги и другие конечности так, как ему заблагорассудится. Затем Скульптор вызывает еще одного участника(цу) и говорит: "Перед тобой статуя любви. Ты можешь изменить в ней все, что ты хочешь !". Радостный участник со всем энтузиазмом подходит к этому делу и максимально использует свою фантазию, причем зачастую получаются весьма пикантные позы. После того, как все изменения внесены, Скульптор предлагает этому игроку занять соответствующее место в статуе любви вместо предыдущего игрока, который становится новым Скульптором. Затем все повторяется с новым игроком. Хорошо, когда в помещении достаточно тепло и на игроках немного одежды. Присутствие алкоголя в крови и музыки везде обязательно!</w:t>
      </w:r>
    </w:p>
    <w:p>
      <w:pPr>
        <w:pStyle w:val="Web"/>
        <w:rPr/>
      </w:pPr>
      <w:r>
        <w:rPr>
          <w:rFonts w:cs="Arial" w:ascii="Arial" w:hAnsi="Arial"/>
          <w:b/>
          <w:bCs/>
          <w:color w:val="0066FF"/>
          <w:sz w:val="20"/>
        </w:rPr>
        <w:t>54. СОТНЯ</w:t>
      </w:r>
      <w:r>
        <w:rPr>
          <w:rFonts w:cs="Arial" w:ascii="Arial" w:hAnsi="Arial"/>
          <w:sz w:val="20"/>
        </w:rPr>
        <w:t xml:space="preserve"> ( Прислал Dmytro </w:t>
      </w:r>
      <w:hyperlink r:id="rId8">
        <w:r>
          <w:rPr>
            <w:rStyle w:val="InternetLink"/>
            <w:rFonts w:cs="Arial" w:ascii="Arial" w:hAnsi="Arial"/>
            <w:sz w:val="20"/>
          </w:rPr>
          <w:t>klymenko@hotmail.com</w:t>
        </w:r>
      </w:hyperlink>
      <w:r>
        <w:rPr>
          <w:rFonts w:cs="Arial" w:ascii="Arial" w:hAnsi="Arial"/>
          <w:sz w:val="20"/>
        </w:rPr>
        <w:t>  )</w:t>
        <w:br/>
        <w:t>Игра довольно жесткая. Предназначена для мужчин. Перед началом игры в тазик, большую миску или какой-то большой сосуд наливают пиво. Игроки со 100-граммовыми рюмочками садятся вокруг этого сосуда и зачерпывая пиво своими рюмками, пьют КАЖДУЮ МИНУТУ. Итак 100 раз по 100 грамм. Выигрывает тот, кто "доживает" до конца, т.е. выпивает 100 стограммовых рюмок пива. Игра хороша тем, что очень часто не побеждает никто. Поэтому и зависть никого не гложет.</w:t>
        <w:br/>
        <w:t>P.S. В туалет участники ходить могут, но вот только сбиваться с графика питья не имеют права, т.е. ровно через минуту они должны выпить еще одну рюмку пива.</w:t>
      </w:r>
    </w:p>
    <w:p>
      <w:pPr>
        <w:pStyle w:val="Web"/>
        <w:rPr/>
      </w:pPr>
      <w:r>
        <w:rPr>
          <w:rFonts w:cs="Arial" w:ascii="Arial" w:hAnsi="Arial"/>
          <w:b/>
          <w:bCs/>
          <w:color w:val="0066FF"/>
          <w:sz w:val="20"/>
        </w:rPr>
        <w:t>55. ШАШКИ</w:t>
      </w:r>
      <w:r>
        <w:rPr>
          <w:rFonts w:cs="Arial" w:ascii="Arial" w:hAnsi="Arial"/>
          <w:sz w:val="20"/>
        </w:rPr>
        <w:t xml:space="preserve"> ( Прислал Dmytro </w:t>
      </w:r>
      <w:hyperlink r:id="rId9">
        <w:r>
          <w:rPr>
            <w:rStyle w:val="InternetLink"/>
            <w:rFonts w:cs="Arial" w:ascii="Arial" w:hAnsi="Arial"/>
            <w:sz w:val="20"/>
          </w:rPr>
          <w:t>klymenko@hotmail.com</w:t>
        </w:r>
      </w:hyperlink>
      <w:r>
        <w:rPr>
          <w:rFonts w:cs="Arial" w:ascii="Arial" w:hAnsi="Arial"/>
          <w:sz w:val="20"/>
        </w:rPr>
        <w:t>  )</w:t>
        <w:br/>
        <w:t>На асфальте рисуется шахматная доска. На нее ставится баночное пиво так, как расставляются настоящие шашки. Естественно, баночки должны быть у каждого игрока разного цвета. Ну, а дальше... Дальше все просто. Играем в шашки. Побил шашку(и) - изволь выпить ее(их) содержимое в награду.</w:t>
        <w:br/>
        <w:t>P.S. От награды не отказываться! Судья и проигрывающий жутко ОБИЖАЮТСЯ за такие вот "отказы".</w:t>
      </w:r>
    </w:p>
    <w:p>
      <w:pPr>
        <w:pStyle w:val="Web"/>
        <w:rPr/>
      </w:pPr>
      <w:r>
        <w:rPr>
          <w:rFonts w:cs="Arial" w:ascii="Arial" w:hAnsi="Arial"/>
          <w:b/>
          <w:bCs/>
          <w:color w:val="0066FF"/>
          <w:sz w:val="20"/>
        </w:rPr>
        <w:t>56. ТОЧКИ СОПРИКОСНОВЕНИЯ</w:t>
      </w:r>
      <w:r>
        <w:rPr>
          <w:rFonts w:cs="Arial" w:ascii="Arial" w:hAnsi="Arial"/>
          <w:sz w:val="20"/>
        </w:rPr>
        <w:t xml:space="preserve"> ( Прислал Evgeniy )</w:t>
        <w:br/>
        <w:t>Заранее надо подготовить два одинаковых набора бумажек, на которых написаны части тела: голова, спина, рука, грудь, попа, нога и т.д., - в меру фантазии и степени раскованности компании. Затем каждый набор кладется в отдельную коробку (шапку). В нашем случае мы даже упаковали каждую бумажку в коробочку из под "киндер сюрприза". Желательно, чтобы коробочки как-то отличались. Это необходимо для того, чтобы в дальнейшем наборы бумажек не перемешались. Потом все присутствующие делятся на пары мальчик-девочка. Затем выбирают пару, которая начнет игру. Каждому выдается персональный набор бумажек. Для начала каждый вытягивает произвольно из своего набора (а они, как вы помните, одинаковые) по одной бумажке. Например, М- рука, Ж- спина. Этими частями тела они должны соприкоснуться. Далее участники вытягивают еще по одной бумажке: М- голова Ж-грудь. Теперь они должны, сохраняя прежние контакты, соприкоснуться новыми частями тела. И так далее. В ходе игры позу постоянно можно и даже нужно менять. После того, как пара вытаскивает по третьей или четвертой бумажке, обычно на ногах уже устоять нельзя. Тут-то в ход пускаются подсобные средства- стулья, диван, пол. Разрешается использовать любую мебель. Игра продолжается до тех пор, пока пара уже не сможет удерживать в контакте одновременно все те части тела, которые они повытаскивали. Потом вызывается следующая пара, бумажки помещаются в свои коробки, и все начинается заново. Побеждает та пара, которая сумела одновременно удержать наибольшее число контактов. Если желающих играть много, можно устроить чемпионат с четверть- и полуфиналом. За этим зрелищем очень здорово наблюдать со стороны. Буря эмоций и веселья. Особенно удачно получаются фотографии.</w:t>
      </w:r>
    </w:p>
    <w:p>
      <w:pPr>
        <w:pStyle w:val="Web"/>
        <w:rPr>
          <w:rFonts w:ascii="Arial" w:hAnsi="Arial" w:cs="Arial"/>
          <w:sz w:val="20"/>
        </w:rPr>
      </w:pPr>
      <w:r>
        <w:rPr>
          <w:rFonts w:cs="Arial" w:ascii="Arial" w:hAnsi="Arial"/>
          <w:sz w:val="20"/>
        </w:rPr>
        <w:t> </w:t>
      </w:r>
    </w:p>
    <w:p>
      <w:pPr>
        <w:pStyle w:val="Normal"/>
        <w:rPr/>
      </w:pPr>
      <w:r>
        <w:rPr>
          <w:b/>
          <w:bCs/>
          <w:color w:val="0066FF"/>
          <w:sz w:val="20"/>
        </w:rPr>
        <w:t>57. САЛФЕТОЧКА</w:t>
      </w:r>
      <w:r>
        <w:rPr>
          <w:sz w:val="20"/>
        </w:rPr>
        <w:t xml:space="preserve"> ( Прислал Skiv )</w:t>
        <w:br/>
        <w:t xml:space="preserve">Игра для бара: в центр ставится стакан/бокал с вином/водкой/пивом, на который кладется салфетка так, чтобы на горловине образовалась ровная плоскость (края можно загнуть по кругу, при необходимости немного смочить). В центр кладется монетка (вроде рубля - не очень тяжелая, чтобы не стащить салфетку, но и не слишком легкая, чтобы игра не затянулась), прикуривается сигарета и играющие по очереди должны прикасаться огоньком к салфетке, прожигая дырки (не забудьте, что в салфетке они расползаются). Проигрывает тот, после прикосновения которого паутина из салфетки лопнет, и монетка упадет в стакан. А проигравшему объявляется, что он должен выпить содержимое сосуда (вместе с пеплом, разумеется монетку можно выплюнуть). </w:t>
      </w:r>
    </w:p>
    <w:p>
      <w:pPr>
        <w:pStyle w:val="Web"/>
        <w:rPr/>
      </w:pPr>
      <w:r>
        <w:rPr>
          <w:rFonts w:cs="Arial" w:ascii="Arial" w:hAnsi="Arial"/>
          <w:b/>
          <w:bCs/>
          <w:color w:val="0066FF"/>
          <w:sz w:val="20"/>
        </w:rPr>
        <w:t>58. С РЕЗИНКАМИ</w:t>
      </w:r>
      <w:r>
        <w:rPr>
          <w:rFonts w:cs="Arial" w:ascii="Arial" w:hAnsi="Arial"/>
          <w:sz w:val="20"/>
        </w:rPr>
        <w:t xml:space="preserve"> ( Прислала Люба )</w:t>
        <w:br/>
        <w:t>С помощью цветных резинок для волос можно провести такой конкурс. Участвуют в нем мужчины - 2 или 3. Каждый получает резинки определенного цвета. Задача участников за несколько музыкальных минут "окольцевать" как можно большее количество присутствующих женщин. "Кольца" - резиночки надевают дамам на ноги, над ступней. А потом подсчитывают количество "окольцованных" каждым участником. Самый проворный получает приз.</w:t>
      </w:r>
    </w:p>
    <w:p>
      <w:pPr>
        <w:pStyle w:val="Web"/>
        <w:rPr/>
      </w:pPr>
      <w:r>
        <w:rPr>
          <w:rFonts w:cs="Arial" w:ascii="Arial" w:hAnsi="Arial"/>
          <w:b/>
          <w:bCs/>
          <w:color w:val="0066FF"/>
          <w:sz w:val="20"/>
        </w:rPr>
        <w:t>59. ХОХОЛКИ</w:t>
      </w:r>
      <w:r>
        <w:rPr>
          <w:rFonts w:cs="Arial" w:ascii="Arial" w:hAnsi="Arial"/>
          <w:sz w:val="20"/>
        </w:rPr>
        <w:t xml:space="preserve"> ( Прислала Люба )</w:t>
        <w:br/>
        <w:t>Перед игрой напомнить женщинам-участницам, что мужчины, как и птицы, наиболее привлекательны в брачный период. Пусть каждая участница выберет себе на время игры мужчину и создаст из него самого "нахохлившегося". Для этого дамам раздаются разноцветные резинки для волос ( как в предыдущей игре ). Их задача - из волос мужчин с помощью резинок оформить как можно больше "хохолков". Спутнице самого "нахохлившегося" вручается приз.</w:t>
      </w:r>
    </w:p>
    <w:p>
      <w:pPr>
        <w:pStyle w:val="Web"/>
        <w:rPr/>
      </w:pPr>
      <w:r>
        <w:rPr>
          <w:rFonts w:cs="Arial" w:ascii="Arial" w:hAnsi="Arial"/>
          <w:b/>
          <w:bCs/>
          <w:color w:val="0066FF"/>
          <w:sz w:val="20"/>
        </w:rPr>
        <w:t>60. ЦОК-ЧМОК</w:t>
      </w:r>
      <w:r>
        <w:rPr>
          <w:rFonts w:cs="Arial" w:ascii="Arial" w:hAnsi="Arial"/>
          <w:sz w:val="20"/>
        </w:rPr>
        <w:t xml:space="preserve"> ( Прислала Люба )</w:t>
        <w:br/>
        <w:t>Предложите парам ваших гостей, бросая монетку в блюдце с недалекого расстояния, проявить меткость попаданий. Подсчитайте количество ударов о блюдце, а затем объявите каждой паре: "Сколько монеток о блюдечко "Цок", столько "мальчик" "девочку" "Чмок".</w:t>
      </w:r>
    </w:p>
    <w:p>
      <w:pPr>
        <w:pStyle w:val="Web"/>
        <w:rPr/>
      </w:pPr>
      <w:r>
        <w:rPr>
          <w:rFonts w:cs="Arial" w:ascii="Arial" w:hAnsi="Arial"/>
          <w:b/>
          <w:bCs/>
          <w:color w:val="0066FF"/>
          <w:sz w:val="20"/>
        </w:rPr>
        <w:t>61. ЛЕНТОЧКИ</w:t>
      </w:r>
      <w:r>
        <w:rPr>
          <w:rFonts w:cs="Arial" w:ascii="Arial" w:hAnsi="Arial"/>
          <w:sz w:val="20"/>
        </w:rPr>
        <w:t xml:space="preserve"> ( Прислала Екатерина )</w:t>
        <w:br/>
        <w:t>В игре могут участвовать минимум трое игроков. Посредине комнаты становится основной игрок, для начала, например, девушка. Двум другим игрокам (мужчинам) завязываются глаза. Одному из них дают в руки несколько ленточек. Он должен с закрытыми глазами подойти к девушке и завязать на ней бантики в любом месте. Задача второго мужчины подойти к девушке и найти-развязать все бантики. Затем игроки меняются местами - на роль основного игрока приглашается мужчина. И так, пока все желающие не испробуют все роли.</w:t>
      </w:r>
    </w:p>
    <w:p>
      <w:pPr>
        <w:pStyle w:val="Web"/>
        <w:rPr/>
      </w:pPr>
      <w:r>
        <w:rPr>
          <w:rFonts w:cs="Arial" w:ascii="Arial" w:hAnsi="Arial"/>
          <w:b/>
          <w:bCs/>
          <w:color w:val="0066FF"/>
          <w:sz w:val="20"/>
        </w:rPr>
        <w:t>62. ЯИЧНИЦА</w:t>
      </w:r>
      <w:r>
        <w:rPr>
          <w:rFonts w:cs="Arial" w:ascii="Arial" w:hAnsi="Arial"/>
          <w:sz w:val="20"/>
        </w:rPr>
        <w:t xml:space="preserve"> ( Прислала Ольга )</w:t>
        <w:br/>
        <w:t>Здравствуйте, Наталья! Эту игру лучше проводить, когда участники хорошо "разогреты". Набираются 2 команды, желательно смешанные, т.е. из девушек и молодых людей. Командам нужно посостязаться в следующем конкурсе: ведущий берет 2 яйца и говорит, что они сырые. Мужчины должны яйцо пропустить через одну штанину и вытащить через другую, ну, а девушки - с одного рукава через другой. Желательно конкурс проводить под веселую музыку. Участники команд могут помогать друг другу. Самое смешное то, что, естественно, яйца вареные и победителям достаются эти яйца.:)</w:t>
      </w:r>
    </w:p>
    <w:p>
      <w:pPr>
        <w:pStyle w:val="Web"/>
        <w:rPr/>
      </w:pPr>
      <w:r>
        <w:rPr>
          <w:rFonts w:cs="Arial" w:ascii="Arial" w:hAnsi="Arial"/>
          <w:b/>
          <w:bCs/>
          <w:color w:val="0066FF"/>
          <w:sz w:val="20"/>
        </w:rPr>
        <w:t>63. ЭРОТИЧЕСКИЙ ПАРОВОЗИК</w:t>
      </w:r>
      <w:r>
        <w:rPr>
          <w:rFonts w:cs="Arial" w:ascii="Arial" w:hAnsi="Arial"/>
          <w:sz w:val="20"/>
        </w:rPr>
        <w:t xml:space="preserve"> ( Прислал Вит )</w:t>
        <w:br/>
        <w:t>Часть компании остается за дверью, откуда вызываются по одному в порядке "мальчик-девочка". Каждый входящий видит картину: стоит колонна людей ("мальчик-девочка"), изображая поезд. Ведущий объявляет: "Это - эротический паровозик. Поезд отправляется". Колонна трогается и, изображая движение поезда, совершает круг по комнате. Ведущий говорит: "Остановка (такая-то)". Поезд останавливается. После чего первый вагон целует второго, второй - третьего и так до конца поезда. После чего вошедшему предлагается занять место в конце состава. Ведущий: "Поезд отправляется!". Совершают второй круг по комнате. Ведущий: "Остановка (такая-то)". Далее - как обычно: первый вагон целует второго, второй - третьего. Но, когда дело доходит до последнего, неожиданно предпоследний вместо поцелуя строит гримасу и с криком кидается на последнего. Не ожидав такого разочарования, последнему вагону остается только затаить зуб на вновь входящего. Справедливости ради последним участвует ведущий. Несмотря на кажущуюся злобность игра проходит очень весело.</w:t>
      </w:r>
    </w:p>
    <w:p>
      <w:pPr>
        <w:pStyle w:val="Web"/>
        <w:rPr/>
      </w:pPr>
      <w:r>
        <w:rPr>
          <w:rFonts w:cs="Arial" w:ascii="Arial" w:hAnsi="Arial"/>
          <w:b/>
          <w:bCs/>
          <w:color w:val="0066FF"/>
          <w:sz w:val="20"/>
        </w:rPr>
        <w:t>64. КАРТОЧНАЯ</w:t>
      </w:r>
      <w:r>
        <w:rPr>
          <w:rFonts w:cs="Arial" w:ascii="Arial" w:hAnsi="Arial"/>
          <w:sz w:val="20"/>
        </w:rPr>
        <w:t xml:space="preserve"> ( Прислал Вит )</w:t>
        <w:br/>
        <w:t>Требуется одна игральная карта. Легко заменяется календариком или любой картонкой подходящего размера. Перед началом игры всем предлагается научиться удерживать карту в вертикальном положении губами за счет втягивания воздуха. Поясню подробнее. Сделайте губы "трубочкой", как при поцелуе. Приложите карту к губам, как бы целуя ее центр. Теперь, втягивая воздух, отпускаете руки, стараясь удерживать карту, чтоб она не упала. После 3-5 минут упражнений практически любому удается удерживать карту по крайней мере пару секунд. Итак, садятся в круг в порядке "мальчик-девочка". И таким образом, поочередно удерживая карту с обоих сторон, передают по кругу. Особое оживление вызывает случайное падение карты :). Играть можно на скорость, на время, на вылет. Последний вариант показался наиболее предпочтительным. Часто подобные игры имеют проблемы с началом игры: не всегда удается преодолеть стеснительность. Однако в данном случае все начинается с безобидного хвастовства умением держать карту, плавно перетекающего в соревнование по удерживанию. Затем кто-то предложит передать карту, и никто и не заметит как оказались втянутыми в игру :)</w:t>
        <w:br/>
        <w:t>P.S. Хотелось бы поблагодарить Свету А., показавшую эти игры в нашей компании.</w:t>
      </w:r>
    </w:p>
    <w:p>
      <w:pPr>
        <w:pStyle w:val="Web"/>
        <w:rPr/>
      </w:pPr>
      <w:r>
        <w:rPr>
          <w:rFonts w:cs="Arial" w:ascii="Arial" w:hAnsi="Arial"/>
          <w:b/>
          <w:bCs/>
          <w:color w:val="0066FF"/>
          <w:sz w:val="20"/>
        </w:rPr>
        <w:t>65. ПЕРЕНИЦА</w:t>
      </w:r>
      <w:r>
        <w:rPr>
          <w:rFonts w:cs="Arial" w:ascii="Arial" w:hAnsi="Arial"/>
          <w:sz w:val="20"/>
        </w:rPr>
        <w:t xml:space="preserve"> ( Прислал Вит )</w:t>
        <w:br/>
        <w:t>Все присутствующие встают в большой хоровод. Держась за руки, медленно двигаются по кругу. Часть людей произвольно разгуливают внутри круга. У каждого из разгуливающих - платок, который он расстилает перед приглянувшейся "жертвой" противоположного пола из хоровода. Когда платок расстелен, "жертва" выходит из хоровода, они оба встают на колени на этом платке, целуются , после чего меняются местами: "жертве" отдается платок, а "гулящий" встает в хоровод на ее место. Потребуется несколько платков, достаточно длинная (минут 10-15!) и медленная музыка и большая компания. Требования к количеству алкоголя в крови отсутствуют.</w:t>
      </w:r>
    </w:p>
    <w:p>
      <w:pPr>
        <w:pStyle w:val="Web"/>
        <w:rPr/>
      </w:pPr>
      <w:r>
        <w:rPr>
          <w:rFonts w:cs="Arial" w:ascii="Arial" w:hAnsi="Arial"/>
          <w:b/>
          <w:bCs/>
          <w:color w:val="0066FF"/>
          <w:sz w:val="20"/>
        </w:rPr>
        <w:t>66. БУМАЖНОЕ ПЛАТЬЕ</w:t>
      </w:r>
      <w:r>
        <w:rPr>
          <w:rFonts w:cs="Arial" w:ascii="Arial" w:hAnsi="Arial"/>
          <w:sz w:val="20"/>
        </w:rPr>
        <w:t xml:space="preserve"> ( Прислал Вит )</w:t>
        <w:br/>
        <w:t>Вызываются две (или более) пары. После вводной беседы о моде и модельерах каждому "портному" выдается .. рулон туалетной бумаги, из которого ему требуется изготовить платье для своей "модели". (Платье должно быть только из бумаги. Допускаются разрывы, узелки, но запрещаются скрепки, булавки и иные инородные предметы). На некоторое время (минут 10-15-30) пары удаляются, после чего модель возвращается в новом "наряде". Оценив внешний вид платья, жюри предлагает парам потанцевать. Как же медленно и грациозно разваливается столь хрупкая работа "портного"! Это надо увидеть, чего и всем желаю! :).</w:t>
      </w:r>
    </w:p>
    <w:p>
      <w:pPr>
        <w:pStyle w:val="Web"/>
        <w:rPr>
          <w:rFonts w:ascii="Arial" w:hAnsi="Arial" w:cs="Arial"/>
          <w:sz w:val="20"/>
        </w:rPr>
      </w:pPr>
      <w:r>
        <w:rPr>
          <w:rFonts w:cs="Arial" w:ascii="Arial" w:hAnsi="Arial"/>
          <w:sz w:val="20"/>
        </w:rPr>
        <w:t> </w:t>
      </w:r>
    </w:p>
    <w:p>
      <w:pPr>
        <w:pStyle w:val="Normal"/>
        <w:rPr/>
      </w:pPr>
      <w:r>
        <w:rPr>
          <w:b/>
          <w:bCs/>
          <w:color w:val="0066FF"/>
          <w:sz w:val="20"/>
        </w:rPr>
        <w:t>67. ПРИЩЕПКИ-2</w:t>
      </w:r>
      <w:r>
        <w:rPr>
          <w:sz w:val="20"/>
        </w:rPr>
        <w:t xml:space="preserve"> ( Прислал Александр )</w:t>
        <w:br/>
        <w:t xml:space="preserve">Гости разбиваются по парам. В каждой паре - мужчина и женщина. Задача партнера - переместить прищепки ( заранее закрепленные ведущим ) с задней части партнерши на грудь ( зубами, с завязанными глазами). Побеждает пара, выполнившая это первой. </w:t>
      </w:r>
    </w:p>
    <w:p>
      <w:pPr>
        <w:pStyle w:val="Web"/>
        <w:rPr/>
      </w:pPr>
      <w:r>
        <w:rPr>
          <w:rFonts w:cs="Arial" w:ascii="Arial" w:hAnsi="Arial"/>
          <w:b/>
          <w:bCs/>
          <w:color w:val="0066FF"/>
          <w:sz w:val="20"/>
        </w:rPr>
        <w:t>68. УДАР</w:t>
      </w:r>
      <w:r>
        <w:rPr>
          <w:rFonts w:cs="Arial" w:ascii="Arial" w:hAnsi="Arial"/>
          <w:sz w:val="20"/>
        </w:rPr>
        <w:t xml:space="preserve"> ( Прислал Эдуард )</w:t>
        <w:br/>
        <w:t>На стол ставится бутылка ( водка, вино, коньяк и т.д. ). На нее сверху кладется колода карт ( лучше карты новые или пластиковые ). Задача играющих - сдуть с колоды несколько карт, но не всю колоду. Кто сдул всю колоду, должен отпить из бутылки.</w:t>
      </w:r>
    </w:p>
    <w:p>
      <w:pPr>
        <w:pStyle w:val="Web"/>
        <w:rPr/>
      </w:pPr>
      <w:r>
        <w:rPr>
          <w:rFonts w:cs="Arial" w:ascii="Arial" w:hAnsi="Arial"/>
          <w:b/>
          <w:bCs/>
          <w:color w:val="0066FF"/>
          <w:sz w:val="20"/>
        </w:rPr>
        <w:t>69. ШАШКИ-2</w:t>
      </w:r>
      <w:r>
        <w:rPr>
          <w:rFonts w:cs="Arial" w:ascii="Arial" w:hAnsi="Arial"/>
          <w:sz w:val="20"/>
        </w:rPr>
        <w:t xml:space="preserve"> ( Прислал Alex )</w:t>
        <w:br/>
        <w:t>Используется настоящая доска для шашек, а вместо шашек - рюмки. С одной стороны в рюмки наливается водка, а с другой стороны - коньяк. Далее все так же, как в обычных шашках. Для разнообразия можно играть в поддавки. Не рекомендуется играть в Чапаева.</w:t>
      </w:r>
    </w:p>
    <w:p>
      <w:pPr>
        <w:pStyle w:val="Web"/>
        <w:rPr/>
      </w:pPr>
      <w:r>
        <w:rPr>
          <w:rFonts w:cs="Arial" w:ascii="Arial" w:hAnsi="Arial"/>
          <w:b/>
          <w:bCs/>
          <w:color w:val="0066FF"/>
          <w:sz w:val="20"/>
        </w:rPr>
        <w:t>70. САМЫЙ МОГУЧИЙ</w:t>
      </w:r>
      <w:r>
        <w:rPr>
          <w:rFonts w:cs="Arial" w:ascii="Arial" w:hAnsi="Arial"/>
          <w:sz w:val="20"/>
        </w:rPr>
        <w:t xml:space="preserve"> ( Прислал Владимир )</w:t>
        <w:br/>
        <w:t>Музыка, медленная минут на 9-10. Пары, мужчина держит девушку на руках. Какая пара продержится дольше всех, та победила. При проявлении усталости игроки или догадываются, или им подсказывают положить партнершу через плечо, посадить на плечи и .т.д.</w:t>
      </w:r>
    </w:p>
    <w:p>
      <w:pPr>
        <w:pStyle w:val="Web"/>
        <w:rPr/>
      </w:pPr>
      <w:r>
        <w:rPr>
          <w:rFonts w:cs="Arial" w:ascii="Arial" w:hAnsi="Arial"/>
          <w:b/>
          <w:bCs/>
          <w:color w:val="0066FF"/>
          <w:sz w:val="20"/>
        </w:rPr>
        <w:t>71. БОКСЕРСКИЙ МАТЧ</w:t>
      </w:r>
      <w:r>
        <w:rPr>
          <w:rFonts w:cs="Arial" w:ascii="Arial" w:hAnsi="Arial"/>
          <w:sz w:val="20"/>
        </w:rPr>
        <w:t xml:space="preserve"> ( Прислал Alex )</w:t>
        <w:br/>
        <w:t>Перед началом конкурса ведущий вызывает двух настоящих мужчин, которые ради дамы сердца готовы на все. Дамы сердца присутствуют тут же, чтобы оказывать благотворное психологическое влияние на своих рыцарей. Кавалерам одевают боксерские перчатки, остальные гости образуют символический боксерский ринг. Задача ведущего - как можно сильнее нагнетать обстановку, подсказывать какие мышцы лучше размять, попросить даже провести коротенькие бои с воображаемым противником, в общем все, как на настоящем ринге. После того, как физическая и моральная подготовка завершены, рыцари выходят в центр ринга, приветствуют друг друга. Ведущий, он же судья, напоминает правила, типа: ниже пояса не бить, синяки не оставлять, бой до первой крови и т.п. После этого ведущий вручает бойцам по одинаковой конфете, желательно карамели (их труднее разворачивать, особенно, когда они слипшиеся), и просит для своей дамы сердца развернуть как можно скорее эту конфету, не снимая боксерских перчаток. Выигрывает тот, кто раньше соперника справится с заданием.</w:t>
      </w:r>
    </w:p>
    <w:p>
      <w:pPr>
        <w:pStyle w:val="Web"/>
        <w:rPr/>
      </w:pPr>
      <w:r>
        <w:rPr>
          <w:rFonts w:cs="Arial" w:ascii="Arial" w:hAnsi="Arial"/>
          <w:b/>
          <w:bCs/>
          <w:color w:val="0066FF"/>
          <w:sz w:val="20"/>
        </w:rPr>
        <w:t>72. ЛИШНИЙ УМЕР</w:t>
      </w:r>
      <w:r>
        <w:rPr>
          <w:rFonts w:cs="Arial" w:ascii="Arial" w:hAnsi="Arial"/>
          <w:sz w:val="20"/>
        </w:rPr>
        <w:t xml:space="preserve"> ( Прислал Alex )</w:t>
        <w:br/>
        <w:t>Игра построена по принципу детской игры "Лишний выбыл". Из гостей вызываются 5-6 желающих поучаствовать в конкурсе. На стол ставятся большие рюмки (или бокалы) на одну меньше, чем количество участников. В рюмки наливается водка, коньяк, вино (все, что пожелаете). По команде ведущего (например, хлопок в ладоши) участники начинают ходить вокруг стола. Как только ведущий подает условный сигнал (тот же хлопок), участникам необходимо схватить какую-нибудь из рюмок и тут же выпить ее содержимое. Тот, кому рюмки не хватило, выбывает. После этого одна рюмка убирается со стола, остальные наполняются, и игра продолжается так же, как описано выше. Главное, чтобы рюмок всегда было на одну меньше количества играющих. Игра заканчивается тогда, когда какой-либо из двух оставшихся участников выпьет последнюю рюмку. При отсутствии закуски и достаточно вместительных рюмках финал выглядит неописуемо, так как хождением вокруг стола это назвать обычно трудно.</w:t>
      </w:r>
    </w:p>
    <w:p>
      <w:pPr>
        <w:pStyle w:val="Web"/>
        <w:rPr/>
      </w:pPr>
      <w:r>
        <w:rPr>
          <w:rFonts w:cs="Arial" w:ascii="Arial" w:hAnsi="Arial"/>
          <w:b/>
          <w:bCs/>
          <w:color w:val="0066FF"/>
          <w:sz w:val="20"/>
        </w:rPr>
        <w:t>73. ПИСАЮЩИЕ МАЛЬЧИКИ</w:t>
      </w:r>
      <w:r>
        <w:rPr>
          <w:rFonts w:cs="Arial" w:ascii="Arial" w:hAnsi="Arial"/>
          <w:sz w:val="20"/>
        </w:rPr>
        <w:t xml:space="preserve"> ( Прислал Владимир )</w:t>
        <w:br/>
        <w:t>Ведущий объявляет название: "Писающие мальчики". Это уже настораживает. Выбираются трое-четверо желающих (мужчины), желательно под градусом. Инвентарь 3-4 стакана, желательно побольше, 3-4 бутылки пива. Игроками пиво зажимается между ног, наклонно, горлышком в верх. Руки отводятся назад. Задача: быстрее соперников налить пива в стоящий на полу перед игроком стакан. Ведущий поздравляет победителя и предлагает выпить заполненный им же стакан.</w:t>
      </w:r>
    </w:p>
    <w:p>
      <w:pPr>
        <w:pStyle w:val="Web"/>
        <w:rPr/>
      </w:pPr>
      <w:r>
        <w:rPr>
          <w:rFonts w:cs="Arial" w:ascii="Arial" w:hAnsi="Arial"/>
          <w:b/>
          <w:bCs/>
          <w:color w:val="0066FF"/>
          <w:sz w:val="20"/>
        </w:rPr>
        <w:t>74. ЭСТАФЕТА</w:t>
      </w:r>
      <w:r>
        <w:rPr>
          <w:rFonts w:cs="Arial" w:ascii="Arial" w:hAnsi="Arial"/>
          <w:sz w:val="20"/>
        </w:rPr>
        <w:t xml:space="preserve"> ( Прислала Jein )</w:t>
        <w:br/>
        <w:t>В игру может играть сколько угодно человек. Все делятся на две команды (различия в поле не важны), самое главное - чтобы было одинаковое кол-во человек в каждой команде. Команды выстраиваются друг за другом. Перед ними на определенном расстоянии ставится опора, на ней:</w:t>
        <w:br/>
        <w:t>1. бутылка водки (любое спиртное, просто с водкой интереснее),</w:t>
        <w:br/>
        <w:t>2. рюмка (стакан - кому как нравиться),</w:t>
        <w:br/>
        <w:t>3. тарелка с легкой закуской (н-р, лимон).</w:t>
        <w:br/>
        <w:t>Бежит первый человек - наливает водку в стакан и бежит обратно, второй - выпивает и бежит обратно, третий - закусывает, тоже бежит обратно, четвертый - делает все: наливает, выпивает, закусывает и бежит обратно и т.д. Выигрывает та команда, у которой быстрее кончилось спиртное.</w:t>
      </w:r>
    </w:p>
    <w:p>
      <w:pPr>
        <w:pStyle w:val="Web"/>
        <w:rPr/>
      </w:pPr>
      <w:r>
        <w:rPr>
          <w:rFonts w:cs="Arial" w:ascii="Arial" w:hAnsi="Arial"/>
          <w:b/>
          <w:bCs/>
          <w:color w:val="0066FF"/>
          <w:sz w:val="20"/>
        </w:rPr>
        <w:t>75. ПОЕДАНИЕ ЯБЛОК</w:t>
      </w:r>
      <w:r>
        <w:rPr>
          <w:rFonts w:cs="Arial" w:ascii="Arial" w:hAnsi="Arial"/>
          <w:sz w:val="20"/>
        </w:rPr>
        <w:t xml:space="preserve"> ( Прислал Vlad )</w:t>
        <w:br/>
        <w:t>Из числа гостей выбирается несколько пар, желательно в составе парень-девушка, им завязываются глаза, они встают друг напротив друга и, держа каждый в руке по яблоку, пытаются накормить ими друг друга. Победившей считается та пара, яблоки у которой были съедены быстрее, а пальцы не были откусаны. В ходе игры желательно следить, чтобы участники не ели яблоки, которые находятся у них в руках.</w:t>
      </w:r>
    </w:p>
    <w:p>
      <w:pPr>
        <w:pStyle w:val="Web"/>
        <w:rPr/>
      </w:pPr>
      <w:r>
        <w:rPr>
          <w:rFonts w:cs="Arial" w:ascii="Arial" w:hAnsi="Arial"/>
          <w:b/>
          <w:bCs/>
          <w:color w:val="0066FF"/>
          <w:sz w:val="20"/>
        </w:rPr>
        <w:t>76. ПОДВЕШЕННОЕ ЯБЛОКО</w:t>
      </w:r>
      <w:r>
        <w:rPr>
          <w:rFonts w:cs="Arial" w:ascii="Arial" w:hAnsi="Arial"/>
          <w:sz w:val="20"/>
        </w:rPr>
        <w:t xml:space="preserve"> ( Прислал Vlad )</w:t>
        <w:br/>
        <w:t>Первый вариант предусматривает съедание яблок на скорость, еще не снятого с дерева, во втором: яблоко привязывается за хвостик ниткой и подвешивается на люстру (например). В обоих случаях нельзя помогать себе руками. Наиболее интересный вариант этой игры командный, когда в поедании каждого яблока принимают участие одновременно и парень, и девушка. В условиях неурожая яблок их можно заменить гроздьями винограда, но поглощение этих райских плодов должно производиться одновременно парнем и девушкой для создания пикантности ситуации.</w:t>
      </w:r>
    </w:p>
    <w:p>
      <w:pPr>
        <w:pStyle w:val="Web"/>
        <w:rPr>
          <w:rFonts w:ascii="Arial" w:hAnsi="Arial" w:cs="Arial"/>
          <w:sz w:val="20"/>
        </w:rPr>
      </w:pPr>
      <w:r>
        <w:rPr>
          <w:rFonts w:cs="Arial" w:ascii="Arial" w:hAnsi="Arial"/>
          <w:sz w:val="20"/>
        </w:rPr>
        <w:t> </w:t>
      </w:r>
    </w:p>
    <w:p>
      <w:pPr>
        <w:pStyle w:val="Normal"/>
        <w:rPr/>
      </w:pPr>
      <w:r>
        <w:rPr>
          <w:b/>
          <w:bCs/>
          <w:color w:val="0066FF"/>
          <w:sz w:val="20"/>
        </w:rPr>
        <w:t>77. КАРАНДАШ</w:t>
      </w:r>
      <w:r>
        <w:rPr>
          <w:sz w:val="20"/>
        </w:rPr>
        <w:t xml:space="preserve"> ( Прислал Игорь )</w:t>
        <w:br/>
        <w:t xml:space="preserve">Команды, в которых чередуются мужчины и женщины (3-4 человека), должны передать от первого до последнего простой карандаш, а передается он зажатым между носом и верхней губой играющих! Естественно, что карандаш трогать руками нельзя, а все остальное трогать руками можно. "Дущераздирающее зрелище", особенно, если народ уже принял некоторое количество спиртного. </w:t>
      </w:r>
    </w:p>
    <w:p>
      <w:pPr>
        <w:pStyle w:val="Web"/>
        <w:rPr/>
      </w:pPr>
      <w:r>
        <w:rPr>
          <w:rFonts w:cs="Arial" w:ascii="Arial" w:hAnsi="Arial"/>
          <w:b/>
          <w:bCs/>
          <w:color w:val="0066FF"/>
          <w:sz w:val="20"/>
        </w:rPr>
        <w:t xml:space="preserve">78. ЭСТАФЕТА 4 ПО 200 </w:t>
      </w:r>
      <w:r>
        <w:rPr>
          <w:rFonts w:cs="Arial" w:ascii="Arial" w:hAnsi="Arial"/>
          <w:sz w:val="20"/>
        </w:rPr>
        <w:t>( Прислал Игорь )</w:t>
        <w:br/>
        <w:t>Приглашаются 3-4 мужчины для участия в эстафете 4 по 200. Каждому участнику преподносят 4 граненых стаканчика: 1-й с водой, 2-й с молоком, 3-й с пивом, 4-й с водкой (можно заменить вином). Побеждает выпивший все ЭТО первым.</w:t>
      </w:r>
    </w:p>
    <w:p>
      <w:pPr>
        <w:pStyle w:val="Web"/>
        <w:rPr/>
      </w:pPr>
      <w:r>
        <w:rPr>
          <w:rFonts w:cs="Arial" w:ascii="Arial" w:hAnsi="Arial"/>
          <w:b/>
          <w:bCs/>
          <w:color w:val="0066FF"/>
          <w:sz w:val="20"/>
        </w:rPr>
        <w:t xml:space="preserve">79. ЗООПАРК </w:t>
      </w:r>
      <w:r>
        <w:rPr>
          <w:rFonts w:cs="Arial" w:ascii="Arial" w:hAnsi="Arial"/>
          <w:sz w:val="20"/>
        </w:rPr>
        <w:t>( Прислал Игорь )</w:t>
        <w:br/>
        <w:t>Игра для детей старшего дошкольного возраста, но на вечеринках идет на "ура". Участвуют 7-8 человек, каждый выбирает себе животное и показывает остальным характерное движение этого животного. Так происходит "знакомство". После этого ведущий со стороны выбирает начинающего игру. Тот должен показать "себя" и другое "животное", это "животное" показывает себя и еще кого-то и так далее до момента, пока кто-нибудь не ошибется, т.е. покажет другое "животное" неправильно или покажет выбывшего. Допустивший ошибку выбывает. Игра заканчивается, когда остаются двое."</w:t>
      </w:r>
    </w:p>
    <w:p>
      <w:pPr>
        <w:pStyle w:val="Web"/>
        <w:rPr/>
      </w:pPr>
      <w:r>
        <w:rPr>
          <w:rFonts w:cs="Arial" w:ascii="Arial" w:hAnsi="Arial"/>
          <w:b/>
          <w:bCs/>
          <w:color w:val="0066FF"/>
          <w:sz w:val="20"/>
        </w:rPr>
        <w:t>80. ЦВЕТОЧЕК</w:t>
      </w:r>
      <w:r>
        <w:rPr>
          <w:rFonts w:cs="Arial" w:ascii="Arial" w:hAnsi="Arial"/>
          <w:sz w:val="20"/>
        </w:rPr>
        <w:t xml:space="preserve"> ( Прислал Denis )</w:t>
        <w:br/>
        <w:t>Для игры потребуется много ПИВА ! Чем больше играющих, тем больше пива, чем дольше планируете играть, тем больше пива ! Итак, для 4 человек (играть можно хоть вдвоем !!!) понадобится пива из расчета 1 литр на человека ! Кроме пива, нужны стаканы (кружки) на 1 больше количества играющих (т.е. для 4 играющих нужно 5 стаканов). В стаканы наливается пиво, причем, если в ваши планы не входит напиться "в слюни", то наливать нужно не полный стакан (а, например, половину), в лишний стакан пиво наливается до краев! Теперь стаканы расставляются таким образом, чтобы лишний стакан был в центре, а остальные окружали его и соприкасались с ним ! Теперь начинается игра... Берется монетка (лучше покрупнее , 2руб - в самый раз !), и каждый кидает ее по очереди об стол с таким расчетом, чтоб, срикошетив, монетка залетела в чей-нибудь стакан ! Если монетка залетает в стакан кидающего, то он выбирает, кто выпьет этот стакан, если монетка залетает в чужой стакан, то владелец стакана должен выпить этот стакан! Если монетка попала в чей-то стакан, то после опорожнения стакана монетка возвращается кидавшему, и он кидает снова, если кидавший промахнулся, то ход переходит к другому! Если монетка попадает в центральный стакан, то все должны схватить свои стаканы и быстро выпить, кто последний - тот пьет еще и весь центральный стакан! Пить ВСЕ нужно залпом, т.е. не отрываясь от стакана! Каждый выпитый стакан тут же вновь наполняется! Если игрок попал в стаканы 3 раза подряд, то он заказывает желание (например, пусть Вася выпьет все стаканы, а Коля в это время кукарекует !) А пиво в этой игре улетает незаметно, так что не бойтесь брать много.</w:t>
      </w:r>
    </w:p>
    <w:p>
      <w:pPr>
        <w:pStyle w:val="Web"/>
        <w:rPr/>
      </w:pPr>
      <w:r>
        <w:rPr>
          <w:rFonts w:cs="Arial" w:ascii="Arial" w:hAnsi="Arial"/>
          <w:b/>
          <w:bCs/>
          <w:color w:val="0066FF"/>
          <w:sz w:val="20"/>
        </w:rPr>
        <w:t>81. ШАРИКИ</w:t>
      </w:r>
      <w:r>
        <w:rPr>
          <w:rFonts w:cs="Arial" w:ascii="Arial" w:hAnsi="Arial"/>
          <w:sz w:val="20"/>
        </w:rPr>
        <w:t xml:space="preserve"> ( Прислал Игорь )</w:t>
        <w:br/>
        <w:t>Приветствую тебя, Наталья! Хочу предложить следующую игру. Два участника: мальчик и девочка. К щиколоткам и запястьям привязываются надутые шарики на небольшой веревочке. Надо на скорость полопать шарики: на запястьях - руками, на щиколотках - каблуками. Если привязать шариков побольше, процесс будет интересней.</w:t>
      </w:r>
    </w:p>
    <w:p>
      <w:pPr>
        <w:pStyle w:val="Web"/>
        <w:rPr/>
      </w:pPr>
      <w:r>
        <w:rPr>
          <w:rFonts w:cs="Arial" w:ascii="Arial" w:hAnsi="Arial"/>
          <w:b/>
          <w:bCs/>
          <w:color w:val="0066FF"/>
          <w:sz w:val="20"/>
        </w:rPr>
        <w:t xml:space="preserve">82. СОЧИНЕНИЕ </w:t>
      </w:r>
      <w:r>
        <w:rPr>
          <w:rFonts w:cs="Arial" w:ascii="Arial" w:hAnsi="Arial"/>
          <w:sz w:val="20"/>
        </w:rPr>
        <w:t>( Прислал Дмитрий )</w:t>
        <w:br/>
        <w:t>Ведущий раздает всем по чистому листу бумаги и по ручке (карандашу, фломастеру и т.п.). После этого и начинается создание сочинений. Ведущий задает первый вопрос: "Кто?". Играющие пишут на него ответ в своих листах (варианты могут быть разные, кому что в голову взбредет). Затем они сворачивают лист таким образом, чтобы не было видно надписи и передают лист соседу справа. Ведущий задает второй вопрос, например: "Где?". Играющие снова пишут на него ответ и вновь сворачивают лист вышеуказанным способом, и опять передают лист. Так повторяется сколько угодно раз, пока у ведущего не иссякнет фантазия на вопросы. Смысл игры заключается в том, что каждый игрок, отвечая на последний вопрос, не видит результатов предыдущих ответов. После окончания вопросов листки собираются ведущим, разворачиваются, и получившиеся сочинения зачитываются. Получаются весьма смешные истории, причем с самыми неожиданными героями (от всевозможных зверей до близких знакомых) и поворотами сюжета. Главное для ведущего - удачно выбрать последовательность вопросов, чтобы получившийся рассказ был связным.</w:t>
      </w:r>
    </w:p>
    <w:p>
      <w:pPr>
        <w:pStyle w:val="Web"/>
        <w:rPr/>
      </w:pPr>
      <w:r>
        <w:rPr>
          <w:rFonts w:cs="Arial" w:ascii="Arial" w:hAnsi="Arial"/>
          <w:b/>
          <w:bCs/>
          <w:color w:val="0066FF"/>
          <w:sz w:val="20"/>
        </w:rPr>
        <w:t>83. ПЕРЕДАЙ БУТЫЛКУ</w:t>
      </w:r>
      <w:r>
        <w:rPr>
          <w:rFonts w:cs="Arial" w:ascii="Arial" w:hAnsi="Arial"/>
          <w:sz w:val="20"/>
        </w:rPr>
        <w:t xml:space="preserve"> ( Прислал Serg )</w:t>
        <w:br/>
        <w:t>Участники игры становятся в круг (чередование: мужчина, женщина). Первый участник зажимает между ног бутылку, лучше всего пластиковую из под газировки 1,5 - 2 литра, и передает следующему, не касаясь бутылки руками. Другой участник так же только с помощью ног забирает бутылку. Игра идет на выбывание, та пара, которая роняет бутылку, выходит из игры. Победившей и самой "умелой" считается последняя оставшаяся пара.</w:t>
      </w:r>
    </w:p>
    <w:p>
      <w:pPr>
        <w:pStyle w:val="Web"/>
        <w:rPr/>
      </w:pPr>
      <w:r>
        <w:rPr>
          <w:rFonts w:cs="Arial" w:ascii="Arial" w:hAnsi="Arial"/>
          <w:b/>
          <w:bCs/>
          <w:color w:val="0066FF"/>
          <w:sz w:val="20"/>
        </w:rPr>
        <w:t xml:space="preserve">84. ПОЙМИ МЕНЯ!!! </w:t>
      </w:r>
      <w:r>
        <w:rPr>
          <w:rFonts w:cs="Arial" w:ascii="Arial" w:hAnsi="Arial"/>
          <w:sz w:val="20"/>
        </w:rPr>
        <w:t>( Прислал Иван )</w:t>
        <w:br/>
        <w:t>Участники игры (не менее 4-х человек), делятся на две команды. Назначается "водящая" команда. Другая команда придумывает слово так, чтобы его не услышали игроки противника. Это слово сообщается "на ушко" одному из представителей "водящей" команды. Цель этого участника игры - изобразить жестами смысл сообщенного ему слова так, чтобы его команда назвала загаданное слово. Использовать буквы, произносить это слово губами без голоса (и, конечно, голосом), а также показывать на предмет, называемый этим словом, запрещается. Если команда угадала слово, то она получает очко. Далее команды меняются местами. В следующем круге от команд должны выступить другие представители, и так, пока не выступят все. Конечно, эта игра может показаться не очень смешной, но если дать волю фантазии, то можно придумать очень "интересные" слова: "пылесос", "оргазм" и т.д. Кроме этого, конечно, от игроков требуется раскованность и легкое, с чувством юмора, отношение к забаве.</w:t>
      </w:r>
    </w:p>
    <w:p>
      <w:pPr>
        <w:pStyle w:val="Web"/>
        <w:rPr/>
      </w:pPr>
      <w:r>
        <w:rPr>
          <w:rFonts w:cs="Arial" w:ascii="Arial" w:hAnsi="Arial"/>
          <w:b/>
          <w:bCs/>
          <w:color w:val="0066FF"/>
          <w:sz w:val="20"/>
        </w:rPr>
        <w:t>85. ПОЦЕЛУЙЧИКИ -2</w:t>
      </w:r>
      <w:r>
        <w:rPr>
          <w:rFonts w:cs="Arial" w:ascii="Arial" w:hAnsi="Arial"/>
          <w:sz w:val="20"/>
        </w:rPr>
        <w:t xml:space="preserve"> ( Прислал Азат </w:t>
      </w:r>
      <w:hyperlink r:id="rId10">
        <w:r>
          <w:rPr>
            <w:rStyle w:val="InternetLink"/>
            <w:rFonts w:cs="Arial" w:ascii="Arial" w:hAnsi="Arial"/>
            <w:sz w:val="20"/>
          </w:rPr>
          <w:t>azatbaike@hotmail.com</w:t>
        </w:r>
      </w:hyperlink>
      <w:r>
        <w:rPr>
          <w:rFonts w:cs="Arial" w:ascii="Arial" w:hAnsi="Arial"/>
          <w:sz w:val="20"/>
        </w:rPr>
        <w:t xml:space="preserve">   )</w:t>
        <w:br/>
        <w:t>Из участников вечеринки, торжества выбирается "ведущий" и "доброволец". "Добровольца" усаживают на стул и завязывают ему глаза. "Ведущий" начинает поочередно указывать на участников и задавать вопрос: "Оно ?". Тот, на которого падет выбор "добровольца", становится "целующим". Затем "ведущий", показывая в любой очередности на губы, щеку, лоб, нос, подбородок ..., на сколько хватит воображения, задает вопрос: "Сюда ?" - пока не получит утвердительный ответ "добровольца". Продолжая, "ведущий" показывает на пальцах всевозможное количество, спрашивает "добровольца": "Столько ?" Получив согласие, "ведущий" выносит "приговор" выбранный самим же "добровольцем" - "оно" целует тебя, к примеру, в лоб 5 раз. После восторженного процесса "доброволец" должен угадать: кто же его целовал. Если он угадал, то тот, кого определили, занимает его место, если же нет, то игра возобновляется с тем же "добровольцем". Если "доброволец" не угадывает подряд три раза, то он занимает место "ведущего".</w:t>
      </w:r>
    </w:p>
    <w:p>
      <w:pPr>
        <w:pStyle w:val="Web"/>
        <w:rPr/>
      </w:pPr>
      <w:r>
        <w:rPr>
          <w:rFonts w:cs="Arial" w:ascii="Arial" w:hAnsi="Arial"/>
          <w:b/>
          <w:bCs/>
          <w:color w:val="0066FF"/>
          <w:sz w:val="20"/>
        </w:rPr>
        <w:t>86. СПИЧКА</w:t>
      </w:r>
      <w:r>
        <w:rPr>
          <w:rFonts w:cs="Arial" w:ascii="Arial" w:hAnsi="Arial"/>
          <w:sz w:val="20"/>
        </w:rPr>
        <w:t xml:space="preserve"> ( Прислал Макс )</w:t>
        <w:br/>
        <w:t>Проводить рекомендуется вечером, когда уже стемнело или еще темнеет.. Реквизит: блюдце, коробок спичек. Гасится свет, участники рассаживаются в кружок рядом друг с другом, в центр круга ставится блюдце. Кто-нибудь зажигает спичку и передает соседу (поэтому садиться надо рядом), тот - своему соседу и т.д. В общем, по кругу. У кого спичка погасла, тому любой желающий задает абсолютно любой вопрос. Ответ на него обязателен, кроме, если вопрос совсем уж компроментирующий.. ;))) Как показывает практика, после пары разогревочных вопросов народ втягивается, и вопросы идут совсем уж интересные.. ;)) А блюдце нужно для того, чтобы сгоревшие спички бросать -;-)))</w:t>
      </w:r>
    </w:p>
    <w:p>
      <w:pPr>
        <w:pStyle w:val="Web"/>
        <w:rPr>
          <w:rFonts w:ascii="Arial" w:hAnsi="Arial" w:cs="Arial"/>
          <w:sz w:val="20"/>
        </w:rPr>
      </w:pPr>
      <w:r>
        <w:rPr>
          <w:rFonts w:cs="Arial" w:ascii="Arial" w:hAnsi="Arial"/>
          <w:sz w:val="20"/>
        </w:rPr>
        <w:t> </w:t>
      </w:r>
    </w:p>
    <w:p>
      <w:pPr>
        <w:pStyle w:val="Normal"/>
        <w:rPr/>
      </w:pPr>
      <w:r>
        <w:rPr>
          <w:b/>
          <w:bCs/>
          <w:color w:val="0066FF"/>
          <w:sz w:val="20"/>
        </w:rPr>
        <w:t>87. ИГРА У</w:t>
      </w:r>
      <w:r>
        <w:rPr>
          <w:sz w:val="20"/>
        </w:rPr>
        <w:t xml:space="preserve"> ( Прислал Алексей )</w:t>
        <w:br/>
        <w:t xml:space="preserve">На природе или даче во времена пива и мяса (подвергающегося кулинарной обработке) хороша игра под названием "У". Правила очень просты. Все становятся в круг. Кто-то первый показывает пальцем (хоть это и не прилично) на игрока из круга с криком "У". Указанный игрок должен поднять вверх руки, сжать кулаки и немного согнуть их в локтях (типа культурист показывает бицепсы); по одному игроку с каждой из сторон от выбранного игрока (назовем его "культурист") должны сделать следующие движения: одна рука на пояс (та, которая к "культуристу"), а вторая поднимается вверх, но не сгибается в локте, туловище наклоняется к "культуристу". Все эти движения сопровождаются криками "У" (типа и игра так называется). Кто "тормознул" или проворонил, или выгнулся не в ту сторону, или две руки вместо одной поднял - выбывают. И так до двух человек. Очень весело. Победителям обычно ставится добавка мяса, пива и гарантируется сигаретка утром!!! </w:t>
      </w:r>
    </w:p>
    <w:p>
      <w:pPr>
        <w:pStyle w:val="Web"/>
        <w:rPr/>
      </w:pPr>
      <w:r>
        <w:rPr>
          <w:rFonts w:cs="Arial" w:ascii="Arial" w:hAnsi="Arial"/>
          <w:b/>
          <w:bCs/>
          <w:color w:val="0066FF"/>
          <w:sz w:val="20"/>
        </w:rPr>
        <w:t> </w:t>
      </w:r>
      <w:r>
        <w:rPr>
          <w:rFonts w:cs="Arial" w:ascii="Arial" w:hAnsi="Arial"/>
          <w:b/>
          <w:bCs/>
          <w:color w:val="0066FF"/>
          <w:sz w:val="20"/>
        </w:rPr>
        <w:t>88. ПРИНЦЕССА НА ГОРОШИНЕ</w:t>
      </w:r>
      <w:r>
        <w:rPr>
          <w:rFonts w:cs="Arial" w:ascii="Arial" w:hAnsi="Arial"/>
          <w:sz w:val="20"/>
        </w:rPr>
        <w:t xml:space="preserve"> ( Прислала Татьяна )</w:t>
        <w:br/>
        <w:t>В игре участвуют только женщины. Нужно поставить в ряд табуретки ( или стулья без мягкой обивки) по количеству предполагаемых участниц ( лучше всего 3-4). На каждую табуретку кладется определенное количество круглых карамелек ( бывают такие конфетки, по форме - маленькие колобки), можно пуговицы на ножке (желательно покрупнее). Например, на первую табуретку - 3 конфеты, на вторую - 2, на третью - 4. Сверху табуретки накрываются непрозрачными полиэтиленовыми пакетами. Приготовления закончены. Вызываются желающие. Их рассаживают на табуретки. Включается музыка. Обычно мы включаем для этого конкурса песню "Подвигай попой". И так, танцуя, сидя на табуретке, участницы должны определить сколько под ними конфет. Победит тот, кто быстрее и правильнее это сделает.</w:t>
      </w:r>
    </w:p>
    <w:p>
      <w:pPr>
        <w:pStyle w:val="Web"/>
        <w:rPr/>
      </w:pPr>
      <w:r>
        <w:rPr>
          <w:rFonts w:cs="Arial" w:ascii="Arial" w:hAnsi="Arial"/>
          <w:b/>
          <w:bCs/>
          <w:color w:val="0066FF"/>
          <w:sz w:val="20"/>
        </w:rPr>
        <w:t>89. ДОМИНУШКИ</w:t>
      </w:r>
      <w:r>
        <w:rPr>
          <w:rFonts w:cs="Arial" w:ascii="Arial" w:hAnsi="Arial"/>
          <w:sz w:val="20"/>
        </w:rPr>
        <w:t xml:space="preserve"> ( Прислал Влад )</w:t>
        <w:br/>
        <w:t>Привет, Наталья !!! Игрушка кажется очень простой, но попробуйте сделать то же самое в хмельном состоянии !!! Смысл: берется набор домино, и строятся домики (из расчета парности, т.е. 2 надо положить вертикально, затем 2 горизонтально). На ком домик рушится, тот выпивает штрафную... (пиво, водка, ликер и т.д.) Советую начинать играть уже после небольшого возлияния согревающего (домик рушится тогда быстрее). Чем хмельнее народ, тем больше он прется, и тем быстрее ломается домик. Кто совсем "готов", тот выбывает. Можно заменить картами, но тогда через 30 минут все будут лежать.</w:t>
        <w:br/>
        <w:t>P.S. У народа иногда домик уже на первой рушился !</w:t>
      </w:r>
    </w:p>
    <w:p>
      <w:pPr>
        <w:pStyle w:val="Web"/>
        <w:rPr/>
      </w:pPr>
      <w:r>
        <w:rPr>
          <w:rFonts w:cs="Arial" w:ascii="Arial" w:hAnsi="Arial"/>
          <w:b/>
          <w:bCs/>
          <w:color w:val="0066FF"/>
          <w:sz w:val="20"/>
        </w:rPr>
        <w:t>90. МАФИЯ</w:t>
      </w:r>
      <w:r>
        <w:rPr>
          <w:rFonts w:cs="Arial" w:ascii="Arial" w:hAnsi="Arial"/>
          <w:sz w:val="20"/>
        </w:rPr>
        <w:t xml:space="preserve"> ( Прислал Макс )</w:t>
        <w:br/>
        <w:t>Привет, Наталья! Вспомнилась мне еще одна игра, "Мафия" называется.. 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 Далее начинаются будни. Сначала день. Все сидят с открытыми глазами ( ;))), пытаются угадать, кто же из них мафиози. Если кто-то признан таковым единогласным решением, то тут же приводится в исполнение вышка ;))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 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p>
      <w:pPr>
        <w:pStyle w:val="Web"/>
        <w:rPr/>
      </w:pPr>
      <w:r>
        <w:rPr>
          <w:rFonts w:cs="Arial" w:ascii="Arial" w:hAnsi="Arial"/>
          <w:b/>
          <w:bCs/>
          <w:color w:val="0066FF"/>
          <w:sz w:val="20"/>
        </w:rPr>
        <w:t>91. СТРЕЛЫ АМУРА</w:t>
      </w:r>
      <w:r>
        <w:rPr>
          <w:rFonts w:cs="Arial" w:ascii="Arial" w:hAnsi="Arial"/>
          <w:sz w:val="20"/>
        </w:rPr>
        <w:t xml:space="preserve"> ( Прислала Лика )</w:t>
        <w:br/>
        <w:t>Покупается большая рогатка (размером со взрослую ладонь), умельцам можно порекомендовать сделать самим. Надувные шарики в виде сердца надуваются слегка, так, что-бы помещались в рогатку. "Ангел любви" должен поразить свою Избранницу "стрелой Амура" в сердце, с первого раза это бывает редко, так как Избранница находится на некотором расстоянии. Места, в которые попадают шарики, необходимо целовать. Игра ведется до тех пор, пока "Амур" не попадет в сердце. Особенно интересно, когда несколько мужчин, вооруженных рогатками, пытаются поразить сердце одной Избранницы.</w:t>
      </w:r>
    </w:p>
    <w:p>
      <w:pPr>
        <w:pStyle w:val="Web"/>
        <w:rPr/>
      </w:pPr>
      <w:r>
        <w:rPr>
          <w:rFonts w:cs="Arial" w:ascii="Arial" w:hAnsi="Arial"/>
          <w:b/>
          <w:bCs/>
          <w:color w:val="0066FF"/>
          <w:sz w:val="20"/>
        </w:rPr>
        <w:t>92. ЛОЖКА</w:t>
      </w:r>
      <w:r>
        <w:rPr>
          <w:rFonts w:cs="Arial" w:ascii="Arial" w:hAnsi="Arial"/>
          <w:sz w:val="20"/>
        </w:rPr>
        <w:t xml:space="preserve"> ( Прислал Дмитрий )</w:t>
        <w:br/>
        <w:t>В игре участвуют пары (мужчина, женщина), мужчина (желательно) должен быть в просторных брюках. Женщинам выдаются чайные ложечки, они их продевают в штанину мужчины снизу. Цель игры - быстрее всех достать ложку из-за верхнего края брюк. Рубашки, футболки и прочая одежда, надетая выше пояса, должна быть заправлена в брюки.</w:t>
      </w:r>
    </w:p>
    <w:p>
      <w:pPr>
        <w:pStyle w:val="Web"/>
        <w:rPr/>
      </w:pPr>
      <w:r>
        <w:rPr>
          <w:rFonts w:cs="Arial" w:ascii="Arial" w:hAnsi="Arial"/>
          <w:b/>
          <w:bCs/>
          <w:color w:val="0066FF"/>
          <w:sz w:val="20"/>
        </w:rPr>
        <w:t>93. СНАЙПЕР</w:t>
      </w:r>
      <w:r>
        <w:rPr>
          <w:rFonts w:cs="Arial" w:ascii="Arial" w:hAnsi="Arial"/>
          <w:sz w:val="20"/>
        </w:rPr>
        <w:t xml:space="preserve"> ( Прислал Андрей )</w:t>
        <w:br/>
        <w:t>Игра заключается в следующем. Для участия в игре приглашаются 3-4 мужчины. Для проведения игры требуются пустые пивные бутылки 0,5 л. в количестве по числу играющих. Участникам привязывают на пояс свежую морковку таким образом, чтобы она свисала спереди на уровне колен. По команде мужчины наперегонки должны попасть морковкой в горлышко бутылки таким образом, чтобы потом поднять бутылку на веревке, за которую привязана морковка. (В основном побеждают мужчины старшего возраста!)</w:t>
      </w:r>
    </w:p>
    <w:p>
      <w:pPr>
        <w:pStyle w:val="Web"/>
        <w:rPr/>
      </w:pPr>
      <w:r>
        <w:rPr>
          <w:rFonts w:cs="Arial" w:ascii="Arial" w:hAnsi="Arial"/>
          <w:b/>
          <w:bCs/>
          <w:color w:val="0066FF"/>
          <w:sz w:val="20"/>
        </w:rPr>
        <w:t>94. ЭЛЕКТРИЧКА</w:t>
      </w:r>
      <w:r>
        <w:rPr>
          <w:rFonts w:cs="Arial" w:ascii="Arial" w:hAnsi="Arial"/>
          <w:sz w:val="20"/>
        </w:rPr>
        <w:t xml:space="preserve"> ( Прислал Paul )</w:t>
        <w:br/>
        <w:t>Берется бутылка водки и расписание электричек. Ведущий объявляет: "Следующая станция - Ланская" (к примеру). Все выпивают по рюмке. Далее - "Следующая станция - Удельная". Все выпивают еще по рюмке. Постепенно участники "сходят" с маршрута, а выигрывает тот, кто дальше уедет...</w:t>
      </w:r>
    </w:p>
    <w:p>
      <w:pPr>
        <w:pStyle w:val="Web"/>
        <w:rPr/>
      </w:pPr>
      <w:r>
        <w:rPr>
          <w:rFonts w:cs="Arial" w:ascii="Arial" w:hAnsi="Arial"/>
          <w:b/>
          <w:bCs/>
          <w:color w:val="0066FF"/>
          <w:sz w:val="20"/>
        </w:rPr>
        <w:t>95. ПИОНЕРСКИЕ ПИЛОТКИ</w:t>
      </w:r>
      <w:r>
        <w:rPr>
          <w:rFonts w:cs="Arial" w:ascii="Arial" w:hAnsi="Arial"/>
          <w:sz w:val="20"/>
        </w:rPr>
        <w:t xml:space="preserve"> ( Прислал Oleg )</w:t>
        <w:br/>
        <w:t>Для всех участников из газеты делаются пилотки и одна подставочка для сырого яйца, которая должна вместе с яйцом прятаться под любую из пилоток. Ведущий уводит одного из участников (стукача) в другую комнату. Любым известным способом выбирается жертва, у которой на голове под пилоткой будет яйцо. Входит стукач. Его задача стукнуть одного человека по пилотке. Если у этого человека яйца под пилоткой не было стукач, садится на его место, а тот выходит в другую комнату. После чего все повторяется.</w:t>
      </w:r>
    </w:p>
    <w:p>
      <w:pPr>
        <w:pStyle w:val="Web"/>
        <w:rPr/>
      </w:pPr>
      <w:r>
        <w:rPr>
          <w:rFonts w:cs="Arial" w:ascii="Arial" w:hAnsi="Arial"/>
          <w:b/>
          <w:bCs/>
          <w:color w:val="0066FF"/>
          <w:sz w:val="20"/>
        </w:rPr>
        <w:t>96. НАКЛЕЙКИ</w:t>
      </w:r>
      <w:r>
        <w:rPr>
          <w:rFonts w:cs="Arial" w:ascii="Arial" w:hAnsi="Arial"/>
          <w:sz w:val="20"/>
        </w:rPr>
        <w:t xml:space="preserve"> ( Прислал Валерий )</w:t>
        <w:br/>
        <w:t>Наклейки (обычно 5-10 штук) наклеиваются в различные места (обычно на руку, на шею, за ухо, на щеку, на губы, а иногда и на язык :-)).Партнер(-ша) должен(-а) аккуратно сорвать эту наклейку своим ртом, зубами, языком и ничем другим не касаясь к ней (к наклейке). Наклейка должно быть не слишком липкой!</w:t>
      </w:r>
    </w:p>
    <w:p>
      <w:pPr>
        <w:pStyle w:val="Web"/>
        <w:rPr>
          <w:rFonts w:ascii="Arial" w:hAnsi="Arial" w:cs="Arial"/>
          <w:sz w:val="20"/>
        </w:rPr>
      </w:pPr>
      <w:r>
        <w:rPr>
          <w:rFonts w:cs="Arial" w:ascii="Arial" w:hAnsi="Arial"/>
          <w:sz w:val="20"/>
        </w:rPr>
        <w:t> </w:t>
      </w:r>
    </w:p>
    <w:p>
      <w:pPr>
        <w:pStyle w:val="Normal"/>
        <w:rPr/>
      </w:pPr>
      <w:r>
        <w:rPr>
          <w:b/>
          <w:bCs/>
          <w:color w:val="0066FF"/>
          <w:sz w:val="20"/>
        </w:rPr>
        <w:t>97. АССОЦИАЦИИ</w:t>
      </w:r>
      <w:r>
        <w:rPr>
          <w:sz w:val="20"/>
        </w:rPr>
        <w:t xml:space="preserve"> ( Прислал Дмитрий )</w:t>
        <w:br/>
        <w:t>Компания, желательно, чтобы хотя бы половина игроков была бы знакома уже давно, выбирает в своей среде "ЖЕРТВУ" и "ВАДУ". "ВАДА" уходит в другую комнату и ждет пока его позовут или просто закрывает глаза, тогда выбор "ЖЕРТВЫ" происходит в безмолвии. По прибытию "ВАДА" начинает всем по очереди задавать вопросы типа: "Если это машина, то какая?", "Если это цветок, то какой?", "Если это целофановый пакет...", "Если это сайт..." и т.д. На что получает ответы:</w:t>
        <w:br/>
        <w:t xml:space="preserve">"РАЗДОЛБАННЫЙ ЗАПОРОЖЕЦ", "КАКТУС" и прочее. Спрашивает до тех пор, пока не решает кого же выбрали "Жертвой". Если "ВАДА" угадал, то становится обычным игроком, а на его место заступает "ЖЕРТВА". Если нет, то валит по новой. Желательно не затягивать опрос до 10-20 кругов, а то игроки заснут, да и вопросы кончатся. Игра интересна тем, что узнаешь о себе МНОГО НОВОГО :)) Да и вопросы бывают смешные. </w:t>
      </w:r>
    </w:p>
    <w:p>
      <w:pPr>
        <w:pStyle w:val="Web"/>
        <w:rPr/>
      </w:pPr>
      <w:r>
        <w:rPr>
          <w:rFonts w:cs="Arial" w:ascii="Arial" w:hAnsi="Arial"/>
          <w:b/>
          <w:bCs/>
          <w:color w:val="0066FF"/>
          <w:sz w:val="20"/>
        </w:rPr>
        <w:t>98. БОМБАРДИРОВЩИК</w:t>
      </w:r>
      <w:r>
        <w:rPr>
          <w:rFonts w:cs="Arial" w:ascii="Arial" w:hAnsi="Arial"/>
          <w:sz w:val="20"/>
        </w:rPr>
        <w:t xml:space="preserve"> ( Прислала Валя )</w:t>
        <w:br/>
        <w:t>Игроки делятся на две команды. Каждому выдается горсть мелочи (чем больше, тем лучше). На расстоянии около 4-5 метров от играющих ставится какая-либо емкость (в нашем случае это была 3-х литровая стеклянная банка). Игрокам предлагается переложить монеты в банку, зажав их между ног и преодолев расстояние, отделяющее их от заветной "банки". Выигрывает тот, у кого меньше монет рассыпалось по полу. У нас на пятом игроке банка разбилась ….</w:t>
      </w:r>
    </w:p>
    <w:p>
      <w:pPr>
        <w:pStyle w:val="Web"/>
        <w:rPr/>
      </w:pPr>
      <w:r>
        <w:rPr>
          <w:rFonts w:cs="Arial" w:ascii="Arial" w:hAnsi="Arial"/>
          <w:b/>
          <w:bCs/>
          <w:color w:val="0066FF"/>
          <w:sz w:val="20"/>
        </w:rPr>
        <w:t>99. КАРУСЕЛЬ</w:t>
      </w:r>
      <w:r>
        <w:rPr>
          <w:rFonts w:cs="Arial" w:ascii="Arial" w:hAnsi="Arial"/>
          <w:sz w:val="20"/>
        </w:rPr>
        <w:t xml:space="preserve"> ( Прислал COOLER </w:t>
      </w:r>
      <w:hyperlink r:id="rId11">
        <w:r>
          <w:rPr>
            <w:rStyle w:val="InternetLink"/>
            <w:rFonts w:cs="Arial" w:ascii="Arial" w:hAnsi="Arial"/>
            <w:sz w:val="20"/>
          </w:rPr>
          <w:t>vetal_k@kiss.ru</w:t>
        </w:r>
      </w:hyperlink>
      <w:r>
        <w:rPr>
          <w:rFonts w:cs="Arial" w:ascii="Arial" w:hAnsi="Arial"/>
          <w:sz w:val="20"/>
        </w:rPr>
        <w:t>  )</w:t>
        <w:br/>
        <w:t>Привет, Наталья!!! Хочу предложить веселую игру, в которую мы играли на природе. Играть может до 30-ти человек. Сначала стелется подстилка (если это на природе), вокруг нее рассаживаются участники, потом ведущий проходит по кругу и назначает мужчинам буквы, а девушкам цифры. Затем вызывается первый доброволец, который, сев на подстилку, говорит, например, "Б-7", - и вот что начинается: если на подстилке в это время сидит мужчина, то тот мужчина, которому назначили букву "Б", не должен позволить резко сорвавшейся с места девушке, которой назначили цифру 7, поцеловать мужчину на подстилке, а самому попытаться поцеловать выдерающуюся девушку. Если же на подстилке девушка - тогда все наоборот, мужчина пытается поцеловать ее, а девушка старается помешать ему поцеловать сидящую девушку и старается поцеловать его! Получается такая борьба :-) . Если мужчине удалось достигнуть цели, т.е. поцеловать девушку, которая сидела на подстилке, тогда он занимает ее место, а если девушке удалось удержать и поцеловать мужчину, тогда она садится в центр круга. Еще одна "маленькая" формальность: мужчинам необходимо целовать девушек в губы (это не так уж и просто, когда схваченная девушка мотыляет во все стороны головой :-)), ну а девушкам целовать мужчин... куда получится (слабый пол все-таки :-)).</w:t>
      </w:r>
    </w:p>
    <w:p>
      <w:pPr>
        <w:pStyle w:val="Web"/>
        <w:rPr/>
      </w:pPr>
      <w:r>
        <w:rPr>
          <w:rFonts w:cs="Arial" w:ascii="Arial" w:hAnsi="Arial"/>
          <w:b/>
          <w:bCs/>
          <w:color w:val="0066FF"/>
          <w:sz w:val="20"/>
        </w:rPr>
        <w:t>100. СОЧИНЕНИЕ - 2</w:t>
      </w:r>
      <w:r>
        <w:rPr>
          <w:rFonts w:cs="Arial" w:ascii="Arial" w:hAnsi="Arial"/>
          <w:sz w:val="20"/>
        </w:rPr>
        <w:t xml:space="preserve"> ( Прислал Роман )</w:t>
        <w:br/>
        <w:t>Каждому из играющих выдается чистый лист бумаги. Игрок в самой верхней части листа пишет вопрос (например: "Какие у твоей подружки глаза?"). Затем лист загибается так, чтобы текст вопроса не был бы виден, а на самом загибе пишется краткий вопрос (в данном случае - "какие?"). Лист передается следующему игроку. Тот отвечает на верхний вопрос, пишет тут же свой (например: "Ядовитые. Кого приносят аисты?"), загибает лист, подписывает краткий вопрос и отдает лист дальше. И так до тех пор, пока не кончится бумага. После этого листки разворачивают. При этом тексты вопросов и ответы на них окажутся с одной стороны листа, а краткие вопросы на другой. Читайте, веселитесь.</w:t>
      </w:r>
    </w:p>
    <w:p>
      <w:pPr>
        <w:pStyle w:val="Web"/>
        <w:rPr/>
      </w:pPr>
      <w:r>
        <w:rPr>
          <w:rFonts w:cs="Arial" w:ascii="Arial" w:hAnsi="Arial"/>
          <w:b/>
          <w:bCs/>
          <w:color w:val="0066FF"/>
          <w:sz w:val="20"/>
        </w:rPr>
        <w:t>101. ПОЦЕЛУЙНАЯ</w:t>
      </w:r>
      <w:r>
        <w:rPr>
          <w:rFonts w:cs="Arial" w:ascii="Arial" w:hAnsi="Arial"/>
          <w:sz w:val="20"/>
        </w:rPr>
        <w:t xml:space="preserve"> ( Прислал Владислав )</w:t>
        <w:br/>
        <w:t>Для игры потребуется 4 или более участников (чем больше, тем лучше). Все участники встают в круг. Кто-то один становится в центр, назовем его центровым. Затем все начинают двигаться: круг вращается в одну сторону, тот, кто в центре, в другую. У центрового должны быть завязаны или закрыты глаза. Все напевают:</w:t>
        <w:br/>
        <w:t>Шла матрешка по дорожке,</w:t>
        <w:br/>
        <w:t>Потеряла две сережки,</w:t>
        <w:br/>
        <w:t>Две сережки, два кольца,</w:t>
        <w:br/>
        <w:t>Целуй девка молодца.</w:t>
        <w:br/>
        <w:t>С последними словами все останавливаются. Выбирается пара по принципу: центровой + та (тот), которая(ый) перед ним. Затем решается вопрос совместимости. Они становятся друг к другу спиной и на счет "три" поворачивают голову налево или направо, если стороны совпадают, то счастливчики целуются!</w:t>
      </w:r>
    </w:p>
    <w:p>
      <w:pPr>
        <w:pStyle w:val="Web"/>
        <w:rPr/>
      </w:pPr>
      <w:r>
        <w:rPr>
          <w:rFonts w:cs="Arial" w:ascii="Arial" w:hAnsi="Arial"/>
          <w:b/>
          <w:bCs/>
          <w:color w:val="0066FF"/>
          <w:sz w:val="20"/>
        </w:rPr>
        <w:t>102. ГЕНЕРАЛ САМОГОНА</w:t>
      </w:r>
      <w:r>
        <w:rPr>
          <w:rFonts w:cs="Arial" w:ascii="Arial" w:hAnsi="Arial"/>
          <w:sz w:val="20"/>
        </w:rPr>
        <w:t xml:space="preserve"> ( Прислал Владислав )</w:t>
        <w:br/>
        <w:t>Название может трансформироваться в зависимости от потребляемого напитка - генерал водки, генерал апперитива и т.д. Компания усаживается за стол, у всех должны быть полны бокалы. Ведущий-тамада говорит: "Генерал самогона пьет самогон (все участники делают 1 глоток), вытирает усы (все вытирают воображаемые или наличиствующие усы), пристукивает рюмкой по столу, топает ногой по полу!" Все соответственно выполняют эти действия. Далее ведущий повторяет все двукратно (трех- и так далее кратно): "Генерал самогона пьет самогон, пьет самогон все участники делают 2 глотка, вытирает усы, вытирает усы (все вытирают усы дважды), пристукивает рюмкой по столу, пристукивает рюмкой по столу, топает ногой по полу, топает ногой по полу!" Кто сбивается, путает порядок или пропускает действие, выбывает из игры. Выигрывает тот, кто ни разу не ошибется. Во второй раз победителю (как наиболее пьяному) будет тяжелей всех и борьба за победу обострится …..</w:t>
      </w:r>
    </w:p>
    <w:p>
      <w:pPr>
        <w:pStyle w:val="Web"/>
        <w:rPr/>
      </w:pPr>
      <w:r>
        <w:rPr>
          <w:rFonts w:cs="Arial" w:ascii="Arial" w:hAnsi="Arial"/>
          <w:b/>
          <w:bCs/>
          <w:color w:val="0066FF"/>
          <w:sz w:val="20"/>
        </w:rPr>
        <w:t>103. ВОПРОС-ОТВЕТ</w:t>
      </w:r>
      <w:r>
        <w:rPr>
          <w:rFonts w:cs="Arial" w:ascii="Arial" w:hAnsi="Arial"/>
          <w:sz w:val="20"/>
        </w:rPr>
        <w:t xml:space="preserve"> ( Прислал Вячеслав )</w:t>
        <w:br/>
        <w:t>Правила игры очень простые. Играть может любое четное количество людей (а в общем, и нечетное сойдет). По возможности в равном соотношении парней и девушек. Для начала нижеперечисленные вопросы и ответы надо нанести на карточки одинакового размера. Желательно использовать плотную бумагу или тонкий картон. Должны получиться две одинаковые колоды: в одной - вопросы, в другой - ответы. А дальше все просто. Тщательно перемешайте каждую колоду и положите в центр стола. Первый игрок берет карточку с вопросом и читает ее соседу. Тот берет карточку с ответом и читает ответ вслух. Затем вопрос задает уже сам отвечавший своему следующему соседу и так дальше по кругу. Даже при беглом просмотре ниже приведенного списка вы можете представить, какие тут могут быть совпадения. Чего например стоит: "Любите ли вы купаться голым? - По субботам это у меня - необходимость". Или: "Скажите, я вам нравлюсь? - Когда я пьян, а пьян я всегда!". Только садиться желательно так: парень - девушка - парень - девушка. Так как, когда два парня садятся рядом, все вопросы типа: "Я вам нравлюсь?", "Любите ли вы смотреть мне в глаза?" и даже "Что бы вы сказали, если бы я вас сейчас поцеловал?" попадаются именно этим парням (неоднократно проверено на собственном опыте). А уж какие им попадаются на это ответы, это вообще "уму не растяжимо". Так что дерзайте!</w:t>
        <w:br/>
        <w:t>ВОПРОСЫ:</w:t>
        <w:br/>
        <w:t>Увлекаетесь ли вы экстравагантными мужчинами (женщинами)?</w:t>
        <w:br/>
        <w:t>Как вы отнеслись бы к тому, если бы вам изменил муж (жена)?</w:t>
        <w:br/>
        <w:t>Скажите, вы всегда такой нахальный?</w:t>
        <w:br/>
        <w:t>Уважаете ли вы мужчин (женщин)?</w:t>
        <w:br/>
        <w:t>Доброжелательны ли вы?</w:t>
        <w:br/>
        <w:t>Скажите, ваше сердце свободно?</w:t>
        <w:br/>
        <w:t>Скажите, вы любите меня?</w:t>
        <w:br/>
        <w:t>Мучают ли вашу совесть мелкие мошенничества?</w:t>
        <w:br/>
        <w:t>Любите ли вы делать подарки?</w:t>
        <w:br/>
        <w:t>Совершаете ли вы ошибки в своей жизни?</w:t>
        <w:br/>
        <w:t>Скажите, вы ревнивы?</w:t>
        <w:br/>
        <w:t>Хотите ли вы иметь любовника (любовницу)?</w:t>
        <w:br/>
        <w:t>Вы любите своего мужа (жену)?</w:t>
        <w:br/>
        <w:t>Часто ли вы ездите в общественном транспорте без билета?</w:t>
        <w:br/>
        <w:t>Хочется ли вам чего-нибудь?</w:t>
        <w:br/>
        <w:t>Скажите, вы на все готовы?</w:t>
        <w:br/>
        <w:t>Часто ли вам случалось падать с кровати?</w:t>
        <w:br/>
        <w:t>Любите ли вы читать чужие письма?</w:t>
        <w:br/>
        <w:t>Часто ли вы попадаете в интересное положение?</w:t>
        <w:br/>
        <w:t>С удовольствием ли вы целовали бы своего мужа (жену)?</w:t>
        <w:br/>
        <w:t>Бываете ли вы в состоянии алкогольного опьянения?</w:t>
        <w:br/>
        <w:t>Вы часто лжете?</w:t>
        <w:br/>
        <w:t>Свое свободное время вы проводите в веселой компании?</w:t>
        <w:br/>
        <w:t>Бываете ли вы в своих действиях навязчивым, грубым?</w:t>
        <w:br/>
        <w:t>Вы любите готовить вкусные обеды?</w:t>
        <w:br/>
        <w:t>Могли бы вы подложить свинью любимому человеку?</w:t>
        <w:br/>
        <w:t>Хотели бы вы сегодня напиться?</w:t>
        <w:br/>
        <w:t>Скажите, вы много грешили?</w:t>
        <w:br/>
        <w:t>Любите ли вы помечтать при луне?</w:t>
        <w:br/>
        <w:t>Любите ли вы подарки?</w:t>
        <w:br/>
        <w:t>Часто ли вы лазите к соседу в малину на даче?</w:t>
        <w:br/>
        <w:t>Когда пьете, у вас кружится голова?</w:t>
        <w:br/>
        <w:t>Часто ли вы ленитесь?</w:t>
        <w:br/>
        <w:t>Способны ли вы покупать любовь за деньги?</w:t>
        <w:br/>
        <w:t>Любите ли вы посмеяться над другими?</w:t>
        <w:br/>
        <w:t>Хотите ли вы мое фото?</w:t>
        <w:br/>
        <w:t>Часто ли вы подвержены страстям?</w:t>
        <w:br/>
        <w:t>Любите ли вы есть мясо?</w:t>
        <w:br/>
        <w:t>Поддаетесь ли вы соблазну любовных похождений?</w:t>
        <w:br/>
        <w:t>Часто ли вы берете деньги в долг?</w:t>
        <w:br/>
        <w:t>Пробовали ли вы соблазнить чужого мужчину (женщину)?</w:t>
        <w:br/>
        <w:t>Любите ли вы купаться голым?</w:t>
        <w:br/>
        <w:t>Хотите ли вы добиться благосклонности женатого мужчины (замужней женщины)?</w:t>
        <w:br/>
        <w:t>Скажите, вы часто так много едите?</w:t>
        <w:br/>
        <w:t>Хотите ли вы со мной познакомиться?</w:t>
        <w:br/>
        <w:t>У вас чистая совесть?</w:t>
        <w:br/>
        <w:t>Приходилось ли вам спать в чужой постели?</w:t>
        <w:br/>
        <w:t>Скажите, вы интересный собеседник?</w:t>
        <w:br/>
        <w:t>Откровенны ли вы со своим супругом (супругой)?</w:t>
        <w:br/>
        <w:t>Скажите, вы темпераментны?</w:t>
        <w:br/>
        <w:t>Любите ли вы по понедельникам соленые огурцы?</w:t>
        <w:br/>
        <w:t>Занимаетесь ли вы спортом?</w:t>
        <w:br/>
        <w:t>Любите ли вы смотреть мне в глаза?</w:t>
        <w:br/>
        <w:t>Вы часто моетесь в ванной?</w:t>
        <w:br/>
        <w:t>Как вы относитесь к стриптизу?</w:t>
        <w:br/>
        <w:t>Бывает ли, что вы спите на своем рабочем месте?</w:t>
        <w:br/>
        <w:t>Скажите, вы трусливы?</w:t>
        <w:br/>
        <w:t>Храпите ли вы во сне?</w:t>
        <w:br/>
        <w:t>Имеете ли вы привычку обещать ему (ей) больше, чем это в ваших возможностях?</w:t>
        <w:br/>
        <w:t>Любите ли вы хорошо покушать?</w:t>
        <w:br/>
        <w:t>Охотно ли вы целуетесь в общественных местах?</w:t>
        <w:br/>
        <w:t>Повышаете ли вы свою производительность труда?</w:t>
        <w:br/>
        <w:t>Вам не приходилось заблудиться в чужом доме?</w:t>
        <w:br/>
        <w:t>Любите ли вы водку?</w:t>
        <w:br/>
        <w:t>Нравится ли вам знакомиться на улице?</w:t>
        <w:br/>
        <w:t>Часто ли вы проявляете свой темперамент?</w:t>
        <w:br/>
        <w:t>Что бы вы сказали, если бы я вас тут же поцеловал?</w:t>
        <w:br/>
        <w:t>Любите ли вы после обеда поспать?</w:t>
        <w:br/>
        <w:t>Любите ли вы модно одеваться?</w:t>
        <w:br/>
        <w:t>У вас много тайн?</w:t>
        <w:br/>
        <w:t>Имеете ли вы склонность грешить?</w:t>
        <w:br/>
        <w:t>Вы боитесь милиционера?</w:t>
        <w:br/>
        <w:t>Скажите, я вам нравлюсь?</w:t>
        <w:br/>
        <w:t>Считаете ли вы, что любимому человеку нужно говорить только правду?</w:t>
        <w:br/>
        <w:t>Что бы вы сказали, если бы мы с вами остались наедине?</w:t>
        <w:br/>
        <w:t>Умеете ли вы владеть собой?</w:t>
        <w:br/>
        <w:t>Любите ли вы ходить в гости?</w:t>
        <w:br/>
        <w:t>Прибавляете ли вы в весе?</w:t>
        <w:br/>
        <w:t>Часто ли вы отпрашиваетесь с работы?</w:t>
        <w:br/>
        <w:t>Пошли бы вы со мной ночью через лес?</w:t>
        <w:br/>
        <w:t>Нравятся ли вам мои глаза?</w:t>
        <w:br/>
        <w:t>Вы часто пьете пиво?</w:t>
        <w:br/>
        <w:t>Любите ли вы вмешиваться в чужие дела?</w:t>
        <w:br/>
        <w:t>Часто ли вас тянет в сторону искусства?</w:t>
        <w:br/>
        <w:t>Много ли времени вы уделяете любовным похождениям?</w:t>
        <w:br/>
        <w:t>Скрываете ли вы свой возраст?</w:t>
        <w:br/>
        <w:br/>
        <w:t>ОТВЕТЫ:</w:t>
        <w:br/>
        <w:t>Я не представляю свою жизнь без этого.</w:t>
        <w:br/>
        <w:t>Я на политические вопросы не отвечаю.</w:t>
        <w:br/>
        <w:t>Люблю, но за чужой счет.</w:t>
        <w:br/>
        <w:t>Только в день получки.</w:t>
        <w:br/>
        <w:t>Нет, я очень стеснительный человек.</w:t>
        <w:br/>
        <w:t>Затрудняюсь ответить правду, так как не хочу испортить свою репутацию.</w:t>
        <w:br/>
        <w:t>Только когда почувствую некоторую слабость.</w:t>
        <w:br/>
        <w:t>Вдалеке от дома можно попробовать.</w:t>
        <w:br/>
        <w:t>Сам(а) не знаю, но другие говорят, что да.</w:t>
        <w:br/>
        <w:t>Это мое хобби.</w:t>
        <w:br/>
        <w:t>Только не здесь.</w:t>
        <w:br/>
        <w:t>Прошу не ставить меня в неловкое положение.</w:t>
        <w:br/>
        <w:t>Это спросите у более трезвого.</w:t>
        <w:br/>
        <w:t>А почему бы и нет? С большим удовольствием!</w:t>
        <w:br/>
        <w:t>Мое покраснение - самый яркий ответ на этот вопрос.</w:t>
        <w:br/>
        <w:t>Только тогда, когда отдохну.</w:t>
        <w:br/>
        <w:t>Молодость давно уже прошла.</w:t>
        <w:br/>
        <w:t>Без свидетелей это дело, конечно, пойдет.</w:t>
        <w:br/>
        <w:t>Такую возможность нельзя упускать.</w:t>
        <w:br/>
        <w:t>Это я вам скажу в кровати.</w:t>
        <w:br/>
        <w:t>Только тогда, когда хочется лечь в постель.</w:t>
        <w:br/>
        <w:t>Это уже можно попробовать.</w:t>
        <w:br/>
        <w:t>Если это можно устроить сейчас, то да.</w:t>
        <w:br/>
        <w:t>Только тогда, когда бывают неприятности на работе.</w:t>
        <w:br/>
        <w:t>Если меня об этом сильно попросят.</w:t>
        <w:br/>
        <w:t>Могу часами, особенно в темноте.</w:t>
        <w:br/>
        <w:t>Мне это редко позволяет мое финансовое положение.</w:t>
        <w:br/>
        <w:t>Нет, один раз попробовал(а) - не вышло.</w:t>
        <w:br/>
        <w:t>О, да! Это мне особенно здорово удается!</w:t>
        <w:br/>
        <w:t>Черт побери! Как вы угадали.</w:t>
        <w:br/>
        <w:t>В принципе нет, но как исключение - да.</w:t>
        <w:br/>
        <w:t>Только по праздникам.</w:t>
        <w:br/>
        <w:t>Когда я пьян(а), а пьян(а) я всегда.</w:t>
        <w:br/>
        <w:t>Только вдали от своего(своей) возлюбленного(ой).</w:t>
        <w:br/>
        <w:t>Это я скажу вечером, когда назначу свидание.</w:t>
        <w:br/>
        <w:t>Даже одна мысль об этом приводит меня в экстаз.</w:t>
        <w:br/>
        <w:t>Только ночью.</w:t>
        <w:br/>
        <w:t>Только за приличную оплату.</w:t>
        <w:br/>
        <w:t>Только если никто не видит.</w:t>
        <w:br/>
        <w:t>Это так естественно.</w:t>
        <w:br/>
        <w:t>Всегда, когда прикажет совесть.</w:t>
        <w:br/>
        <w:t>Но что-то ведь надо делать!</w:t>
        <w:br/>
        <w:t>Если нет другого выхода.</w:t>
        <w:br/>
        <w:t>Всегда, когда здорово выпью!</w:t>
        <w:br/>
        <w:t>Ну с кем не бывает!?</w:t>
        <w:br/>
        <w:t>Не могли бы вы задать более скромный вопрос?</w:t>
        <w:br/>
        <w:t>Все зависит от того, сколько и достаточно ли у меня мелочи.</w:t>
        <w:br/>
        <w:t>Если это не бьет по карману.</w:t>
        <w:br/>
        <w:t>Неужели я похож(а) на такого(ую)?</w:t>
        <w:br/>
        <w:t>К этому у меня склонность с детства.</w:t>
        <w:br/>
        <w:t>Спрошу у жены (мужа).</w:t>
        <w:br/>
        <w:t>Это лучшие минуты в моей жизни.</w:t>
        <w:br/>
        <w:t>Хоть всю ночь.</w:t>
        <w:br/>
        <w:t>По субботам это у меня - необходимость.</w:t>
        <w:br/>
        <w:t>Без пары рюмок я этого не могу сказать.</w:t>
        <w:br/>
        <w:t>Только по утрам с похмелья.</w:t>
        <w:br/>
        <w:t>Это давно уже мое самое большое желание.</w:t>
        <w:br/>
        <w:t>Моя скромность не позволяет мне отвечать на этот вопрос.</w:t>
        <w:br/>
        <w:t>Все зависит от обстановки.</w:t>
        <w:br/>
        <w:t>Безумно! С большим удовольствием.</w:t>
        <w:br/>
        <w:t>Да, только в рамках приличия.</w:t>
        <w:br/>
        <w:t>Конечно, без этого нельзя обойтись.</w:t>
        <w:br/>
        <w:t>Это главная цель моей жизни.</w:t>
        <w:br/>
        <w:t>Просто терпеть не могу.</w:t>
        <w:br/>
        <w:t>Никогда не откажусь от такой возможности.</w:t>
        <w:br/>
        <w:t>В наше время это - не грех.</w:t>
        <w:br/>
        <w:t>Почему бы и нет, если можно и нет страха.</w:t>
        <w:br/>
        <w:t>Еще бы, я способен на все.</w:t>
        <w:br/>
        <w:t>Это часто случается со мной в гостях.</w:t>
        <w:br/>
        <w:t>Только в компании.</w:t>
        <w:br/>
        <w:t>Не всегда, но часто.</w:t>
        <w:br/>
        <w:t>Да, если есть необходимость.</w:t>
        <w:br/>
        <w:t>Случается всякое, ведь я тоже человек.</w:t>
        <w:br/>
        <w:t>Нет, я слишком хорошо воспитан.</w:t>
        <w:br/>
        <w:t>Только тогда, когда проснусь в чужой постели</w:t>
        <w:br/>
        <w:t>Вы даже не можете себе представить.</w:t>
        <w:br/>
        <w:t>Если потом не будет крупных неприятностей.</w:t>
        <w:br/>
        <w:t>Меня гораздо больше интересуют другие проблемы.</w:t>
        <w:br/>
        <w:t>И не то, чтобы да, и не то, чтобы нет.</w:t>
        <w:br/>
        <w:t>Не будем наивны, и не надо задавать таких вопросов, на которые трудно искренне ответить.</w:t>
        <w:br/>
        <w:t>Сегодня мне не хочется говорить об этом.</w:t>
        <w:br/>
        <w:t>В принципе, да, хотя это будет очень трудно.</w:t>
        <w:br/>
        <w:t>Только в отчаянии.</w:t>
        <w:br/>
        <w:t>К сожалению, нет.</w:t>
        <w:br/>
        <w:t>Ну уж это, извините, роскошь!</w:t>
        <w:br/>
        <w:t>При дневном свете не особенно, но в темноте - с удовольствием.</w:t>
      </w:r>
    </w:p>
    <w:p>
      <w:pPr>
        <w:pStyle w:val="Web"/>
        <w:rPr/>
      </w:pPr>
      <w:r>
        <w:rPr>
          <w:rFonts w:cs="Arial" w:ascii="Arial" w:hAnsi="Arial"/>
          <w:b/>
          <w:bCs/>
          <w:color w:val="0066FF"/>
          <w:sz w:val="20"/>
        </w:rPr>
        <w:t>104. КРУТОЙ УОКЕР</w:t>
      </w:r>
      <w:r>
        <w:rPr>
          <w:rFonts w:cs="Arial" w:ascii="Arial" w:hAnsi="Arial"/>
          <w:sz w:val="20"/>
        </w:rPr>
        <w:t xml:space="preserve"> ( Прислал WINiПУХ )</w:t>
        <w:br/>
        <w:t>Очень простая игра. Несколько человек пьют пиво, кто первый не выдерживая бежит в туалет, возвращаясь покупает присутствующим еще по кружке пива, следующий бегущий туда же, возвращается с полными кружками для всех и т.д., пока не надоест.</w:t>
      </w:r>
    </w:p>
    <w:p>
      <w:pPr>
        <w:pStyle w:val="Web"/>
        <w:rPr/>
      </w:pPr>
      <w:r>
        <w:rPr>
          <w:rFonts w:cs="Arial" w:ascii="Arial" w:hAnsi="Arial"/>
          <w:b/>
          <w:bCs/>
          <w:color w:val="0066FF"/>
          <w:sz w:val="20"/>
        </w:rPr>
        <w:t>105. НОЖКА ПОДРУГИ</w:t>
      </w:r>
      <w:r>
        <w:rPr>
          <w:rFonts w:cs="Arial" w:ascii="Arial" w:hAnsi="Arial"/>
          <w:sz w:val="20"/>
        </w:rPr>
        <w:t xml:space="preserve"> ( Прислал Valery )</w:t>
        <w:br/>
        <w:t>Хорошая компания, празднество с друзьями (только проводить этот прикол с родителями, бабушками-дедушками или наоборот детьми - не надо), день рождения и т.д. В комнате на стулья садятся дамы, человека 4-5. Из практики - больше не надо. Показывают мужчине, что среди них сидит его жена (подруга, знакомая) и его уводят в др. комнату завязать ПЛОТНО глаза. В этот момент все женщины пересаживаются, и среди них (для колорита) подсаживаются 1-2 мужчины. Все оголяют одну ногу (чуть выше колен) и впускают мужчину с повязкой. Он на корточках, поочередно у всех трогая руками обнаженную ногу, должен узнать свою жену. Ничего сильно страшного нет, а приколов - отпад. Вариантов много. И мужик долго "лазит" по ногам, и бывает не узнает "благоверную", ну, а если указал на другого мужика, мол вот моя жена (а у того для скрытия волосатости одет чулок) - ОТПАД будет полный. Потом все мужчины захотят, не оттащить будет!!!</w:t>
      </w:r>
    </w:p>
    <w:p>
      <w:pPr>
        <w:pStyle w:val="Web"/>
        <w:rPr/>
      </w:pPr>
      <w:r>
        <w:rPr>
          <w:rFonts w:cs="Arial" w:ascii="Arial" w:hAnsi="Arial"/>
          <w:b/>
          <w:bCs/>
          <w:color w:val="0066FF"/>
          <w:sz w:val="20"/>
        </w:rPr>
        <w:t>106. КОНСТРУКТОР</w:t>
      </w:r>
      <w:r>
        <w:rPr>
          <w:rFonts w:cs="Arial" w:ascii="Arial" w:hAnsi="Arial"/>
          <w:sz w:val="20"/>
        </w:rPr>
        <w:t xml:space="preserve"> ( Прислал Александр )</w:t>
        <w:br/>
        <w:t>Из подручного материала (желательно больших размеров), например, шариков, участники лепят женщину или мужчину и объясняют построенное. Для скрепления использовать скотч. Побеждает участник, слепивший самую ИНТЕРЕСНУЮ скульптуру и наиболее живописно объяснивший ее.</w:t>
      </w:r>
    </w:p>
    <w:p>
      <w:pPr>
        <w:pStyle w:val="Web"/>
        <w:rPr>
          <w:rFonts w:ascii="Arial" w:hAnsi="Arial" w:cs="Arial"/>
          <w:sz w:val="20"/>
        </w:rPr>
      </w:pPr>
      <w:r>
        <w:rPr>
          <w:rFonts w:cs="Arial" w:ascii="Arial" w:hAnsi="Arial"/>
          <w:sz w:val="20"/>
        </w:rPr>
        <w:t> </w:t>
      </w:r>
    </w:p>
    <w:p>
      <w:pPr>
        <w:pStyle w:val="Normal"/>
        <w:rPr/>
      </w:pPr>
      <w:r>
        <w:rPr>
          <w:b/>
          <w:bCs/>
          <w:color w:val="0066FF"/>
          <w:sz w:val="20"/>
        </w:rPr>
        <w:t>107. ВОЛШЕБНАЯ ПАЛОЧКА</w:t>
      </w:r>
      <w:r>
        <w:rPr>
          <w:sz w:val="20"/>
        </w:rPr>
        <w:t xml:space="preserve"> ( Прислал Дмитрий )</w:t>
        <w:br/>
        <w:t xml:space="preserve">В разгар праздника, когда принято определенное количество спиртного и съестного, хочется поразмяться и потанцевать. Но просто так танцевать неинтересно. И в этот момент на помощь приходит "волшебная палочка". Все желающие становятся в круг, желательно чередуясь мужчина-женщина. "Массовик-затейник" достает дежурную волшебную палочку (для большего эффекта пустую бутылку) и предлагает поиграть. Включается веселая танцевальная музыка, "Массовик-затейник" зажимает палочку коленками и, совершая танцевальные движения в ритм музыке, передает ее следующему участнику, стоя лицом к лицу, без помощи рук. Получаемый передает следующему и так далее. Через круг-два задание можно усложнить, а именно - процесс передачи палочки: при передаче берущий подходит спиной к передающему. Эффект при этом совсем другой (представьте себе эту картину). Также можно и импровизировать: спина к спине, спина к лицу и как получится, лишь бы это происходило без помощи рук, только одними ногами и под музыку. Партнера по передаче можно выбирать самому, то есть необязательно следовать последовательности по кругу. При этом палочка не должна быть слишком длинной (максимум 25- 30 см), иначе будет неинтересно. Те, у кого палочка выпала, отдают свою вещь-фант для дальнейшего розыгрыша. Задания могут быть различными, все зависит от вашей фантазии. Игра получается веселой и занимательной, охватывающей неограниченное число участников. При этом плавно перетекает в следующую (розыгрыш фантов), которую можно и нужно начать после небольшого перерыва для поддержания веселого настроения за столом. Веселого вам праздника, все будут довольны (проверено опытом). </w:t>
      </w:r>
    </w:p>
    <w:p>
      <w:pPr>
        <w:pStyle w:val="Web"/>
        <w:rPr/>
      </w:pPr>
      <w:r>
        <w:rPr>
          <w:rFonts w:cs="Arial" w:ascii="Arial" w:hAnsi="Arial"/>
          <w:b/>
          <w:bCs/>
          <w:color w:val="0066FF"/>
          <w:sz w:val="20"/>
        </w:rPr>
        <w:t>108. НОВОГОДНЯЯ ЕЛКА</w:t>
      </w:r>
      <w:r>
        <w:rPr>
          <w:rFonts w:cs="Arial" w:ascii="Arial" w:hAnsi="Arial"/>
          <w:sz w:val="20"/>
        </w:rPr>
        <w:t xml:space="preserve"> ( Прислал Дмитрий )</w:t>
        <w:br/>
        <w:t>Для игры необходимы: табуретка или стул -1штука, девушка - 1 особь, прищепки - МНОГО :)). Прищепки нацепляются на платье девушки, девушка ставится на табуретку, из среды компании выбирается 2 молодых человека (можно вообще разделиться на 2 команды), которые снимают с нее прищепки С ЗАВЯЗАННЫМИ ГЛАЗАМИ. Тот, кто снимает ПОСЛЕДНЮЮ прищепку, или тот, у кого окажется БОЛЬШЕ прищепок, снимает девушку со стула и целует столько раз, сколько прищепок у него оказалось. Игру можно проводить наоборот, т.е. на табуретку встает ПАРЕНЬ. ПРИЩЕПКИ ЦЕПЛЯТЬ ПО ВСЕЙ ОДЕЖДЕ, можно и напротив всяких ИНТЕРЕСНЫХ МЕСТ :)).</w:t>
      </w:r>
    </w:p>
    <w:p>
      <w:pPr>
        <w:pStyle w:val="Web"/>
        <w:rPr/>
      </w:pPr>
      <w:r>
        <w:rPr>
          <w:rFonts w:cs="Arial" w:ascii="Arial" w:hAnsi="Arial"/>
          <w:b/>
          <w:bCs/>
          <w:color w:val="0066FF"/>
          <w:sz w:val="20"/>
        </w:rPr>
        <w:t>109. ХОЧУ</w:t>
      </w:r>
      <w:r>
        <w:rPr>
          <w:rFonts w:cs="Arial" w:ascii="Arial" w:hAnsi="Arial"/>
          <w:sz w:val="20"/>
        </w:rPr>
        <w:t xml:space="preserve"> ( Прислал Miroslav )</w:t>
        <w:br/>
        <w:t>Игра с непредсказуемыми последствиями. Играют четыре человека (2М+2Ж), для обострения желательны две супружеские или просто достаточно устойчивые пары. Игра идет два-на-два, как правило, на что-нибудь не очень дорогое, но достаточно существенное, например: проигравшая пара платит за совместный ужин в ресторане или поход в театр. Пары становятся друг против друга, М напротив Ж</w:t>
        <w:br/>
        <w:t>Ж - М</w:t>
        <w:br/>
        <w:t>М - Ж</w:t>
        <w:br/>
        <w:t>Каждый из играющих задает задание/просьбу сопернику. Вопрос всегда начинается со слов "Хочу, чтобы я" или "Хочу, чтобы ты". Например, Мужчина из первой пары (М1) говорит женщине из второй пары (Ж2): "Хочу чтобы ты поцеловала меня в щеку". Не торопитесь целоваться! Это означает, что вначале Ж1 должна поцеловать в щеку М2. Т.е., все, что Вы задаете сопернику, сначала должно быть выполнено Вашим партнером. В данном случае Ваша жена/подруга сначала поцелует в щеку Вашего соперника. Разве ж после этого его можно назвать другом :-)? Если она откажется от задания, которое Вы дали соперникам, то Вы проиграли, если - нет, то Ваша соперница поцелует Вас, если же после того, как Ваша жена поцеловала другого мужчину, а Вас не поцеловали, то Вам придется утешиться выигрышем :-(. Если после первого вопроса Вы еще не выиграли, Ваша соперница загадает свое желание Вам. Затем Ваш соперник загадает свое желание Вашей партнерше и т.д. Любой из игроков может пропустить свою очередь и не загадывать никакого желания. Ни один вопрос не должен быть связан с риском для здоровья, например, не нужно просить соперницу выпрыгнуть в окно, даже если Вы намерены свести счеты со своей женой. В любом случае, первым загаданное Вами желание придется выполнять Вашему партнеру/партнерше. Это правило может быть использовано с хитростью, например, Вы загадываете сопернице желание: "Хочу поцеловать мизинец твоей правой ноги", - если считаете, что Ваш соперник откажется сделать это Вашей партнерше. Вопрос должен быть задан и выполнен "точно". Например, если Вы загадали желание "расстегнуть верхнюю пуговицу", а Ваш партнер в свитере, то ему не придется выполнять это желание, и оно считается выполненным заранее :-). Однако, если один из участников в рубашке, а другой в пиджаке и в рубашке, то он может расстегнуть любую верхнюю пуговицу. Игра заканчивается, когда никто не решается загадать желание - ничья, или когда кто-либо отказывается выполнить желание соперника или партнера. Желания, взаимоисключающие предыдущее желания, запрещены: Например, если Вы уже выполнили желание соперника и сняли левую туфлю, то Вы не должны загадывать желание одеть ее опять.</w:t>
        <w:br/>
        <w:t>Варианты игры:</w:t>
        <w:br/>
        <w:t>1. Игра тремя или более парами. Пары, не участвующие в вопросе - отдыхают. Интереснее, когда желание выполняется всеми по очереди, начиная с партнера того, кто задал вопрос.</w:t>
        <w:br/>
        <w:t>2. Удвоение проигрыша - в случае отказа выполнить желание, загаданное партнером. Это почти обязательное правило.</w:t>
        <w:br/>
        <w:t>Ограничения: Присутствие детей равно как и родителей не допускается.</w:t>
      </w:r>
    </w:p>
    <w:p>
      <w:pPr>
        <w:pStyle w:val="Web"/>
        <w:rPr/>
      </w:pPr>
      <w:r>
        <w:rPr>
          <w:rFonts w:cs="Arial" w:ascii="Arial" w:hAnsi="Arial"/>
          <w:b/>
          <w:bCs/>
          <w:color w:val="0066FF"/>
          <w:sz w:val="20"/>
        </w:rPr>
        <w:t>110. КОЛЕЧКО</w:t>
      </w:r>
      <w:r>
        <w:rPr>
          <w:rFonts w:cs="Arial" w:ascii="Arial" w:hAnsi="Arial"/>
          <w:sz w:val="20"/>
        </w:rPr>
        <w:t xml:space="preserve"> ( Прислала Alina )</w:t>
        <w:br/>
        <w:t>Большая компания (любого возраста, веселее, если "под шафэ") встает в порядке МЖМЖМЖ. Каждый участник берет в рот спичку. Первому на спичку надевается колечко (любое, можно обручальное). Смысл игры: передать кольцо по цепочке (со спички на спичку), естественно, без помощи рук до последнего участника.</w:t>
        <w:br/>
        <w:t>P.S. Кстати, очень забавные и трогательные фотки получаются, если фотографировать происходящее</w:t>
      </w:r>
    </w:p>
    <w:p>
      <w:pPr>
        <w:pStyle w:val="Web"/>
        <w:rPr/>
      </w:pPr>
      <w:r>
        <w:rPr>
          <w:rFonts w:cs="Arial" w:ascii="Arial" w:hAnsi="Arial"/>
          <w:b/>
          <w:bCs/>
          <w:color w:val="0066FF"/>
          <w:sz w:val="20"/>
        </w:rPr>
        <w:t>111. КОПЕЕЧКА</w:t>
      </w:r>
      <w:r>
        <w:rPr>
          <w:rFonts w:cs="Arial" w:ascii="Arial" w:hAnsi="Arial"/>
          <w:sz w:val="20"/>
        </w:rPr>
        <w:t xml:space="preserve"> ( Прислал Сергей )</w:t>
        <w:br/>
        <w:t>Для этой игры необходима компания 5 и более человек и монета (размером как можно меньше). Выбирается водящий (В), который садится на стул с завязанными глазами. (В) берет в губы монету. Игроки (И) передают по кругу какой-либо предмет и останавливаются по команде (В). Тот, у кого оказался предмет, должен подойти к (В) и губами (или зубами) вытащить у него монету. После чего все занимают свои места. (В), открыв глаза, должен угадать, кто вытащил монету. Если (В) угадал, его место занимает разоблаченный игрок. Для устранения слухового восприятия желательно громкое прослушивание музыки. Для интереса игроки при передаче предмета могут его запихивать соседу за шиворот.</w:t>
      </w:r>
    </w:p>
    <w:p>
      <w:pPr>
        <w:pStyle w:val="Web"/>
        <w:rPr/>
      </w:pPr>
      <w:r>
        <w:rPr>
          <w:rFonts w:cs="Arial" w:ascii="Arial" w:hAnsi="Arial"/>
          <w:b/>
          <w:bCs/>
          <w:color w:val="0066FF"/>
          <w:sz w:val="20"/>
        </w:rPr>
        <w:t>112. СЫЩИКИ</w:t>
      </w:r>
      <w:r>
        <w:rPr>
          <w:rFonts w:cs="Arial" w:ascii="Arial" w:hAnsi="Arial"/>
          <w:sz w:val="20"/>
        </w:rPr>
        <w:t xml:space="preserve"> ( Прислал Алексей )</w:t>
        <w:br/>
        <w:t>Количество игроков - чем больше - тем лучше (&gt;3). Выбирается предмет, который будет спрятан, затем один игрок выходит из комнаты, а другие прячут этот предмет. После этого оставшиеся игроки берут по карте из колоды. У кого красная - сыщик, черная - наводчик. Кто есть кто игроки не знают и не должны знать. Задача наводчика указать выходившему игроку, где спрятана вещь, не выдав при этом себя (глазами, бровями). Задача сыщика - вычислить наводчиков. Если сыщик видит наводчика, он стреляет в него из пальца, после чего наводчик выбывает из игры, если "застреленный" сыщиком - тоже сыщик, то выбывают оба сыщика. Играют пока не найдут вещь или не перестреляют всех наводчиков (для этого имеет смысл регламентировать количество карт обоего цвета), или игрок сдается. В любом случае кто-то выиграет - или сыщики, или наводчики.</w:t>
      </w:r>
    </w:p>
    <w:p>
      <w:pPr>
        <w:pStyle w:val="Web"/>
        <w:rPr/>
      </w:pPr>
      <w:r>
        <w:rPr>
          <w:rFonts w:cs="Arial" w:ascii="Arial" w:hAnsi="Arial"/>
          <w:b/>
          <w:bCs/>
          <w:color w:val="0066FF"/>
          <w:sz w:val="20"/>
        </w:rPr>
        <w:t>113. СНАЙПЕР - 2</w:t>
      </w:r>
      <w:r>
        <w:rPr>
          <w:rFonts w:cs="Arial" w:ascii="Arial" w:hAnsi="Arial"/>
          <w:sz w:val="20"/>
        </w:rPr>
        <w:t xml:space="preserve"> ( Прислал Виктор )</w:t>
        <w:br/>
        <w:t>Я напечатал по 50 гривен (50грн - равнялись 12-ти долл.) на струйном принтере. Причем с одной стороны было изображение денег, а с другой задание (рассказать анекдот, спеть песенку, выпить 100 грамм без закуски и т.п.) Эти "деньги" были вставлены в прозрачные одноразовые стаканчики, а стаканчики расставлены в конце коридора. В другой конец коридора я вывел гостей, достал пневматический пистолет и предложил стрелять по стаканчикам со всеми вытекающими последствиями. Народ обрадовался. Думали, что как попадут в стаканчик, так и заработают 50 грн. И когда первый снайпер вместо внезапного обогащения был вынужден петь песенку - все от души развеселились. И потом с удовольствием стреляли и выполняли "фанты".</w:t>
      </w:r>
    </w:p>
    <w:p>
      <w:pPr>
        <w:pStyle w:val="Web"/>
        <w:rPr/>
      </w:pPr>
      <w:r>
        <w:rPr>
          <w:rFonts w:cs="Arial" w:ascii="Arial" w:hAnsi="Arial"/>
          <w:b/>
          <w:bCs/>
          <w:color w:val="0066FF"/>
          <w:sz w:val="20"/>
        </w:rPr>
        <w:t>114. ШАРИКИ - 2</w:t>
      </w:r>
      <w:r>
        <w:rPr>
          <w:rFonts w:cs="Arial" w:ascii="Arial" w:hAnsi="Arial"/>
          <w:sz w:val="20"/>
        </w:rPr>
        <w:t xml:space="preserve"> ( Прислала Alina )</w:t>
        <w:br/>
        <w:t>Групповой вариант игры "Шарики". Вечерние наряды - не помеха. На щиколотки (это на ногах ;0) ) привязываются надутые шарики (мы привязывали по одному), за неимением шариков или их нехваткой на всех, можно их заменить "резиновыми изделиями" (проверено - ничем не хуже). По команде все бросаются лопать друг у друга шарики ногами, стараясь защитить свой. Игра продолжается до последнего шарика. Победитель - обладатель того самого последнего шарика . Игра протекает оооочень бурно, шумно, весело, но, к сожалению, быстро (зато впечатлений уйма).</w:t>
        <w:br/>
        <w:t>P.S. Запаситесь видеокамерой - потрясающее зрелище.</w:t>
      </w:r>
    </w:p>
    <w:p>
      <w:pPr>
        <w:pStyle w:val="Web"/>
        <w:rPr/>
      </w:pPr>
      <w:r>
        <w:rPr>
          <w:rFonts w:cs="Arial" w:ascii="Arial" w:hAnsi="Arial"/>
          <w:b/>
          <w:bCs/>
          <w:color w:val="0066FF"/>
          <w:sz w:val="20"/>
        </w:rPr>
        <w:t>115. МПС</w:t>
      </w:r>
      <w:r>
        <w:rPr>
          <w:rFonts w:cs="Arial" w:ascii="Arial" w:hAnsi="Arial"/>
          <w:sz w:val="20"/>
        </w:rPr>
        <w:t xml:space="preserve"> ( Прислала Alina )</w:t>
        <w:br/>
        <w:t>В эту игру лучше играть хоть на трезвую голову, хоть на пьяную (на пьяную даже гораздо веселее) и не важно: знакомы вы или нет. Причем обязательно, чтобы хотя бы один человек не знал этой игры. Он и назначается ведущим. Ведущий выходит из комнаты, а остальные участники игры усаживаются по кругу и "загадывают одного из присутствующих" (почему в кавычках, объясню чуть ниже). После этого ведущий задает участникам игры вопросы о загаданном, пытаясь понять о ком идет речь. Причем вопросы должны быть такими, чтобы ответом было ДА или НЕТ. Но прикол не в этом. Дело в том, что на самом деле все говорят не об одном человеке, а о человеке, сидящем справа (так, впрочем, и называется игра "Мой Правый Сосед", о чем, естественно, ведущий не догадывается). Например, на вопрос "это девушка?", я зная, что справа сидит бородатый мужик, говорю "нет". Вопрос следующему: "Это парень?", - мой левый сосед, искоса поглядывая на меня, говорит "нет". Вот тут-то и появляется вопрос "а кто???" в абсолютно обалдевших глазах ведущего и дикий ржач всей компании. Игра продолжается до тех пор, пока ведущего внезапно не осенит, что МПС - это не просто название, и что в его расшифровке и кроется смысл, или пока все не поумирают с хохоту.</w:t>
      </w:r>
    </w:p>
    <w:p>
      <w:pPr>
        <w:pStyle w:val="Web"/>
        <w:rPr/>
      </w:pPr>
      <w:r>
        <w:rPr>
          <w:rFonts w:cs="Arial" w:ascii="Arial" w:hAnsi="Arial"/>
          <w:b/>
          <w:bCs/>
          <w:color w:val="0066FF"/>
          <w:sz w:val="20"/>
        </w:rPr>
        <w:t>116. ИМЕНА</w:t>
      </w:r>
      <w:r>
        <w:rPr>
          <w:rFonts w:cs="Arial" w:ascii="Arial" w:hAnsi="Arial"/>
          <w:sz w:val="20"/>
        </w:rPr>
        <w:t xml:space="preserve"> ( Прислал Александр )</w:t>
        <w:br/>
        <w:t>Все рассаживаются в круг, ведущий берет свернутую в палку газету и становится в центр круга, и замахивается на любого, тот в свою очередь должен назвать имя присутствующего в кругу человека (запрещается называть ведущего и себя). Если назвал, то ведущий поворачивается к названному и замахивается… Кто до удара газетой по голове не успел назвать имя, становится ведущим.</w:t>
      </w:r>
    </w:p>
    <w:p>
      <w:pPr>
        <w:pStyle w:val="Web"/>
        <w:rPr/>
      </w:pPr>
      <w:r>
        <w:rPr/>
        <w:t> </w:t>
      </w:r>
    </w:p>
    <w:tbl>
      <w:tblPr>
        <w:tblW w:w="5000" w:type="pct"/>
        <w:jc w:val="left"/>
        <w:tblInd w:w="-45" w:type="dxa"/>
        <w:tblLayout w:type="fixed"/>
        <w:tblCellMar>
          <w:top w:w="15" w:type="dxa"/>
          <w:left w:w="15" w:type="dxa"/>
          <w:bottom w:w="15" w:type="dxa"/>
          <w:right w:w="15" w:type="dxa"/>
        </w:tblCellMar>
      </w:tblPr>
      <w:tblGrid>
        <w:gridCol w:w="10771"/>
      </w:tblGrid>
      <w:tr>
        <w:trPr/>
        <w:tc>
          <w:tcPr>
            <w:tcW w:w="10771" w:type="dxa"/>
            <w:tcBorders/>
            <w:vAlign w:val="center"/>
          </w:tcPr>
          <w:p>
            <w:pPr>
              <w:pStyle w:val="Normal"/>
              <w:jc w:val="left"/>
              <w:rPr/>
            </w:pPr>
            <w:r>
              <w:rPr>
                <w:b/>
                <w:bCs/>
                <w:color w:val="0066FF"/>
                <w:sz w:val="20"/>
              </w:rPr>
              <w:t xml:space="preserve">117. ЭСТАФЕТА </w:t>
            </w:r>
            <w:r>
              <w:rPr>
                <w:sz w:val="20"/>
              </w:rPr>
              <w:t>( Прислал Alexei )</w:t>
              <w:br/>
              <w:t xml:space="preserve">Для больших вечеринок (чем больше участвующих, тем лучше). В каждой команде игроки выстраиваются МЖМЖ, перед каждой колонной ставится стул, на который садится первый член команды. Ему в рот дается спичка (естественно без серы). По команде ведущего к нему подбегает второй игрок, берет спичку (БЕЗ РУК) и садится на место первого. Первый бежит в хвост колоны. Выигрывает команда, у которой Первый первым сядет на стул. </w:t>
            </w:r>
          </w:p>
          <w:p>
            <w:pPr>
              <w:pStyle w:val="Web"/>
              <w:rPr/>
            </w:pPr>
            <w:r>
              <w:rPr>
                <w:rFonts w:cs="Arial" w:ascii="Arial" w:hAnsi="Arial"/>
                <w:b/>
                <w:bCs/>
                <w:color w:val="0066FF"/>
                <w:sz w:val="20"/>
              </w:rPr>
              <w:t>118. ВИЛОЧНАЯ</w:t>
            </w:r>
            <w:r>
              <w:rPr>
                <w:rFonts w:cs="Arial" w:ascii="Arial" w:hAnsi="Arial"/>
                <w:sz w:val="20"/>
              </w:rPr>
              <w:t xml:space="preserve"> ( Прислал Alexei )</w:t>
              <w:br/>
              <w:t>Участвуют несколько пар МЖ. Для игры требуются вилки по числу играющих и немного ниток. Вилки привязываются к поясу примерно на уровне колена (подобрать экспериментально) сзади. Цель игры - став лицом друг к другу, зацепиться вилками. Внимание. Юбки на девушках - не помеха! Сложность можно регулировать длиной нитки.</w:t>
            </w:r>
          </w:p>
          <w:p>
            <w:pPr>
              <w:pStyle w:val="Web"/>
              <w:rPr/>
            </w:pPr>
            <w:r>
              <w:rPr>
                <w:rFonts w:cs="Arial" w:ascii="Arial" w:hAnsi="Arial"/>
                <w:b/>
                <w:bCs/>
                <w:color w:val="0066FF"/>
                <w:sz w:val="20"/>
              </w:rPr>
              <w:t>119. СО СТУЛЬЯМИ</w:t>
            </w:r>
            <w:r>
              <w:rPr>
                <w:rFonts w:cs="Arial" w:ascii="Arial" w:hAnsi="Arial"/>
                <w:sz w:val="20"/>
              </w:rPr>
              <w:t xml:space="preserve"> ( Прислала Лена )</w:t>
              <w:br/>
              <w:t>Это - обычная детская игра, когда стулья ставятся в круг, а игроков на одного больше, чем стульев. Игроки под музыку движутся в одном направлении вокруг стульев, и когда музыка обрывается - они садятся на ближайший стул. Кому стула не хватило - тот выбывает из игры, унося один стул. Игра продолжается до тех пор, пока из оставшихся двух игроков самый шустрый не усядется на последний стул. Превращение этой игры во "взрослую" заключается в том, что на стулья садятся мужчины, а девушки, танцуя вокруг стульев, при прекращении музыки плюхаются им на колени. Кому коленей не досталось - выбывает вместе со своим мужем или другом и стулом, на котором он сидел (это ему небольшое наказание за то, что партнерша не была достаточно проворна). Самые прикольные моменты в игре, когда две девушки, отталкивая друг друга, пытаются разместиться на коленях у одного мужчины, а также надо видеть ожидающие глаза мужчин - которая из девушек будет его. Кульминация, естественно, в конце игры. Почти вся компания уже вылетела, и все начинают громко болеть и подбадривать оставшихся игроков. Можно попробовать играть в эту игру наоборот - на стульях девушки, на коленях парни.</w:t>
            </w:r>
          </w:p>
          <w:p>
            <w:pPr>
              <w:pStyle w:val="Web"/>
              <w:rPr/>
            </w:pPr>
            <w:r>
              <w:rPr>
                <w:rFonts w:cs="Arial" w:ascii="Arial" w:hAnsi="Arial"/>
                <w:b/>
                <w:bCs/>
                <w:color w:val="0066FF"/>
                <w:sz w:val="20"/>
              </w:rPr>
              <w:t>120. УДАРНАЯ</w:t>
            </w:r>
            <w:r>
              <w:rPr>
                <w:rFonts w:cs="Arial" w:ascii="Arial" w:hAnsi="Arial"/>
                <w:sz w:val="20"/>
              </w:rPr>
              <w:t xml:space="preserve"> ( Прислала Мария )</w:t>
              <w:br/>
              <w:t>Приглашаются 3 пары (девушка-парень). Они не должны быть знакомы ранее или малознакомы. Ведущему рекомендуется самому соединить их. Так будет веселее. Итак, девушке на пояс спереди привязывают сковородку, а парню - половник (как раз на то самое место). Пару ставят лицом друг к другу на близкое расстояние. Теперь ведущему нужно считать количество ударов за определенное время, например, за минуту. Нужно попадать половником точно по сковородке. Побеждает тот, кто больше "набьет". Девушки краснеют, парни от смеха теряют все свое мужское достоинство. В общем, в Турции, где мне и довелось участвовать в таком конкурсе, всем было очень весело. Даже детям, которые все это "безобразие" наблюдали ...</w:t>
            </w:r>
          </w:p>
          <w:p>
            <w:pPr>
              <w:pStyle w:val="Web"/>
              <w:rPr/>
            </w:pPr>
            <w:r>
              <w:rPr>
                <w:rFonts w:cs="Arial" w:ascii="Arial" w:hAnsi="Arial"/>
                <w:b/>
                <w:bCs/>
                <w:color w:val="0066FF"/>
                <w:sz w:val="20"/>
              </w:rPr>
              <w:t>121. ШОКОЛАДКА</w:t>
            </w:r>
            <w:r>
              <w:rPr>
                <w:rFonts w:cs="Arial" w:ascii="Arial" w:hAnsi="Arial"/>
                <w:sz w:val="20"/>
              </w:rPr>
              <w:t xml:space="preserve"> ( Прислал Georgi )</w:t>
              <w:br/>
              <w:t>Требуется плитка шоколада (любая), добрая (после обильного возлияния горячительного или почти трезвая ) компания, чел. 4-10. Желательно, чтобы соотношение полов было одинаковым. Все садятся в круг М-Ж-М-Ж. Один из игроков берет в губы кусочек шоколада и передает соседу и т.д. по кругу. В конце концов шоколадка тает в губах кого-то. Этот игрок за проигрыш исполняет одно из желаний компании.</w:t>
            </w:r>
          </w:p>
          <w:p>
            <w:pPr>
              <w:pStyle w:val="Web"/>
              <w:rPr/>
            </w:pPr>
            <w:r>
              <w:rPr>
                <w:rFonts w:cs="Arial" w:ascii="Arial" w:hAnsi="Arial"/>
                <w:b/>
                <w:bCs/>
                <w:color w:val="0066FF"/>
                <w:sz w:val="20"/>
              </w:rPr>
              <w:t>122. БАЛЛОН</w:t>
            </w:r>
            <w:r>
              <w:rPr>
                <w:rFonts w:cs="Arial" w:ascii="Arial" w:hAnsi="Arial"/>
                <w:sz w:val="20"/>
              </w:rPr>
              <w:t xml:space="preserve"> ( Прислал Кот )</w:t>
              <w:br/>
              <w:t>Смысл игры в том, чтобы назвать вовремя предмет (можно одушевленный, например, "котенок") который поместится в трехлитровый баллон. Количество играющих от двух и более человек. Выбирается ведущий (причем он может играть наравне со всеми) и ему вручаются часы, желательно с секундной стрелкой. Ведущий выбирает букву, на которую будет начинаться сказанный предмет, и назначает штрафное время. Игроки садятся в круг и по очереди начинают думать, и называть предметы. В случае исхода штрафного времени игрок выбывает - становится "трупом". Нельзя повторяться, но можно интерпретировать сказанное раньше тебя, например, вместо "совок" сказать "совочек", и т.д. При этом можно использовать различные "подлые приемы": "красть" случайно вылетевшие слова, пользоваться подсказками "трупов" и т.д.</w:t>
            </w:r>
          </w:p>
          <w:p>
            <w:pPr>
              <w:pStyle w:val="Web"/>
              <w:rPr/>
            </w:pPr>
            <w:r>
              <w:rPr>
                <w:rFonts w:cs="Arial" w:ascii="Arial" w:hAnsi="Arial"/>
                <w:b/>
                <w:bCs/>
                <w:color w:val="0066FF"/>
                <w:sz w:val="20"/>
              </w:rPr>
              <w:t>123. ЗООПАРК-2</w:t>
            </w:r>
            <w:r>
              <w:rPr>
                <w:rFonts w:cs="Arial" w:ascii="Arial" w:hAnsi="Arial"/>
                <w:sz w:val="20"/>
              </w:rPr>
              <w:t xml:space="preserve"> ( Прислал Хант )</w:t>
              <w:br/>
              <w:t>Все встают в круг и берут друг друга под руки. Условия такие: кто услышит про зверя (которого ему шепнули, но так, чтобы никто не слышал !!!) падает, а остальные его держат. Начинается рассказ: "Иду я по зоопарку и вижу - Лев (все стоят), иду дальше, вижу - Крокодил (все стоят), заворачиваю за угол, а там - Бегемот (все стоят)........решил(а) (в зависимости от пола ведущего) я уйти и вижу.... ЗАЯЦ." - дальше происходит следующее: все падают :))), потому что всем шепнули "ЗАЯЦ". Такого смеха я никогда не видел. Кто упал, тот так и смеялся лежа, а кто стоял или сидел начали кататься и сползать по стенкам. Только нужно рассчитать место для падения, иначе можно сломать мебель и т.д.</w:t>
            </w:r>
          </w:p>
          <w:p>
            <w:pPr>
              <w:pStyle w:val="Web"/>
              <w:rPr/>
            </w:pPr>
            <w:r>
              <w:rPr>
                <w:rFonts w:cs="Arial" w:ascii="Arial" w:hAnsi="Arial"/>
                <w:b/>
                <w:bCs/>
                <w:color w:val="0066FF"/>
                <w:sz w:val="20"/>
              </w:rPr>
              <w:t>124. ПРИКОСНОВЕНИЕ</w:t>
            </w:r>
            <w:r>
              <w:rPr>
                <w:rFonts w:cs="Arial" w:ascii="Arial" w:hAnsi="Arial"/>
                <w:sz w:val="20"/>
              </w:rPr>
              <w:t xml:space="preserve"> (Прислал АшеЛ )</w:t>
              <w:br/>
              <w:t>Итак - один (ведущий) садится (встает, ложится) и ему завязывают глаза. Кто-то из оставшихся, по желанию, тихонько подходит к нему (ней) и начинает плавно прикасаться по спине (голове, животу, груди, рукам, ногам и т.д.) Ведущий должен угадать: кто это из присутствующих. Если он угадал, то тот, кто прикасался, становится ведущим. Если не угадал, то ему начисляется одно штрафное очко. И так до тех пор, пока не угадает. За каждое штрафное очко можно, например, заставить выпить бокал пива или получить шелбан. У нас было, что человек снимает столько элементов одежды, сколько набрал штрафных очков.</w:t>
            </w:r>
          </w:p>
          <w:p>
            <w:pPr>
              <w:pStyle w:val="Web"/>
              <w:rPr/>
            </w:pPr>
            <w:r>
              <w:rPr>
                <w:rFonts w:cs="Arial" w:ascii="Arial" w:hAnsi="Arial"/>
                <w:b/>
                <w:bCs/>
                <w:color w:val="0066FF"/>
                <w:sz w:val="20"/>
              </w:rPr>
              <w:t>125. КУКЛА</w:t>
            </w:r>
            <w:r>
              <w:rPr>
                <w:rFonts w:cs="Arial" w:ascii="Arial" w:hAnsi="Arial"/>
                <w:sz w:val="20"/>
              </w:rPr>
              <w:t xml:space="preserve"> (Прислал Mihail )</w:t>
              <w:br/>
              <w:t>Играть в нее лучше всего прямо за столом... В самый разгар праздника, когда уже принято определенное количество спиртного! И еще одно необходимое условие - большое количество народа. Ну правда его можно обойти... Устроитель игры (заводила в общем) берет куклу. Лучше всего, как показала практика, обычного ГОЛЕНЬКОГО пупса. И под каким либо предлогом (например, это наш именинник, он только что родился, так давайте его поцелуем) предлагает его поцеловать всем по очереди, объявляя при этом куда он это делает. Например, "Я целую его в глазик, чтобы он хорошо видел". Повторяться, естественно, нельзя! Если народа не очень много, то придется пустить куклу на второй круг... При исчерпании ручек и ножек, гости думая, что игра только в этом и заключается, будут называть и целовать кукленка в весьма экзотические места, но только, чтобы игра на них не остановилась. Ведущий игру должен всю старательно запоминать... После окончания круга (первого или второго) ведущий объявляет, что хватит тренироваться на кукле. И теперь каждый должен поцеловать соседа в том порядке как передавалась кукла, в то место которое он объявлял... Если кукла ходила два круга, то соответственно два круга проходит и "поцелуй соседа". Если игра проходит не только в "молодом" обществе, а, например, на свадьбе, то при особом сопротивлении сторон к целованию (места бывают ну очень экзотические, а люди в возрасте...), то можно разрешить замену целования, каким-либо действом (пляска, стих, песня...). Для полностью "молодого" общества будет лучше назначить другую плату за проигрыш. Например, если отказался, то бежишь за добавкой... или за тортом. Да, виноват тот кто отказался! А это может быть как тот, кто не хочет целовать, так и тот, кто не разрешит себя поцеловать.</w:t>
            </w:r>
          </w:p>
          <w:p>
            <w:pPr>
              <w:pStyle w:val="Web"/>
              <w:rPr/>
            </w:pPr>
            <w:r>
              <w:rPr>
                <w:rFonts w:cs="Arial" w:ascii="Arial" w:hAnsi="Arial"/>
                <w:b/>
                <w:bCs/>
                <w:color w:val="0066FF"/>
                <w:sz w:val="20"/>
              </w:rPr>
              <w:t>126. ПРЕДСКАЗАНИЯ</w:t>
            </w:r>
            <w:r>
              <w:rPr>
                <w:rFonts w:cs="Arial" w:ascii="Arial" w:hAnsi="Arial"/>
                <w:sz w:val="20"/>
              </w:rPr>
              <w:t xml:space="preserve"> ( Прислала NAT )</w:t>
              <w:br/>
              <w:t>Сейчас в продаже есть множество книг с различными предсказаниями. Лучше всего использовать Руны, т.к. значения гексограм очень интересны и содержат ответы практически на все вопросы. (Книги так и называются "Гадание по Рунам", в крайнем случае можно скачать в инете.) На красивом, загадочном фоне распечатываете предсказания (количеством, примерно, в 1,5-2 раза больше числа гостей). Форматом примерно 8 см. на 6 см. Сложите их сначала гармошкой, потом согните в 3 раза, в общем подгоните до размера ореха. Перевяжите дождиком или чем-то в этом роде. Грецкие орехи съедаете, аккуратно вскрывая. Скорлупу от каждого ореха складывайте отдельно. В пустые скорлупки вложите сложенные предсказания, добавьте блесток, конфети и т.п. С помощью спички склейте орехи простым клеем ПВА. Положите орехи в карзиночку с дождиком. Попросите гостей задуматься над самым главным вопросом в Новом Году и сосредоточиться на нем. После такой процедуры каждый достает себе орех с ответом. Если орехи предложит Дед Мороз, то будет еще интересней! ЭФФЕКТ ПРОСТО СУПЕР! (Мои гости бегали за мной еще полгода с просьбой поискать - не завалялся ли еще где такой орешек).</w:t>
            </w:r>
          </w:p>
          <w:p>
            <w:pPr>
              <w:pStyle w:val="Web"/>
              <w:spacing w:before="280" w:after="0"/>
              <w:rPr>
                <w:rFonts w:ascii="Arial" w:hAnsi="Arial" w:cs="Arial"/>
                <w:sz w:val="20"/>
              </w:rPr>
            </w:pPr>
            <w:r>
              <w:rPr>
                <w:rFonts w:cs="Arial" w:ascii="Arial" w:hAnsi="Arial"/>
                <w:sz w:val="20"/>
              </w:rPr>
              <w:t> </w:t>
            </w:r>
          </w:p>
        </w:tc>
      </w:tr>
    </w:tbl>
    <w:p>
      <w:pPr>
        <w:pStyle w:val="Normal"/>
        <w:rPr>
          <w:vanish/>
          <w:sz w:val="20"/>
        </w:rPr>
      </w:pPr>
      <w:r>
        <w:rPr>
          <w:vanish/>
          <w:sz w:val="20"/>
        </w:rPr>
      </w:r>
    </w:p>
    <w:tbl>
      <w:tblPr>
        <w:tblW w:w="5050" w:type="pct"/>
        <w:jc w:val="left"/>
        <w:tblInd w:w="-45" w:type="dxa"/>
        <w:tblLayout w:type="fixed"/>
        <w:tblCellMar>
          <w:top w:w="15" w:type="dxa"/>
          <w:left w:w="15" w:type="dxa"/>
          <w:bottom w:w="15" w:type="dxa"/>
          <w:right w:w="15" w:type="dxa"/>
        </w:tblCellMar>
      </w:tblPr>
      <w:tblGrid>
        <w:gridCol w:w="10878"/>
      </w:tblGrid>
      <w:tr>
        <w:trPr/>
        <w:tc>
          <w:tcPr>
            <w:tcW w:w="10878" w:type="dxa"/>
            <w:tcBorders/>
            <w:vAlign w:val="center"/>
          </w:tcPr>
          <w:p>
            <w:pPr>
              <w:pStyle w:val="Normal"/>
              <w:jc w:val="left"/>
              <w:rPr/>
            </w:pPr>
            <w:r>
              <w:rPr>
                <w:b/>
                <w:bCs/>
                <w:color w:val="0066FF"/>
                <w:sz w:val="20"/>
              </w:rPr>
              <w:t>127. С БОКАЛАМИ</w:t>
            </w:r>
            <w:r>
              <w:rPr>
                <w:sz w:val="20"/>
              </w:rPr>
              <w:t xml:space="preserve"> ( Прислал Дмитрий )</w:t>
              <w:br/>
              <w:t xml:space="preserve">Гости на скорость обегают праздничный стол, держа зубами бокал за ножку. Чем длинней ножка бокала, тем лучше. Кто обежал быстрее всех и не разлил содержимого - победитель. </w:t>
            </w:r>
          </w:p>
          <w:p>
            <w:pPr>
              <w:pStyle w:val="Web"/>
              <w:rPr/>
            </w:pPr>
            <w:r>
              <w:rPr>
                <w:rFonts w:cs="Arial" w:ascii="Arial" w:hAnsi="Arial"/>
                <w:b/>
                <w:bCs/>
                <w:color w:val="0066FF"/>
                <w:sz w:val="20"/>
              </w:rPr>
              <w:t>128. С ТОРТОМ</w:t>
            </w:r>
            <w:r>
              <w:rPr>
                <w:rFonts w:cs="Arial" w:ascii="Arial" w:hAnsi="Arial"/>
                <w:sz w:val="20"/>
              </w:rPr>
              <w:t xml:space="preserve"> ( Прислал Дмитрий )</w:t>
              <w:br/>
              <w:t>Гости делятся на две команды. Каждой команде вручается торт в картонной коробке, перевязанной веревкой. У каждой команды есть спецучастник с бутылкой газводы ( он поит свою команду ). Руки у всех завязаны за спиной, в том числе и у "поильщиков". Побеждает команда, первая съевшая свой торт.</w:t>
            </w:r>
          </w:p>
          <w:p>
            <w:pPr>
              <w:pStyle w:val="Web"/>
              <w:rPr/>
            </w:pPr>
            <w:r>
              <w:rPr>
                <w:rFonts w:cs="Arial" w:ascii="Arial" w:hAnsi="Arial"/>
                <w:b/>
                <w:bCs/>
                <w:color w:val="0066FF"/>
                <w:sz w:val="20"/>
              </w:rPr>
              <w:t>129. САМАЯ ЧУВСТВЕННАЯ</w:t>
            </w:r>
            <w:r>
              <w:rPr>
                <w:rFonts w:cs="Arial" w:ascii="Arial" w:hAnsi="Arial"/>
                <w:sz w:val="20"/>
              </w:rPr>
              <w:t xml:space="preserve"> ( Прислала Ната )</w:t>
              <w:br/>
              <w:t>В конкурсе участвуют только женщины. Участницы становятся лицом к зрителям. Позади каждой стоит стул. Ведущий незаметно кладет на каждый стул небольшой предмет. По команде все участницы садятся и пытаются определить: что за предмет под ними. Смотреть и использовать руки запрещается. Побеждает определившая первой.</w:t>
            </w:r>
          </w:p>
          <w:p>
            <w:pPr>
              <w:pStyle w:val="Web"/>
              <w:rPr/>
            </w:pPr>
            <w:r>
              <w:rPr>
                <w:rFonts w:cs="Arial" w:ascii="Arial" w:hAnsi="Arial"/>
                <w:b/>
                <w:bCs/>
                <w:color w:val="0066FF"/>
                <w:sz w:val="20"/>
              </w:rPr>
              <w:t>130. ТОЛСТОЩЕКИЙ ГУБОШЛЕП</w:t>
            </w:r>
            <w:r>
              <w:rPr>
                <w:rFonts w:cs="Arial" w:ascii="Arial" w:hAnsi="Arial"/>
                <w:sz w:val="20"/>
              </w:rPr>
              <w:t xml:space="preserve"> ( Прислал Alexander )</w:t>
              <w:br/>
              <w:t>Реквизит: кулек сосательных конфет (типа "Барбарисок"). Из компании выдвигаются 2 человека. Они начинают по очереди брать из кулька (в руках у ведущего) по конфете, класть ее в рот (глотать не разрешается), и после каждой конфеты обзывать своего соперника "толстощеким губошлепом":))) Кто больше запихает в рот конфет и при этом скажет "волшебную фразу", тот и победит. Надо сказать, что игра проходит под веселые выкрики и гиканье зрителей, а звуки, издаваемые участниками игры, приводят публику в полнейший восторг!</w:t>
            </w:r>
          </w:p>
          <w:p>
            <w:pPr>
              <w:pStyle w:val="Web"/>
              <w:rPr/>
            </w:pPr>
            <w:r>
              <w:rPr>
                <w:rFonts w:cs="Arial" w:ascii="Arial" w:hAnsi="Arial"/>
                <w:b/>
                <w:bCs/>
                <w:color w:val="0066FF"/>
                <w:sz w:val="20"/>
              </w:rPr>
              <w:t>131. МОКРЫЕ ШТАНИШКИ</w:t>
            </w:r>
            <w:r>
              <w:rPr>
                <w:rFonts w:cs="Arial" w:ascii="Arial" w:hAnsi="Arial"/>
                <w:sz w:val="20"/>
              </w:rPr>
              <w:t xml:space="preserve"> ( Прислал Daymon )</w:t>
              <w:br/>
              <w:t>В игре участвуют от 3 до 5 человек. Лучше, если это будут мужчины. Они выходят, встают лицом к аудитории. Ведущий дает каждому по пластиковой бутылке (1,5 -2 литровые), которую каждый из них засовывает себе в штаны. Но не целиком, главное, чтоб бутылка держалась. Бутылки заранее подготовлены, дно у них проколото в мелкую, главное - в незаметную дырку. Далее ведущий дает каждому из них по кружке с водой и ложку, которой надо перечерпать воду из кружки себе в бутылку. Эта операция идет на скорость. Подвыпившие мужики не сразу замечают подвоха. Сначала кажется, что они проливают мимо горлышка. Но когда кто-нибудь самый бойкий дочерпывает последнюю ложку, и ведущий просит достать емкости, то глядя на пустую бутылку, понимаешь, что целый стакан вылил себе в штаны. Проверено, что чем пьянее человек, тем быстрее он перечерпывает себе в бутылку воду. Все присутствующие катятся со смеху, парни на скорость по стакану воды себе в штаны вылили!!!:)))</w:t>
            </w:r>
          </w:p>
          <w:p>
            <w:pPr>
              <w:pStyle w:val="Web"/>
              <w:rPr/>
            </w:pPr>
            <w:r>
              <w:rPr>
                <w:rFonts w:cs="Arial" w:ascii="Arial" w:hAnsi="Arial"/>
                <w:b/>
                <w:bCs/>
                <w:color w:val="0066FF"/>
                <w:sz w:val="20"/>
              </w:rPr>
              <w:t>132. СКАЗКА</w:t>
            </w:r>
            <w:r>
              <w:rPr>
                <w:rFonts w:cs="Arial" w:ascii="Arial" w:hAnsi="Arial"/>
                <w:sz w:val="20"/>
              </w:rPr>
              <w:t xml:space="preserve"> ( Прислал Anton )</w:t>
              <w:br/>
              <w:t>В компании выбирается жертва и отправляется за дверь (в смысле, из помещения). Далее всем объясняются правила. Жертва должна отгадать очень известную русскую сказку, которую якобы загадали друзья. Жертва обязана задавать наводящие вопросы, на которые можно ответить однозначно "да", "нет", "не знаю". Остальные отвечают "да", если вопрос заканчивается на гласную, "нет" - если на согласную, "не знаю" - для "Ъ" и прочих. Таким образом, жертва, задавая вопросы по очереди каждому из играющих, совершенно приходит в тупик в своих логических догадках, именно тогда можно смилостивиться (если все уже вдоволь насмеялись) и сообщить о правилах жертве.</w:t>
            </w:r>
          </w:p>
          <w:p>
            <w:pPr>
              <w:pStyle w:val="Web"/>
              <w:rPr/>
            </w:pPr>
            <w:r>
              <w:rPr>
                <w:rFonts w:cs="Arial" w:ascii="Arial" w:hAnsi="Arial"/>
                <w:b/>
                <w:bCs/>
                <w:color w:val="0066FF"/>
                <w:sz w:val="20"/>
              </w:rPr>
              <w:t>133. ПОЙМИ МЕНЯ - 2</w:t>
            </w:r>
            <w:r>
              <w:rPr>
                <w:rFonts w:cs="Arial" w:ascii="Arial" w:hAnsi="Arial"/>
                <w:sz w:val="20"/>
              </w:rPr>
              <w:t xml:space="preserve"> ( Прислала Alina )</w:t>
              <w:br/>
              <w:t>Вариант игры "Пойми меня" с выражениями-фразами. Две веселых, незакомплексованных команды. Первая команда загадывает выражение (лучше общеизвестное, типа "секс без дивчины - признак дурачины") и говорит его гонцу из второй команды. А тот без помощи слов должен объяснить друзьям из своей команды это выражение. Затем выражение загадывает вторая команда и т.д. Время летит незаметно и весело.</w:t>
            </w:r>
          </w:p>
          <w:p>
            <w:pPr>
              <w:pStyle w:val="Web"/>
              <w:rPr/>
            </w:pPr>
            <w:r>
              <w:rPr>
                <w:rFonts w:cs="Arial" w:ascii="Arial" w:hAnsi="Arial"/>
                <w:b/>
                <w:bCs/>
                <w:color w:val="0066FF"/>
                <w:sz w:val="20"/>
              </w:rPr>
              <w:t>134. КОЛЬЦА САТУРНА</w:t>
            </w:r>
            <w:r>
              <w:rPr>
                <w:rFonts w:cs="Arial" w:ascii="Arial" w:hAnsi="Arial"/>
                <w:sz w:val="20"/>
              </w:rPr>
              <w:t xml:space="preserve"> ( Прислал Александр )</w:t>
              <w:br/>
              <w:t>В игре принимают участие все желающие. Количество одновременно участвующих зависит от количества реквизита. Реквизит: гимнастические обручи (желательно пластмассовые), пиво (кола, спрайт и т.п.), желательно в стаканах (это будет оригинальнее), но можно и в баночках или в бутылочках. Как Вы уже догадались, обруч надо крутить на поясе (руке, ноге, шее) и одновременно с этим пить (пытаться пить) пиво (колу, спрайт и т.п.). Выигравшего можно определять по нескольким параметрам: кто быстрее выпьет, кто не обольется, кто вообще сможет выпить. Ну и так далее. Конечно же, после второй или пятой рюмочки эффект будет более сногсшибательным. Удачи Вам после тренировок.</w:t>
            </w:r>
          </w:p>
          <w:p>
            <w:pPr>
              <w:pStyle w:val="Web"/>
              <w:rPr/>
            </w:pPr>
            <w:r>
              <w:rPr>
                <w:rFonts w:cs="Arial" w:ascii="Arial" w:hAnsi="Arial"/>
                <w:b/>
                <w:bCs/>
                <w:color w:val="0066FF"/>
                <w:sz w:val="20"/>
              </w:rPr>
              <w:t>135. С ОДЕЯЛОМ</w:t>
            </w:r>
            <w:r>
              <w:rPr>
                <w:rFonts w:cs="Arial" w:ascii="Arial" w:hAnsi="Arial"/>
                <w:sz w:val="20"/>
              </w:rPr>
              <w:t xml:space="preserve"> ( Прислала Ekaterina )</w:t>
              <w:br/>
              <w:t>Вариант игры "Стриптиз - 2" для двух игроков. Участвуют МЖ, но если хотите продлить себе удовольствие, то еще несколько пар можно спрятать на время первичного (вторичного) просмотра шутки. Парня и девушку, знакомство которых никакой роли не играет, сажают отдельно, каждого под одеяло. Участники сидят на корточках на полу. Ведущий, обычно единственный, кто знает чем все должно закончиться, скрытым целиком под одеялами участникам говорит следующее: "На каждом из вас есть одна лишняя вещь, снимите и отдайте ее мне". Дальше следует неподдающаяся логике последовательность снимаемых вещей, протягиваемых дрожащей рукой из-под одеяла. Я наблюдала, когда снимали все, грустно протягивая ведущему даже бесценные в тот момент трусы. Это, впрочем, касалось и парней, и девушек. Ну, если игра дошла до такого кульминационного момента, когда снимать-то в общем то нечего, то ведущий произносит фразу, которая в один момент заставляет жертв испытать чувство ужаса: "Друзья мои, вы не угадали, этот предмет все еще на вас, это - одеяло! Снимите и отдайте его мне". Дальше наблюдается сцена, когда нечто под одеялом вцепляется всеми конечностями в него изнутри, орет и позорно уползает. Все, правда, зависит от степени подпития. Следует сказать, что если один из участников догадался на ранней стадии, т.е. когда еще почти одет, о том, что это - одеяло, то он (она) просто отходит в сторону и веселится над всем происходящим.</w:t>
            </w:r>
          </w:p>
          <w:p>
            <w:pPr>
              <w:pStyle w:val="Web"/>
              <w:rPr/>
            </w:pPr>
            <w:r>
              <w:rPr>
                <w:rFonts w:cs="Arial" w:ascii="Arial" w:hAnsi="Arial"/>
                <w:b/>
                <w:bCs/>
                <w:color w:val="0066FF"/>
                <w:sz w:val="20"/>
              </w:rPr>
              <w:t>136. ГУСЕНИЦА</w:t>
            </w:r>
            <w:r>
              <w:rPr>
                <w:rFonts w:cs="Arial" w:ascii="Arial" w:hAnsi="Arial"/>
                <w:sz w:val="20"/>
              </w:rPr>
              <w:t xml:space="preserve"> ( Прислал Александр )</w:t>
              <w:br/>
              <w:t>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w:t>
              <w:br/>
              <w:t>гусеница спит;</w:t>
              <w:br/>
              <w:t>потягивается;</w:t>
              <w:br/>
              <w:t>пытается встать (встает);</w:t>
              <w:br/>
              <w:t>умывается;</w:t>
              <w:br/>
              <w:t>делает зарядку;</w:t>
              <w:br/>
              <w:t>находит еду;</w:t>
              <w:br/>
              <w:t>ест (ее вырывает);</w:t>
              <w:br/>
              <w:t>уходит танцуя.</w:t>
              <w:br/>
              <w:t>При этом хвостик постоянно мешает голове делать свои дела (вредный хвостик).</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37. С ОГУРЦОМ</w:t>
            </w:r>
            <w:r>
              <w:rPr>
                <w:sz w:val="20"/>
              </w:rPr>
              <w:t xml:space="preserve"> ( Прислал Jurassic )</w:t>
              <w:br/>
              <w:t xml:space="preserve">Участвуют две или несколько пар М-Ж. Задача каждой пары - быстрее остальных съесть (длинный) огурец - или банан - одновременно с двух концов, не касаясь руками. Остальные наблюдают и обеспечивают моральную поддержку. Вариант с завязанными глазами: пары подбираются по обоюдному согласию, а после того, как им завязали глаза, партнеров незаметно меняют. Рекомендуется фотографировать (крупным планом). </w:t>
            </w:r>
          </w:p>
          <w:p>
            <w:pPr>
              <w:pStyle w:val="Web"/>
              <w:rPr/>
            </w:pPr>
            <w:r>
              <w:rPr>
                <w:rFonts w:cs="Arial" w:ascii="Arial" w:hAnsi="Arial"/>
                <w:b/>
                <w:bCs/>
                <w:color w:val="0066FF"/>
                <w:sz w:val="20"/>
              </w:rPr>
              <w:t>138. СМЕТАННАЯ</w:t>
            </w:r>
            <w:r>
              <w:rPr>
                <w:rFonts w:cs="Arial" w:ascii="Arial" w:hAnsi="Arial"/>
                <w:sz w:val="20"/>
              </w:rPr>
              <w:t xml:space="preserve"> ( Прислал Андрей )</w:t>
              <w:br/>
              <w:t>Нужны две пластиковые банки сметаны или чего-то подобного, два шарфа или веревки и толпа ( как обычно). Устраивается конкурс (можно с призом) - кто быстрее съест сметану с завязанными сзади руками. Зрелище неописуемое! Особенно, если перед этим толпа уже была настроена на юмор.</w:t>
            </w:r>
          </w:p>
          <w:p>
            <w:pPr>
              <w:pStyle w:val="Web"/>
              <w:rPr/>
            </w:pPr>
            <w:r>
              <w:rPr>
                <w:rFonts w:cs="Arial" w:ascii="Arial" w:hAnsi="Arial"/>
                <w:b/>
                <w:bCs/>
                <w:color w:val="0066FF"/>
                <w:sz w:val="20"/>
              </w:rPr>
              <w:t>139. КАЧАЙ-ТОЛКАЙ</w:t>
            </w:r>
            <w:r>
              <w:rPr>
                <w:rFonts w:cs="Arial" w:ascii="Arial" w:hAnsi="Arial"/>
                <w:sz w:val="20"/>
              </w:rPr>
              <w:t xml:space="preserve"> ( Прислал Александр )</w:t>
              <w:br/>
              <w:t>Для участия приглашаются любители пива - мужчины. Участвуют несколько человек . Ведущий привязывает участникам сзади за ремешок брюк пустую стеклянную бутылку из-под пива с таким расчетом, чтобы бутылка не доставала до пола сантиметров 30. Перед участниками ставится какой-либо некатящийся предмет (например, коробочка). Цель игры - раскачивая бутылку телом, дотолкать коробку до финиша. Приз победителю - бутылка (ящик) пива.</w:t>
            </w:r>
          </w:p>
          <w:p>
            <w:pPr>
              <w:pStyle w:val="Web"/>
              <w:rPr/>
            </w:pPr>
            <w:r>
              <w:rPr>
                <w:rFonts w:cs="Arial" w:ascii="Arial" w:hAnsi="Arial"/>
                <w:b/>
                <w:bCs/>
                <w:color w:val="0066FF"/>
                <w:sz w:val="20"/>
              </w:rPr>
              <w:t>140. ВЕЛОСИПЕДИСТЫ</w:t>
            </w:r>
            <w:r>
              <w:rPr>
                <w:rFonts w:cs="Arial" w:ascii="Arial" w:hAnsi="Arial"/>
                <w:sz w:val="20"/>
              </w:rPr>
              <w:br/>
              <w:t xml:space="preserve">( Прислал Александр </w:t>
            </w:r>
            <w:hyperlink r:id="rId12" w:tgtFrame="_blank">
              <w:r>
                <w:rPr>
                  <w:rStyle w:val="InternetLink"/>
                  <w:rFonts w:cs="Arial" w:ascii="Arial" w:hAnsi="Arial"/>
                  <w:sz w:val="20"/>
                </w:rPr>
                <w:t>http://www.nsk.su/~lugovoy</w:t>
              </w:r>
            </w:hyperlink>
            <w:r>
              <w:rPr>
                <w:rFonts w:cs="Arial" w:ascii="Arial" w:hAnsi="Arial"/>
                <w:sz w:val="20"/>
              </w:rPr>
              <w:t xml:space="preserve">   )</w:t>
              <w:br/>
              <w:t>Реквизит: воздушные шарики и велосипедные насосы по количеству "велосипедистов". Условия просты - накачиваем шарики насосами (на "самый большой", на "быстрее всех лопнет" и т.п. - фантазии не возбраняются), можно и с завязанными глазами (впечатляющий эффект для участников со слабыми нервами).</w:t>
            </w:r>
          </w:p>
          <w:p>
            <w:pPr>
              <w:pStyle w:val="Web"/>
              <w:rPr/>
            </w:pPr>
            <w:r>
              <w:rPr>
                <w:rFonts w:cs="Arial" w:ascii="Arial" w:hAnsi="Arial"/>
                <w:b/>
                <w:bCs/>
                <w:color w:val="0066FF"/>
                <w:sz w:val="20"/>
              </w:rPr>
              <w:t>141. СОСУНКИ</w:t>
            </w:r>
            <w:r>
              <w:rPr>
                <w:rFonts w:cs="Arial" w:ascii="Arial" w:hAnsi="Arial"/>
                <w:sz w:val="20"/>
              </w:rPr>
              <w:t xml:space="preserve"> ( Прислал Александр </w:t>
            </w:r>
            <w:hyperlink r:id="rId13" w:tgtFrame="_blank">
              <w:r>
                <w:rPr>
                  <w:rStyle w:val="InternetLink"/>
                  <w:rFonts w:cs="Arial" w:ascii="Arial" w:hAnsi="Arial"/>
                  <w:sz w:val="20"/>
                </w:rPr>
                <w:t>http://www.nsk.su/~lugovoy</w:t>
              </w:r>
            </w:hyperlink>
            <w:r>
              <w:rPr>
                <w:rFonts w:cs="Arial" w:ascii="Arial" w:hAnsi="Arial"/>
                <w:sz w:val="20"/>
              </w:rPr>
              <w:t xml:space="preserve">   )</w:t>
              <w:br/>
              <w:t>Реквизит: стаканы (рюмки или бутылочки) и соломинки или детские соски соответственно. Кто быстрее высосет жидкость из стакана соломинкой (из бутылочки соской). Состав жидкости устанавливается в зависимости от состояния игроков. Сложнее всего через соломинку тянуть густой томатный сок, а из бутылочки - жидкую манную кашку ( или порошковое, плохо размешанное молоко).</w:t>
            </w:r>
          </w:p>
          <w:p>
            <w:pPr>
              <w:pStyle w:val="Web"/>
              <w:rPr/>
            </w:pPr>
            <w:r>
              <w:rPr>
                <w:rFonts w:cs="Arial" w:ascii="Arial" w:hAnsi="Arial"/>
                <w:b/>
                <w:bCs/>
                <w:color w:val="0066FF"/>
                <w:sz w:val="20"/>
              </w:rPr>
              <w:t>142. С МОНЕТКОЙ</w:t>
            </w:r>
            <w:r>
              <w:rPr>
                <w:rFonts w:cs="Arial" w:ascii="Arial" w:hAnsi="Arial"/>
                <w:sz w:val="20"/>
              </w:rPr>
              <w:t xml:space="preserve"> ( Прислал Иван )</w:t>
              <w:br/>
              <w:t>Суть игры заключается в следующем. Девушка или парень ложатся на пол (на ковер) или, если позволяют размеры, на диван (софу, кровать). Ему (ей) на пузо (живот) кладется монетка. От размеров монетки зависит сложность игры - можно усложнять со временем. На игрока сверху ложится игрок противоположного пола (конечно, кому как нравится, но мы так играли), и они должны перевернуться так, чтобы монета оказалась на животе второго игрока не упав. И так дальше. Если монетка упала, то виновная в ее падении пара должна поцеловаться.</w:t>
            </w:r>
          </w:p>
          <w:p>
            <w:pPr>
              <w:pStyle w:val="Web"/>
              <w:rPr/>
            </w:pPr>
            <w:r>
              <w:rPr>
                <w:rFonts w:cs="Arial" w:ascii="Arial" w:hAnsi="Arial"/>
                <w:b/>
                <w:bCs/>
                <w:color w:val="0066FF"/>
                <w:sz w:val="20"/>
              </w:rPr>
              <w:t>143. СО СТУЛОМ</w:t>
            </w:r>
            <w:r>
              <w:rPr>
                <w:rFonts w:cs="Arial" w:ascii="Arial" w:hAnsi="Arial"/>
                <w:sz w:val="20"/>
              </w:rPr>
              <w:t xml:space="preserve"> ( Прислал Юрий )</w:t>
              <w:br/>
              <w:t>Ставятся два стула (надо чтобы они были со спинками - для сложности), на которые садятся играющие. За стул (почти под него) ставится пачка сигарет. Играющие садятся на стулья. И по команде поднимают ноги от земли. Не прикасаясь никакой точкой тела к земле, достать зубами пачку сигарет и вернуться таким же способом в исходное положение. Побеждает тот, кто сделает это первым. Конкурс хотя и кажется по началу легким, но требует неслабой гибкости.</w:t>
            </w:r>
          </w:p>
          <w:p>
            <w:pPr>
              <w:pStyle w:val="Web"/>
              <w:rPr/>
            </w:pPr>
            <w:r>
              <w:rPr>
                <w:rFonts w:cs="Arial" w:ascii="Arial" w:hAnsi="Arial"/>
                <w:b/>
                <w:bCs/>
                <w:color w:val="0066FF"/>
                <w:sz w:val="20"/>
              </w:rPr>
              <w:t>144. СИАМСКИЕ БЛИЗНЕЦЫ</w:t>
            </w:r>
            <w:r>
              <w:rPr>
                <w:rFonts w:cs="Arial" w:ascii="Arial" w:hAnsi="Arial"/>
                <w:sz w:val="20"/>
              </w:rPr>
              <w:t xml:space="preserve"> ( Прислал Юрий )</w:t>
              <w:br/>
              <w:t>Пары играющих (М-Ж) встают друг к другу боком и обнимаются одной рукой за плечи. Получается так, что у того, кто справа, свободна только правая рука, а у того, кто слева - только левая. Вместе они и есть - сиамский близнец. И этому "сиамскому близнецу" надо сделать что-нибудь (например, застегнуть рубашку на парне (предварительно расстегнутую) или завязать шнурки на ботинках).</w:t>
            </w:r>
          </w:p>
          <w:p>
            <w:pPr>
              <w:pStyle w:val="Web"/>
              <w:rPr/>
            </w:pPr>
            <w:r>
              <w:rPr>
                <w:rFonts w:cs="Arial" w:ascii="Arial" w:hAnsi="Arial"/>
                <w:b/>
                <w:bCs/>
                <w:color w:val="0066FF"/>
                <w:sz w:val="20"/>
              </w:rPr>
              <w:t>145. С БУТЫЛКОЙ</w:t>
            </w:r>
            <w:r>
              <w:rPr>
                <w:rFonts w:cs="Arial" w:ascii="Arial" w:hAnsi="Arial"/>
                <w:sz w:val="20"/>
              </w:rPr>
              <w:t xml:space="preserve"> ( Прислал Юрий )</w:t>
              <w:br/>
              <w:t>Все казалось бы просто - надо просто сломать пластиковую бутылку (завинченная, но пустая) ударом ноги. Да не тут-то было!! Она просто не желает ломаться! Как бы ее не били. Совет: чтобы сломать ее как можно быстрее, надо бить ей по "попке". Можно усложнить конкурс, посадив девушек на плечи парням, кои будут "крушить" бутылки.</w:t>
            </w:r>
          </w:p>
          <w:p>
            <w:pPr>
              <w:pStyle w:val="Web"/>
              <w:rPr/>
            </w:pPr>
            <w:r>
              <w:rPr>
                <w:rFonts w:cs="Arial" w:ascii="Arial" w:hAnsi="Arial"/>
                <w:b/>
                <w:bCs/>
                <w:color w:val="0066FF"/>
                <w:sz w:val="20"/>
              </w:rPr>
              <w:t>146. КОМПРОМАТ</w:t>
            </w:r>
            <w:r>
              <w:rPr>
                <w:rFonts w:cs="Arial" w:ascii="Arial" w:hAnsi="Arial"/>
                <w:sz w:val="20"/>
              </w:rPr>
              <w:t xml:space="preserve"> ( Прислал Goga )</w:t>
              <w:br/>
              <w:t>Для ведущего игра одноразовая. Выбирается камикадзе на роль ведущего, ни разу в нее не игравший. Ему сообщается, что про него сейчас кто-нибудь ( или совместными усилиями ) расскажет историю (компромат), а он должен выяснить с помощью вопросов на да\нет что это за история, после чего отправляется за дверь на правдоподобное время. За это время несведующим участникам объясняется, что отвечать на вопросы надо по следующему принципу: если вопрос кончается на гласную - ДА, на согласную - НЕТ, на "ь" ( и прочие странные буквы типа "Й" по договоренности) - НЕ ВАЖНО (если не хочется связываться с такими сложностями, можно отнести всех к НЕТ). После чего ведущий возвращается и, задавая вопросы, начинает рассказывать про себя многие неизвестные народу подробности, фактически сам выдавая на себя компромат :)). Где-нибудь к середине игры, когда он рассказал уже все что, мог, и начал циклиться и шизеть, можно сказать ему (если он еще сам не догадался), что про историю можно забыть и его настоящая цель - выяснить принцип, по которому мы отвечаем. Тут, если ведущий - человек неглупый - и поняв, что ответы не имеют никакого отношения к настоящему положению вещей, в процессе поиска решения не упустит возможности поиздеваться над своими мучителями, сочинив про них что-нибудь повеселее и заставив их подтвердить это уверенным "ДА". В общем в процессе очень весело, но главное, чтобы в конце концов догадался, а то и помереть недолго :))"</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47. ЛИСТКИ</w:t>
            </w:r>
            <w:r>
              <w:rPr>
                <w:sz w:val="20"/>
              </w:rPr>
              <w:t xml:space="preserve"> ( Прислал Oleg )</w:t>
              <w:br/>
              <w:t xml:space="preserve">В игре принимают участие два юноши и две девушки. Ставятся два стула, на которые садятся юноши. Далее берутся два листа А4 формата и кладутся на колени молодым людям. После чего девушка садится на лежащий на коленях юноши лист бумаги. Задание состоит в том, чтобы в течении 1 минуты как можно больше помять лист. Со стороны это смотрится очень эффектно. </w:t>
            </w:r>
          </w:p>
          <w:p>
            <w:pPr>
              <w:pStyle w:val="Web"/>
              <w:rPr/>
            </w:pPr>
            <w:r>
              <w:rPr>
                <w:rFonts w:cs="Arial" w:ascii="Arial" w:hAnsi="Arial"/>
                <w:b/>
                <w:bCs/>
                <w:color w:val="0066FF"/>
                <w:sz w:val="20"/>
              </w:rPr>
              <w:t>148. ПАРОВОЗИКИ</w:t>
            </w:r>
            <w:r>
              <w:rPr>
                <w:rFonts w:cs="Arial" w:ascii="Arial" w:hAnsi="Arial"/>
                <w:sz w:val="20"/>
              </w:rPr>
              <w:t xml:space="preserve"> ( Прислала Юрий )</w:t>
              <w:br/>
              <w:t>Конкурс для большого количества народа. Когда народ уже, мягко говоря, датый, то он прется от этого конкурса. Все гениальное - простынь! Просто надо сделать два самых больших паровоза, но один сугубо мужской, другой сугубо женский. Зачастую мужской получается гораздо длиннее женского.</w:t>
            </w:r>
          </w:p>
          <w:p>
            <w:pPr>
              <w:pStyle w:val="Web"/>
              <w:rPr/>
            </w:pPr>
            <w:r>
              <w:rPr>
                <w:rFonts w:cs="Arial" w:ascii="Arial" w:hAnsi="Arial"/>
                <w:b/>
                <w:bCs/>
                <w:color w:val="0066FF"/>
                <w:sz w:val="20"/>
              </w:rPr>
              <w:t>149. С ОГУРЦОМ - 2</w:t>
            </w:r>
            <w:r>
              <w:rPr>
                <w:rFonts w:cs="Arial" w:ascii="Arial" w:hAnsi="Arial"/>
                <w:sz w:val="20"/>
              </w:rPr>
              <w:t xml:space="preserve"> ( Прислала Светлана )</w:t>
              <w:br/>
              <w:t>В нее можно играть с любым количеством игроков, которые, кстати, могут быть любого возраста и любых полов. Игра проходит на ура также в любом состоянии. А суть ее такова. Все желающие становятся в круг, в который водружается и некий ведущий. Причем, круг должен быть довольно плотным - плечом к плечу, а руки находятся сзади. Берется обычный свежий огурец, желательно побольше. Задача ведущего определить в чьих руках этот огурец сейчас находится. А задача игроков - передавать огурец друг другу, причем, когда ведущий не смотрит, откусывать по кусочку. Жевать нужно тоже очень осторожно, дабы не возбудить лишних подозрений ведущего. Ежели операция прошла удачно, и огурец счастливо, а главное - незаметно от ведущего, был съеден, значит, эта самая жертва собственной невнимательности выполняет желание всего уже наевшегося коллектива!</w:t>
            </w:r>
          </w:p>
          <w:p>
            <w:pPr>
              <w:pStyle w:val="Web"/>
              <w:rPr/>
            </w:pPr>
            <w:r>
              <w:rPr>
                <w:rFonts w:cs="Arial" w:ascii="Arial" w:hAnsi="Arial"/>
                <w:b/>
                <w:bCs/>
                <w:color w:val="0066FF"/>
                <w:sz w:val="20"/>
              </w:rPr>
              <w:t>150. ПИНГ-БУЛЬК</w:t>
            </w:r>
            <w:r>
              <w:rPr>
                <w:rFonts w:cs="Arial" w:ascii="Arial" w:hAnsi="Arial"/>
                <w:sz w:val="20"/>
              </w:rPr>
              <w:t xml:space="preserve"> ( Прислал Klup )</w:t>
              <w:br/>
              <w:t>На столе для пинг-понга расставляются сосуды с водой (лучше пивные кружки, но можно даже миски). Правила игры такие же, как и в пинг-понге. Удар шариком о кружку не считается ударом о стол. Если шарик попадает в воду и застревает, то игрок теряет очко, но выигрывает порцию горячительного напитка. Цель игры каждый определяет себе сам - либо выиграть, либо напиться. Романтики могут расставить напитки прямо на игровом поле, но тогда придется часто мыть шарик.</w:t>
            </w:r>
          </w:p>
          <w:p>
            <w:pPr>
              <w:pStyle w:val="Web"/>
              <w:rPr/>
            </w:pPr>
            <w:r>
              <w:rPr>
                <w:rFonts w:cs="Arial" w:ascii="Arial" w:hAnsi="Arial"/>
                <w:b/>
                <w:bCs/>
                <w:color w:val="0066FF"/>
                <w:sz w:val="20"/>
              </w:rPr>
              <w:t>151. НА КООРДИНАЦИЮ</w:t>
            </w:r>
            <w:r>
              <w:rPr>
                <w:rFonts w:cs="Arial" w:ascii="Arial" w:hAnsi="Arial"/>
                <w:sz w:val="20"/>
              </w:rPr>
              <w:t xml:space="preserve"> ( Прислала Еля )</w:t>
              <w:br/>
              <w:t>Вызываются несколько участников (любой степени трезвости), ведущий показывает им позицию 1: правая рука держит мочку левого уха, а левая рука - кончик носа. По команде ведущего "хлоп!" все должны поменять позицию на 2-ю: правая рука - кончик носа, левая рука - мочка правого уха. Темп "хлопков" потихоньку увеличивается. Выигрывает тот, кто дольше всех будет правильно выполнять движения. Смех среди зрителей и участников гарантирован.</w:t>
            </w:r>
          </w:p>
          <w:p>
            <w:pPr>
              <w:pStyle w:val="Web"/>
              <w:rPr/>
            </w:pPr>
            <w:r>
              <w:rPr>
                <w:rFonts w:cs="Arial" w:ascii="Arial" w:hAnsi="Arial"/>
                <w:b/>
                <w:bCs/>
                <w:color w:val="0066FF"/>
                <w:sz w:val="20"/>
              </w:rPr>
              <w:t>152. С ШАРФОМ</w:t>
            </w:r>
            <w:r>
              <w:rPr>
                <w:rFonts w:cs="Arial" w:ascii="Arial" w:hAnsi="Arial"/>
                <w:sz w:val="20"/>
              </w:rPr>
              <w:t xml:space="preserve"> ( Прислал DjDenis )</w:t>
              <w:br/>
              <w:t>Простенькое, для стеснительных. На МЖ завязывается длинный шарф вокруг талии несколькими узлами на спине. Противоположный участник должен (с завязанными глазами) его развязать, но не со стороны спины, а наоборот :)</w:t>
            </w:r>
          </w:p>
          <w:p>
            <w:pPr>
              <w:pStyle w:val="Web"/>
              <w:rPr/>
            </w:pPr>
            <w:r>
              <w:rPr>
                <w:rFonts w:cs="Arial" w:ascii="Arial" w:hAnsi="Arial"/>
                <w:b/>
                <w:bCs/>
                <w:color w:val="0066FF"/>
                <w:sz w:val="20"/>
              </w:rPr>
              <w:t>153. НАЙДИ ЕЛКУ</w:t>
            </w:r>
            <w:r>
              <w:rPr>
                <w:rFonts w:cs="Arial" w:ascii="Arial" w:hAnsi="Arial"/>
                <w:sz w:val="20"/>
              </w:rPr>
              <w:t xml:space="preserve"> ( Прислал Родион )</w:t>
              <w:br/>
              <w:t>Есть такой дезодорант воздуха для автомобиля "елочка", продается во всех магазинах запчастей и имеет очень сильный запах (не обязательно елочный). Конкурс заключается в том, чтобы найти предварительно спрятанную "елочку" по запаху.</w:t>
            </w:r>
          </w:p>
          <w:p>
            <w:pPr>
              <w:pStyle w:val="Web"/>
              <w:rPr/>
            </w:pPr>
            <w:r>
              <w:rPr>
                <w:rFonts w:cs="Arial" w:ascii="Arial" w:hAnsi="Arial"/>
                <w:b/>
                <w:bCs/>
                <w:color w:val="0066FF"/>
                <w:sz w:val="20"/>
              </w:rPr>
              <w:t>154. МЕДВЕДЬ ПРИШЕЛ</w:t>
            </w:r>
            <w:r>
              <w:rPr>
                <w:rFonts w:cs="Arial" w:ascii="Arial" w:hAnsi="Arial"/>
                <w:sz w:val="20"/>
              </w:rPr>
              <w:t xml:space="preserve"> (Прислал Мисун)</w:t>
              <w:br/>
              <w:t>Конкурс довольно суровый, но увлекательный. Участники забираются под стол, на котором стоит достаточное количество спиртного и рюмок, и легкой закуски. Ведущий объявляет: "Медведь ушел!". Участники вылезают из-под стола, кладут на стол по рублю (червонцу, доллару - по договоренности) и выпивают по рюмке. Ведущий объявляет: "Медведь пришел!". Участники залезают обратно под стол. Далее все повторяется: "Медведь ушел!" - вылезли, положили деньги, выпили; "Медведь пришел!" - залезли под стол. Тот, кто последним смог вылезти из-под стола, и забирает все деньги.</w:t>
            </w:r>
          </w:p>
          <w:p>
            <w:pPr>
              <w:pStyle w:val="Web"/>
              <w:rPr/>
            </w:pPr>
            <w:r>
              <w:rPr>
                <w:rFonts w:cs="Arial" w:ascii="Arial" w:hAnsi="Arial"/>
                <w:b/>
                <w:bCs/>
                <w:color w:val="0066FF"/>
                <w:sz w:val="20"/>
              </w:rPr>
              <w:t>155. СЕМЬЯ АДАМС</w:t>
            </w:r>
            <w:r>
              <w:rPr>
                <w:rFonts w:cs="Arial" w:ascii="Arial" w:hAnsi="Arial"/>
                <w:sz w:val="20"/>
              </w:rPr>
              <w:t xml:space="preserve"> ( Прислал Павел )</w:t>
              <w:br/>
              <w:t>В игре желательно наличие большого числа участников &gt;10. Вся компания собирается в одной комнате. Ведущие - двое, желательно парень с девушкой - выходят в другую (желательно несильно звукоизолированную) комнату. Приглашая по одному участнику, они заводят его к себе, ставят прямо перед собой и произносят фразу, сопровождаемую жестами: "Здравствуйте (поклон головы), мы - семья Адамс (показываете руками на себя), Вы - наш гость (показываете руками на подопытного), сейчас Вы будете развлекать нас (показываете руками на себя) до тех пор, пока мы (показываете руками на себя) вам (показываете руками на игрока) не зааплодируем (хлопаете в ладоши)". После этой фразы ведущие замолкают и ждут действий игрока. Суть игры в том, что, чтобы не делал игрок, ведущие (семья Адамс) повторяют все вслед за ним (полное сходство необязательно). Игра с этим игроком заканчивается после того, естественно, когда семья зааплодирует игроку. Далее игрок присоединяется к семье, становясь ведущим, и вводится новая жертва. Опыты показали, что чем больше народу и чем возраст участников разнообразнее, тем веселее. Некоторые берут гитары, начинают петь, плясать, рассказывать анекдоты и т.п. Если кто сильно сообразительный, тот может и покататься по полу, чтобы вся семейка повторила его действия.</w:t>
            </w:r>
          </w:p>
          <w:p>
            <w:pPr>
              <w:pStyle w:val="Web"/>
              <w:rPr/>
            </w:pPr>
            <w:r>
              <w:rPr>
                <w:rFonts w:cs="Arial" w:ascii="Arial" w:hAnsi="Arial"/>
                <w:b/>
                <w:bCs/>
                <w:color w:val="0066FF"/>
                <w:sz w:val="20"/>
              </w:rPr>
              <w:t>156. НОС</w:t>
            </w:r>
            <w:r>
              <w:rPr>
                <w:rFonts w:cs="Arial" w:ascii="Arial" w:hAnsi="Arial"/>
                <w:sz w:val="20"/>
              </w:rPr>
              <w:t xml:space="preserve"> ( Прислала Yulia )</w:t>
              <w:br/>
              <w:t>Берется спичечный коробок, спички в коробочке откладываются, а для конкурса берется внешняя коробочка. Коробочка одевается на нос (покрепче). Задача - при помощи мимики лица снять коробочку. Наилучший результат получается при плотно надетом на нос коробке.</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57. МУМИЯ</w:t>
            </w:r>
            <w:r>
              <w:rPr>
                <w:sz w:val="20"/>
              </w:rPr>
              <w:t xml:space="preserve"> (Прислал Андрей )</w:t>
              <w:br/>
              <w:t xml:space="preserve">Две команды из 3-5 человек выбирают по одному члену команды, которого на время (или "кто первый") заворачивают в четыре рулона туалетной бумаги. Оживление в зале как во время заворачивания, так и при раскручивании. </w:t>
            </w:r>
          </w:p>
          <w:p>
            <w:pPr>
              <w:pStyle w:val="Web"/>
              <w:rPr/>
            </w:pPr>
            <w:r>
              <w:rPr>
                <w:rFonts w:cs="Arial" w:ascii="Arial" w:hAnsi="Arial"/>
                <w:b/>
                <w:bCs/>
                <w:color w:val="0066FF"/>
                <w:sz w:val="20"/>
              </w:rPr>
              <w:t>158. ТАРАКАН</w:t>
            </w:r>
            <w:r>
              <w:rPr>
                <w:rFonts w:cs="Arial" w:ascii="Arial" w:hAnsi="Arial"/>
                <w:sz w:val="20"/>
              </w:rPr>
              <w:t xml:space="preserve"> ( Прислал Михаил )</w:t>
              <w:br/>
              <w:t>Бутылка пива привязывается к ремню, только ей не нужно размахивать, круша все поблизости, все гораздо сложнее и прикольней (проверено!!!). Короче, когда к человеку привязали все енто хозяйство, ему нужно встать на четыре точки ( руки + ноги, зад не касается пола ) так, чтобы откупоренная бутылка с пивом оказалась у объекта промеж ног ( веревочка привязывается около дна ). Задача такова: кто быстрее доползет через, скажем, сцену, не опрокинув бутылку. Самый кайф возникает при следующем усложнении: в бутылки вставляют соломинки и берут двух девушек из группы поддержки. Их задача - максимально облегчить бутылки за время проведения конкурса. Уверяю Вас, вид просто угарнейший!!! Опробовано в клубах нашего города, ЧУ - У - УМА!</w:t>
            </w:r>
          </w:p>
          <w:p>
            <w:pPr>
              <w:pStyle w:val="Web"/>
              <w:rPr/>
            </w:pPr>
            <w:r>
              <w:rPr>
                <w:rFonts w:cs="Arial" w:ascii="Arial" w:hAnsi="Arial"/>
                <w:b/>
                <w:bCs/>
                <w:color w:val="0066FF"/>
                <w:sz w:val="20"/>
              </w:rPr>
              <w:t>159. МОРГАЛЫ</w:t>
            </w:r>
            <w:r>
              <w:rPr>
                <w:rFonts w:cs="Arial" w:ascii="Arial" w:hAnsi="Arial"/>
                <w:sz w:val="20"/>
              </w:rPr>
              <w:t xml:space="preserve"> ( Прислала ANGIE )</w:t>
              <w:br/>
              <w:t>Все садятся в круг на стулья. Народу должно быть нечетное кол-во. Итак. Сначала желающие садятся на стулья, оставив один стул незанятым, потом оставшиеся встают за стульями, руки за спиной. Соответственно, у одного пары нет. Его задача - незаметно подмигивать сидящим. Задача сидящего - увидеть, что ему подмигивают, и быстро пересесть на свободный стул. Задача стоящих за стульями - увидеть, что его паре подмигивают, и успеть ее удержать, положив ей руки на плечи. Если он не успевает, то он остается без пары, и сам начинает моргать.</w:t>
            </w:r>
          </w:p>
          <w:p>
            <w:pPr>
              <w:pStyle w:val="Web"/>
              <w:rPr/>
            </w:pPr>
            <w:r>
              <w:rPr>
                <w:rFonts w:cs="Arial" w:ascii="Arial" w:hAnsi="Arial"/>
                <w:b/>
                <w:bCs/>
                <w:color w:val="0066FF"/>
                <w:sz w:val="20"/>
              </w:rPr>
              <w:t>160. СТОЛБ</w:t>
            </w:r>
            <w:r>
              <w:rPr>
                <w:rFonts w:cs="Arial" w:ascii="Arial" w:hAnsi="Arial"/>
                <w:sz w:val="20"/>
              </w:rPr>
              <w:t xml:space="preserve"> ( Прислал Oleg )</w:t>
              <w:br/>
              <w:t>Приглашаются 4-5 пар ( парень - девушка). Включается музыка. Дается задание: молодой человек играет роль столба, а девушка должна танцевать вокруг него, но с тем условием, чтобы в конце танца на "столбе" осталось как можно меньше одежды. Желательно подзадорить играющих хорошим призом. Наиболее удачно этот конкурс проводится в подвыпившей компании.</w:t>
            </w:r>
          </w:p>
          <w:p>
            <w:pPr>
              <w:pStyle w:val="Web"/>
              <w:rPr/>
            </w:pPr>
            <w:r>
              <w:rPr>
                <w:rFonts w:cs="Arial" w:ascii="Arial" w:hAnsi="Arial"/>
                <w:b/>
                <w:bCs/>
                <w:color w:val="0066FF"/>
                <w:sz w:val="20"/>
              </w:rPr>
              <w:t>161. КТО МОЕТ ПОСУДУ?</w:t>
            </w:r>
            <w:r>
              <w:rPr>
                <w:rFonts w:cs="Arial" w:ascii="Arial" w:hAnsi="Arial"/>
                <w:sz w:val="20"/>
              </w:rPr>
              <w:t xml:space="preserve"> ( Прислала Sasha )</w:t>
              <w:br/>
              <w:t>Конкурс для большого количества народа. Играть лучше при слабом освещении. Как обычно, на вечеринке после застолья остается гора посуды, а мыть ее никто не хочет. Поэтому, чтобы облегчить труд хозяйки или хозяина квартиры, играют в эту игру. Все очень просто. Команда делится на мальчиков и девочек (поровну), где-то по 5 в каждой (можно больше) человек. Затем комната с помощью простыни перегораживается пополам. То есть одна половина для мальчишек, другая для девчонок. Все начинают раздеваться и связывать одежду в одну большую веревку (девчонки делают свою веревку из свой одежды, мальчишки свою). У какой команды веревка окажется длиннее, та и выиграла. Проигравшая команда моет посуду. Играть очень весело. Доходит до того, что кто-то даже раздевается полностью, чтобы помочь своей команде выиграть. Не обходится и без заглядываний на чужую половину.</w:t>
            </w:r>
          </w:p>
          <w:p>
            <w:pPr>
              <w:pStyle w:val="Web"/>
              <w:rPr/>
            </w:pPr>
            <w:r>
              <w:rPr>
                <w:rFonts w:cs="Arial" w:ascii="Arial" w:hAnsi="Arial"/>
                <w:b/>
                <w:bCs/>
                <w:color w:val="0066FF"/>
                <w:sz w:val="20"/>
              </w:rPr>
              <w:t>162. ОЧКОБОЛ</w:t>
            </w:r>
            <w:r>
              <w:rPr>
                <w:rFonts w:cs="Arial" w:ascii="Arial" w:hAnsi="Arial"/>
                <w:sz w:val="20"/>
              </w:rPr>
              <w:t xml:space="preserve"> ( Прислал Егор (a.k.a DJ MYST)</w:t>
              <w:br/>
              <w:t>Для этой игры нужны играющие либо с широкими штанами, либо со свободной юбкой. Если этого нету ну никак, потянет и просто длинная свободная кофта (но эффект уже не тот). Перед играющими на небольшом расстоянии (метра два-три) ставится тара (детское ведерко или тазик). Играющие встают в позу "всадника", то бишь ноги расставлены немного шире плеч и согнуты таким образом, что в месте, где у мужчин обычно ширинка, на штанах появляется складка, туда кладется либо монетка, либо пинг-понговый шарик. Если эту складку резко дернуть за углы в стороны, то он вылетит вверх и вперед. Первые два-три "выстрела" прицельные. После чего надо в ведерко накидать максимальное количество монеток (шариков).</w:t>
            </w:r>
          </w:p>
          <w:p>
            <w:pPr>
              <w:pStyle w:val="Web"/>
              <w:rPr/>
            </w:pPr>
            <w:r>
              <w:rPr>
                <w:rFonts w:cs="Arial" w:ascii="Arial" w:hAnsi="Arial"/>
                <w:b/>
                <w:bCs/>
                <w:color w:val="0066FF"/>
                <w:sz w:val="20"/>
              </w:rPr>
              <w:t>163. ЛИСТКИ - 2</w:t>
            </w:r>
            <w:r>
              <w:rPr>
                <w:rFonts w:cs="Arial" w:ascii="Arial" w:hAnsi="Arial"/>
                <w:sz w:val="20"/>
              </w:rPr>
              <w:t xml:space="preserve"> ( Прислал Atass77 )</w:t>
              <w:br/>
              <w:t>Три или более молодых человека садятся на стулья, ноги сдвинув вместе. На колени кладется кусок (20 см.) туалетной бумаги. Затем к ним на колени садятся девушки и, двигая попой в разные стороны, пытаются порвать бумагу. У кого на бумаге окажется больше разрывов, тот и победил. Очень весело и приятно!</w:t>
            </w:r>
          </w:p>
          <w:p>
            <w:pPr>
              <w:pStyle w:val="Web"/>
              <w:rPr/>
            </w:pPr>
            <w:r>
              <w:rPr>
                <w:rFonts w:cs="Arial" w:ascii="Arial" w:hAnsi="Arial"/>
                <w:b/>
                <w:bCs/>
                <w:color w:val="0066FF"/>
                <w:sz w:val="20"/>
              </w:rPr>
              <w:t>164. ДВЕ БУКВЫ</w:t>
            </w:r>
            <w:r>
              <w:rPr>
                <w:rFonts w:cs="Arial" w:ascii="Arial" w:hAnsi="Arial"/>
                <w:sz w:val="20"/>
              </w:rPr>
              <w:t xml:space="preserve"> ( Прислал Валерий )</w:t>
              <w:br/>
              <w:t>Первый участник говорит слово (существительное, желательно в единственном числе). Следующий участник на две последние буквы этого слова придумывает свое, но не говорит его, а объясняет другими словами. Третий игрок понимает что это за слово (он может задавать наводящие вопросы), но не говорит его вслух, а на две последние буквы этого слова придумывает свое слово и объясняет его следующему игроку. И так продолжается пока не надоест. Кроме того, если на две последние нельзя придумать слово (метель), то нужно придумать на две предпоследние (ел) и так далее. Весь прикол в прикольных объяснениях и в том, что мозг начинает очень яростно работать. И самое интересное это то, что все знают, о чем идет речь, но конкретно об этом никто не говорит. Например: Птица -&gt; Стоит на одной ноге, ест лягушек -&gt; (Цапля) -&gt; То, что ест цапля -&gt; (лягушка) -&gt; в чем варят борщ -&gt; (кастрюля)-&gt;....</w:t>
            </w:r>
          </w:p>
          <w:p>
            <w:pPr>
              <w:pStyle w:val="Web"/>
              <w:rPr/>
            </w:pPr>
            <w:r>
              <w:rPr>
                <w:rFonts w:cs="Arial" w:ascii="Arial" w:hAnsi="Arial"/>
                <w:b/>
                <w:bCs/>
                <w:color w:val="0066FF"/>
                <w:sz w:val="20"/>
              </w:rPr>
              <w:t>165. СЮРПРИЗ - 3</w:t>
            </w:r>
            <w:r>
              <w:rPr>
                <w:rFonts w:cs="Arial" w:ascii="Arial" w:hAnsi="Arial"/>
                <w:sz w:val="20"/>
              </w:rPr>
              <w:t xml:space="preserve"> ( Прислал Vladimir S. Small )</w:t>
              <w:br/>
              <w:t>Гости становятся или садятся в круг и под музыку начинают передавать большую коробку. Как только ведущий останавливает музыку, гость, у кого оказалась коробка, открывает ее, снимает с себя одну какую-нибудь вещь и кладет в коробку. После того, как игроки уже достаточно раздеты, коробка опять пускается по кругу, но после остановки музыки игроки уже должны, не глядя в коробку, достать первый попавшийся предмет и надеть на себя. Этот предмет надо носить определенное время. Например, полчаса или до окончания вечеринки.</w:t>
            </w:r>
          </w:p>
          <w:p>
            <w:pPr>
              <w:pStyle w:val="Web"/>
              <w:rPr/>
            </w:pPr>
            <w:r>
              <w:rPr>
                <w:rFonts w:cs="Arial" w:ascii="Arial" w:hAnsi="Arial"/>
                <w:b/>
                <w:bCs/>
                <w:color w:val="0066FF"/>
                <w:sz w:val="20"/>
              </w:rPr>
              <w:t>166. КОШКА</w:t>
            </w:r>
            <w:r>
              <w:rPr>
                <w:rFonts w:cs="Arial" w:ascii="Arial" w:hAnsi="Arial"/>
                <w:sz w:val="20"/>
              </w:rPr>
              <w:t xml:space="preserve"> ( Прислал Pasha )</w:t>
              <w:br/>
              <w:t>Гости садятся на пол в кружок, доброволец на корточках подползает к одному человеку, трется об него, как кошка, мурлычет по реальнее и пытается не смеяться. Человек, к которому подползла "кошка", должен не спеша сказать: "Моя бедная кошка сегодня больна", - гладя ее по голове. Если человек, к которому подползла кошка не засмеялся и сделал все вышесказанное, то "кошка" уползает к другому участнику и повторяет действия, если человек засмеялся, тогда "кошка" садится на его место, а он становится "кошкой".</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67. ВОДОХЛЕБЫ - 2</w:t>
            </w:r>
            <w:r>
              <w:rPr>
                <w:sz w:val="20"/>
              </w:rPr>
              <w:t xml:space="preserve"> ( Прислал Vitaly )</w:t>
              <w:br/>
              <w:t xml:space="preserve">Две (больше) команды по 10 человек. У каждого участника маленькая рюмка. Перед командами по тазику с 2 литрами сока. Задание: какая команда быстрее выпьет свой сок. В сок можно добавить что-нибудь горячительное. Всем к концу весело. </w:t>
            </w:r>
          </w:p>
          <w:p>
            <w:pPr>
              <w:pStyle w:val="Web"/>
              <w:rPr/>
            </w:pPr>
            <w:r>
              <w:rPr>
                <w:rFonts w:cs="Arial" w:ascii="Arial" w:hAnsi="Arial"/>
                <w:b/>
                <w:bCs/>
                <w:color w:val="0066FF"/>
                <w:sz w:val="20"/>
              </w:rPr>
              <w:t>168. РАЗМОТАЛЫ</w:t>
            </w:r>
            <w:r>
              <w:rPr>
                <w:rFonts w:cs="Arial" w:ascii="Arial" w:hAnsi="Arial"/>
                <w:sz w:val="20"/>
              </w:rPr>
              <w:t xml:space="preserve"> ( Прислал Vitaly )</w:t>
              <w:br/>
              <w:t>3-4 команды по 2 чел. Кто быстрее размотает рулон туалетной бумаги, можно под музыку.</w:t>
            </w:r>
          </w:p>
          <w:p>
            <w:pPr>
              <w:pStyle w:val="Web"/>
              <w:rPr/>
            </w:pPr>
            <w:r>
              <w:rPr>
                <w:rFonts w:cs="Arial" w:ascii="Arial" w:hAnsi="Arial"/>
                <w:b/>
                <w:bCs/>
                <w:color w:val="0066FF"/>
                <w:sz w:val="20"/>
              </w:rPr>
              <w:t>169. ФИГУРЫ</w:t>
            </w:r>
            <w:r>
              <w:rPr>
                <w:rFonts w:cs="Arial" w:ascii="Arial" w:hAnsi="Arial"/>
                <w:sz w:val="20"/>
              </w:rPr>
              <w:t xml:space="preserve"> ( Прислал Александр )</w:t>
              <w:br/>
              <w:t>Ведущий набирает нужное количество пар и показывает 3-4 фигуры ( располагает людей в парах). Каждая фигура называется по-своему. Начинают конкурс с репетиции, ведущий называет фигуру, играющие на скорость встают в нужную позицию. После проведения репетиции начинается сам конкурс, только теперь пара, последней закончившая фигуру, выбывает.</w:t>
            </w:r>
          </w:p>
          <w:p>
            <w:pPr>
              <w:pStyle w:val="Web"/>
              <w:rPr/>
            </w:pPr>
            <w:r>
              <w:rPr>
                <w:rFonts w:cs="Arial" w:ascii="Arial" w:hAnsi="Arial"/>
                <w:b/>
                <w:bCs/>
                <w:color w:val="0066FF"/>
                <w:sz w:val="20"/>
              </w:rPr>
              <w:t>170. В ПОЛОЖЕНИИ</w:t>
            </w:r>
            <w:r>
              <w:rPr>
                <w:rFonts w:cs="Arial" w:ascii="Arial" w:hAnsi="Arial"/>
                <w:sz w:val="20"/>
              </w:rPr>
              <w:t xml:space="preserve"> ( Прислала Люба )</w:t>
              <w:br/>
              <w:t>Приглашаются в игру несколько мужчин. Им предлагается испытать себя в роли женщин в "интересном положении". Ведущий скотчем прикрепляет большие надувные шары на уровне живота. Перед каждым игроком рассыпается полкоробка спичек. Задача игроков: в течении отведенного времени собрать с пола как можно больше спичек, не забывая про свой "живот". Не дай Бог, лопнет!</w:t>
            </w:r>
          </w:p>
          <w:p>
            <w:pPr>
              <w:pStyle w:val="Web"/>
              <w:rPr/>
            </w:pPr>
            <w:r>
              <w:rPr>
                <w:rFonts w:cs="Arial" w:ascii="Arial" w:hAnsi="Arial"/>
                <w:b/>
                <w:bCs/>
                <w:color w:val="0066FF"/>
                <w:sz w:val="20"/>
              </w:rPr>
              <w:t>171. КОПИЛКА</w:t>
            </w:r>
            <w:r>
              <w:rPr>
                <w:rFonts w:cs="Arial" w:ascii="Arial" w:hAnsi="Arial"/>
                <w:sz w:val="20"/>
              </w:rPr>
              <w:t xml:space="preserve"> ( Прислала Люба )</w:t>
              <w:br/>
              <w:t>Ведущий: "Вот горшок, на котором написано "Копилка". Каждый, кто щедр душой, любит мечтать и фантазировать, желает избавиться от долгов, должен бросить в копилку любую имеющуюся монету, а копилку с содержимым получит любой, абсолютно точно назвавший собранную сумму. Если никто не назовет, пусть собранный фонд достанется первому, не пожалевшему монетку в копилку".</w:t>
            </w:r>
          </w:p>
          <w:p>
            <w:pPr>
              <w:pStyle w:val="Web"/>
              <w:rPr/>
            </w:pPr>
            <w:r>
              <w:rPr>
                <w:rFonts w:cs="Arial" w:ascii="Arial" w:hAnsi="Arial"/>
                <w:b/>
                <w:bCs/>
                <w:color w:val="0066FF"/>
                <w:sz w:val="20"/>
              </w:rPr>
              <w:t>172. НАЙДИ СНЕГУРОЧКУ</w:t>
            </w:r>
            <w:r>
              <w:rPr>
                <w:rFonts w:cs="Arial" w:ascii="Arial" w:hAnsi="Arial"/>
                <w:sz w:val="20"/>
              </w:rPr>
              <w:t xml:space="preserve"> ( Прислала Катерина )</w:t>
              <w:br/>
              <w:t>Сейчас как раз закончились Новогодние праздники, Рождество и т.д. Некоторые очнутся только к 8 марта, а уж елку точно не уберут до конца февраля. Поэтому предлагаю следующую игру. В комнате перед елкой остается женская часть компании и ведущий. Каждая девушка выбирает себе елочный шарик и запоминает его. Затем по одному заходят мужчины. Вошедший мужчина выбирает на елке любой шарик и, если угадал какую-нибудь девушку (может не угадать - шаров много, а девушек мало!), пьет с ней на брудершафт со всеми вытекающими отсюда последствиями. После того, как все мужчины по разу выбрали, они снова выдворяются за дверь. Шарики, естественно, меняются!!! Выигрывает тот, кто два (три, четыре) попадет на одну и ту же девушку. Он становится Дедом Морозом, а она, естественно, Снегурочкой …</w:t>
            </w:r>
          </w:p>
          <w:p>
            <w:pPr>
              <w:pStyle w:val="Web"/>
              <w:rPr/>
            </w:pPr>
            <w:r>
              <w:rPr>
                <w:rFonts w:cs="Arial" w:ascii="Arial" w:hAnsi="Arial"/>
                <w:b/>
                <w:bCs/>
                <w:color w:val="0066FF"/>
                <w:sz w:val="20"/>
              </w:rPr>
              <w:t>173. МАФИЯ -2</w:t>
            </w:r>
            <w:r>
              <w:rPr>
                <w:rFonts w:cs="Arial" w:ascii="Arial" w:hAnsi="Arial"/>
                <w:sz w:val="20"/>
              </w:rPr>
              <w:t xml:space="preserve"> ( Прислала Nadegda )</w:t>
              <w:br/>
              <w:t>Еще один вариант игры "Мафия". Играть лучше в большой компании. Всем раздаются карты, кому-то попадаются туз пик - мафия, кому-то - туз червей (шериф), остальным - картинки (мирные жители). Все сидят в кругу с открытыми глазами. Мафия старается незаметно мигать одним глазом кому-нибудь. Задача мафии - сделать это незаметно и "убить" как можно больше народу. Задача мирного жителя - если ему мигнули, подождать чуть-чуть и кинуть карту в круг, ничего не говоря. Задача шерифа - увидеть, кто мигает, а когда увидит, показать "мафии" свою карту. Особенно смешно, когда мафия начинает мигать шерифу.</w:t>
            </w:r>
          </w:p>
          <w:p>
            <w:pPr>
              <w:pStyle w:val="Web"/>
              <w:rPr/>
            </w:pPr>
            <w:r>
              <w:rPr>
                <w:rFonts w:cs="Arial" w:ascii="Arial" w:hAnsi="Arial"/>
                <w:b/>
                <w:bCs/>
                <w:color w:val="0066FF"/>
                <w:sz w:val="20"/>
              </w:rPr>
              <w:t>174. ИГРА-ШУТКА</w:t>
            </w:r>
            <w:r>
              <w:rPr>
                <w:rFonts w:cs="Arial" w:ascii="Arial" w:hAnsi="Arial"/>
                <w:sz w:val="20"/>
              </w:rPr>
              <w:t xml:space="preserve"> ( Прислала Светлана )</w:t>
              <w:br/>
              <w:t>В компании объявляется, что сейчас все будут играть в одну очень смешную игру. Все должны встать в кружок, присесть и положить руки на пол. Затем ведущий просит всех повторить за ним фразу: "Я - (имя человека), и я не знаю как играть в эту игру." Когда все скажут эти слова, ведущий поднимается, (отряхивается), смотрит на всех снизу вверх и говорит: "ТОГДА ЧЕГО ВЫ ТУТ РАССЕЛИСЬ?".</w:t>
            </w:r>
          </w:p>
          <w:p>
            <w:pPr>
              <w:pStyle w:val="Web"/>
              <w:rPr/>
            </w:pPr>
            <w:r>
              <w:rPr>
                <w:rFonts w:cs="Arial" w:ascii="Arial" w:hAnsi="Arial"/>
                <w:b/>
                <w:bCs/>
                <w:color w:val="0066FF"/>
                <w:sz w:val="20"/>
              </w:rPr>
              <w:t>175. ТЕСТ</w:t>
            </w:r>
            <w:r>
              <w:rPr>
                <w:rFonts w:cs="Arial" w:ascii="Arial" w:hAnsi="Arial"/>
                <w:sz w:val="20"/>
              </w:rPr>
              <w:t xml:space="preserve"> ( Прислал Сергей )</w:t>
              <w:br/>
              <w:t>Вот забавный тестик для всех. Читайте все по порядку, не забегайте вперед. Это займет примерно 3 минуты. Но это того стоит. От всего этого отдает некой таинственностью. Для начала возьмите листок бумаги и ручку. Когда вас попросят выбрать имена, будьте уверены, что этих людей вы действительно знаете и следуйте своему первому побуждению.</w:t>
              <w:br/>
              <w:t>1. Запишите числа от 1 до 11 в колонку (одно под другим).</w:t>
              <w:br/>
              <w:t>2. Затем напротив чисел 1 и 2 напишите любые два числа, какие хотите.</w:t>
              <w:br/>
              <w:t>3. Напротив чисел 3 и 7 напишите имена персон противоположного пола.</w:t>
              <w:br/>
              <w:t>4. Напишите любые имена (например, друзья или родственники) в 4, 5 и 6 строчках. Не обманывайте, иначе вы будете разочарованы тем, что сделали!</w:t>
              <w:br/>
              <w:t>5. Напишите названия четырех песен в 8, 9, 10, 11 строках.</w:t>
              <w:br/>
              <w:t>6. Наконец, загадайте желание!</w:t>
              <w:br/>
              <w:t>А вот и ключ к этой игре.</w:t>
              <w:br/>
              <w:t>1. Вы должны рассказать людям (стольким, какое число написали во 2-ой строчке) об этой игре.</w:t>
              <w:br/>
              <w:t>2. Человек из 3-ей строчки - тот, кого вы любите.</w:t>
              <w:br/>
              <w:t>3. Человек из 7-ой строчки - тот, кто вам нравится, но ничего с этим человеком у вас не выйдет.</w:t>
              <w:br/>
              <w:t>4. Больше всего вас заботит человек из 4-ой строчки.</w:t>
              <w:br/>
              <w:t>5. Человек из 5-ой строчки - тот, кто знает вас очень хорошо.</w:t>
              <w:br/>
              <w:t>6. Человек из 6-ой строчки - ваша счастливая звезда.</w:t>
              <w:br/>
              <w:t>7. Песня из 8-ой строчки подходит к персоне из 3-ей строки.</w:t>
              <w:br/>
              <w:t>8. Название песни из 9-ой строки - для человека в 7-ой.</w:t>
              <w:br/>
              <w:t>9. В 10-ой строчке песня расскажет вам о том, что происходит в вашей голове (в вашем уме).</w:t>
              <w:br/>
              <w:t>10.А 11-ая строчка расскажет вам, как вы чувствуете себя в жизни!</w:t>
            </w:r>
          </w:p>
          <w:p>
            <w:pPr>
              <w:pStyle w:val="Web"/>
              <w:rPr/>
            </w:pPr>
            <w:r>
              <w:rPr>
                <w:rFonts w:cs="Arial" w:ascii="Arial" w:hAnsi="Arial"/>
                <w:b/>
                <w:bCs/>
                <w:color w:val="0066FF"/>
                <w:sz w:val="20"/>
              </w:rPr>
              <w:t>176. ДИВАННАЯ</w:t>
            </w:r>
            <w:r>
              <w:rPr>
                <w:rFonts w:cs="Arial" w:ascii="Arial" w:hAnsi="Arial"/>
                <w:sz w:val="20"/>
              </w:rPr>
              <w:t xml:space="preserve"> ( Прислал Igor )</w:t>
              <w:br/>
              <w:t>Очень интересный конкурс для компании, которая уже немного пьяна. Проверенно на опыте. На сцену приглашаются несколько пар для участия в конкурсе. Для начала предлагаем парам (м. и ,ж. ) по очереди танцевать медленный танец с элементами эротики ( кто на что горазд ), далее для победы в конкурсе предлагаем парам перейти к более трудному заданию. Мы показываем им на ранее установленный диван в центре сцены и спрашиваем у них: что по их мнению они должны сделать с этим реквизитом, и то, что они думают, они должны нам сейчас продемонстрировать! И тут они такое показывают (но их надо предупредить, что выигрывает пара, показавшая максимальный эротизм!).</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77. ЛАМБАДА</w:t>
            </w:r>
            <w:r>
              <w:rPr>
                <w:sz w:val="20"/>
              </w:rPr>
              <w:t xml:space="preserve"> ( Прислал Николай )</w:t>
              <w:br/>
              <w:t xml:space="preserve">Все становятся в круг МЖМЖМЖ... Ведущий объявляет до чего дотронуться. Например, сначала коленки, потом нос, а потом начинается самое интересное. Можно говорить до попы, ширинки и т.д. После того, как дотронулся, надо пройти так круг или больше …. </w:t>
            </w:r>
          </w:p>
          <w:p>
            <w:pPr>
              <w:pStyle w:val="Web"/>
              <w:rPr/>
            </w:pPr>
            <w:r>
              <w:rPr>
                <w:rFonts w:cs="Arial" w:ascii="Arial" w:hAnsi="Arial"/>
                <w:b/>
                <w:bCs/>
                <w:color w:val="0066FF"/>
                <w:sz w:val="20"/>
              </w:rPr>
              <w:t>178. БОМБАРДИРОВЩИКИ - 2</w:t>
            </w:r>
            <w:r>
              <w:rPr>
                <w:rFonts w:cs="Arial" w:ascii="Arial" w:hAnsi="Arial"/>
                <w:sz w:val="20"/>
              </w:rPr>
              <w:t xml:space="preserve"> ( Прислал Alexey )</w:t>
              <w:br/>
              <w:t>Необходимые реквизиты: монета (выполняет роль НАТО-вской бомбы) и кружка (желательно металлическая - больше грохота и не разобьется - выполняет роль фабрики детских игрушек (или другой МИРНОЙ постройки). Монетка-бомба зажимается между ног, причем желательно как можно выше. Играющие поочередно совершают боевые заходы над целью, широко раскинув руки и издавая звуки летящего самолета. При подлете к цели необходимо сбросить бомбу и поразить цель. Но игру можно усовершенствовать следующим образом: ввести двухпилотный самолет - первый садится на плечи второго (второй выполняет роль пилота (самолета), а первый - стрелка (бомболюка). Иной способ - после неудачной попытки сброса бомбы (цель не поражена) пилот возвращается на базу для дозаправки (50-100 грамм "высокоактанового" горючего) и идет на повторный заход. И так до тех пор, пока цель не будет поражена (или пока самолет не рухнет на землю от опьянения :)</w:t>
            </w:r>
          </w:p>
          <w:p>
            <w:pPr>
              <w:pStyle w:val="Web"/>
              <w:rPr/>
            </w:pPr>
            <w:r>
              <w:rPr>
                <w:rFonts w:cs="Arial" w:ascii="Arial" w:hAnsi="Arial"/>
                <w:b/>
                <w:bCs/>
                <w:color w:val="0066FF"/>
                <w:sz w:val="20"/>
              </w:rPr>
              <w:t>179. ИМЯ, СЕСТРА</w:t>
            </w:r>
            <w:r>
              <w:rPr>
                <w:rFonts w:cs="Arial" w:ascii="Arial" w:hAnsi="Arial"/>
                <w:sz w:val="20"/>
              </w:rPr>
              <w:t xml:space="preserve"> ( Прислала Anna )</w:t>
              <w:br/>
              <w:t>Игра очень хороша для новоиспеченных компаний, когда надо быстро наладить теплую дружескую атмосферу и личные контакты. Для игры потребуется компания, обладающая вышеуказанными качествами, состоящая из любого количества людей (как на подпитии, так и в трезвом уме). Весь коллектив разбивается на две команды, каждая из команд выделяет по одному представителю, назовем их ведущими. Последние при помощи простыни (одеяла, покрывала и т.д., главное - не прозрачного) разделяют пространство помещения (или если же дело происходит на открытом воздухе, то просто пространство) на две части, каждую из которых занимают команды, присаживаются на корточки (пол, землю), чтобы не было видно лиц. Необходимо, чтобы участники каждой из команд не имели возможности наблюдать события, происходящие "по ту сторону занавеса". Итак, игра: от каждой из команд выделяется человек, который присаживается непосредственно напротив середины простыни (одеяла, …). На счет "три" ведущие опускают простынь, и выигрывает та команда, чей представитель быстрее назовет имя противника (человека, который сидит напротив). Человек из проигравшей команды переходит в команду-победитель. Игра, понятно, продолжается до тех пор, пока в какой-нибудь из команд не останется один человек. Самые прикольные моменты, когда хорошо знакомые люди - парень или его девушка - долго мешкают перед тем как назвать имя своего "ненаглядного". Ведущие быстрее запоминают имена участников, но у них и самая неприятная работа - поднимать с земли одеяло.</w:t>
            </w:r>
          </w:p>
          <w:p>
            <w:pPr>
              <w:pStyle w:val="Web"/>
              <w:rPr/>
            </w:pPr>
            <w:r>
              <w:rPr>
                <w:rFonts w:cs="Arial" w:ascii="Arial" w:hAnsi="Arial"/>
                <w:b/>
                <w:bCs/>
                <w:color w:val="0066FF"/>
                <w:sz w:val="20"/>
              </w:rPr>
              <w:t>180. МАДОННА</w:t>
            </w:r>
            <w:r>
              <w:rPr>
                <w:rFonts w:cs="Arial" w:ascii="Arial" w:hAnsi="Arial"/>
                <w:sz w:val="20"/>
              </w:rPr>
              <w:t xml:space="preserve"> ( Прислала Анна )</w:t>
              <w:br/>
              <w:t>Для участия приглашаются 4 - 5 пар. Женщине предлагается взять на себя роль Мадонны, а мужчина выступает в роли младенца. Нужно составить художественную композицию "Мадонна с младенцем" по картине великого живописца. Побеждает самая артистичная пара.</w:t>
            </w:r>
          </w:p>
          <w:p>
            <w:pPr>
              <w:pStyle w:val="Web"/>
              <w:rPr/>
            </w:pPr>
            <w:r>
              <w:rPr>
                <w:rFonts w:cs="Arial" w:ascii="Arial" w:hAnsi="Arial"/>
                <w:b/>
                <w:bCs/>
                <w:color w:val="0066FF"/>
                <w:sz w:val="20"/>
              </w:rPr>
              <w:t>181. СУХАРИК НА СТУЛЕ</w:t>
            </w:r>
            <w:r>
              <w:rPr>
                <w:rFonts w:cs="Arial" w:ascii="Arial" w:hAnsi="Arial"/>
                <w:sz w:val="20"/>
              </w:rPr>
              <w:t xml:space="preserve"> ( Прислал Александр )</w:t>
              <w:br/>
              <w:t>Задача участников: с завязанными сзади руками съесть сухарь лежащий на стуле. Чем больше сухарик, тем лучше.</w:t>
            </w:r>
          </w:p>
          <w:p>
            <w:pPr>
              <w:pStyle w:val="Web"/>
              <w:rPr/>
            </w:pPr>
            <w:r>
              <w:rPr>
                <w:rFonts w:cs="Arial" w:ascii="Arial" w:hAnsi="Arial"/>
                <w:b/>
                <w:bCs/>
                <w:color w:val="0066FF"/>
                <w:sz w:val="20"/>
              </w:rPr>
              <w:t>182. РИСОВАЛЬЩИКИ</w:t>
            </w:r>
            <w:r>
              <w:rPr>
                <w:rFonts w:cs="Arial" w:ascii="Arial" w:hAnsi="Arial"/>
                <w:sz w:val="20"/>
              </w:rPr>
              <w:t xml:space="preserve"> ( Прислала Галина )</w:t>
              <w:b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Web"/>
              <w:rPr/>
            </w:pPr>
            <w:r>
              <w:rPr>
                <w:rFonts w:cs="Arial" w:ascii="Arial" w:hAnsi="Arial"/>
                <w:b/>
                <w:bCs/>
                <w:color w:val="0066FF"/>
                <w:sz w:val="20"/>
              </w:rPr>
              <w:t>183. КТО ВЫШЕ</w:t>
            </w:r>
            <w:r>
              <w:rPr>
                <w:rFonts w:cs="Arial" w:ascii="Arial" w:hAnsi="Arial"/>
                <w:sz w:val="20"/>
              </w:rPr>
              <w:t xml:space="preserve"> ( Прислал Александр )</w:t>
              <w:br/>
              <w:t>Участники делятся на команды. Задача каждой команды - составить, держась за дерево, наиболее высокую пирамиду из своих участников.</w:t>
            </w:r>
          </w:p>
          <w:p>
            <w:pPr>
              <w:pStyle w:val="Web"/>
              <w:rPr/>
            </w:pPr>
            <w:r>
              <w:rPr>
                <w:rFonts w:cs="Arial" w:ascii="Arial" w:hAnsi="Arial"/>
                <w:b/>
                <w:bCs/>
                <w:color w:val="0066FF"/>
                <w:sz w:val="20"/>
              </w:rPr>
              <w:t>184. ГРИМЕРЫ</w:t>
            </w:r>
            <w:r>
              <w:rPr>
                <w:rFonts w:cs="Arial" w:ascii="Arial" w:hAnsi="Arial"/>
                <w:sz w:val="20"/>
              </w:rPr>
              <w:t xml:space="preserve"> ( Прислала Анна )</w:t>
              <w:br/>
              <w:t>Предложить играющим выбрать наиболее похожего на себя героя сказок и загримировать себя так, чтобы было наибольшее сходство. Выигрывает тот, кто больше всех похож на своего персонажа.</w:t>
            </w:r>
          </w:p>
          <w:p>
            <w:pPr>
              <w:pStyle w:val="Web"/>
              <w:rPr/>
            </w:pPr>
            <w:r>
              <w:rPr>
                <w:rFonts w:cs="Arial" w:ascii="Arial" w:hAnsi="Arial"/>
                <w:b/>
                <w:bCs/>
                <w:color w:val="0066FF"/>
                <w:sz w:val="20"/>
              </w:rPr>
              <w:t>185. ШТАНЫ</w:t>
            </w:r>
            <w:r>
              <w:rPr>
                <w:rFonts w:cs="Arial" w:ascii="Arial" w:hAnsi="Arial"/>
                <w:sz w:val="20"/>
              </w:rPr>
              <w:t xml:space="preserve"> ( Прислала Анна )</w:t>
              <w:br/>
              <w:t>Играющие надевают огромного размера штаны. По сигналу ведущего нужно набрать и положить в штаны как можно больше воздушных шариков.</w:t>
            </w:r>
          </w:p>
          <w:p>
            <w:pPr>
              <w:pStyle w:val="Web"/>
              <w:rPr/>
            </w:pPr>
            <w:r>
              <w:rPr>
                <w:rFonts w:cs="Arial" w:ascii="Arial" w:hAnsi="Arial"/>
                <w:b/>
                <w:bCs/>
                <w:color w:val="0066FF"/>
                <w:sz w:val="20"/>
              </w:rPr>
              <w:t>186. БАТОН</w:t>
            </w:r>
            <w:r>
              <w:rPr>
                <w:rFonts w:cs="Arial" w:ascii="Arial" w:hAnsi="Arial"/>
                <w:sz w:val="20"/>
              </w:rPr>
              <w:t xml:space="preserve"> ( Прислал Дмитрий )</w:t>
              <w:br/>
              <w:t>Гости делятся на две команды. Ведущий вручает каждой команде по хлебному батону. Побеждает команда, первой съевшая свой батон. Приз - по батону каждому участнику.</w:t>
            </w:r>
          </w:p>
          <w:p>
            <w:pPr>
              <w:pStyle w:val="Web"/>
              <w:rPr>
                <w:rFonts w:ascii="Arial" w:hAnsi="Arial" w:cs="Arial"/>
                <w:sz w:val="20"/>
              </w:rPr>
            </w:pPr>
            <w:r>
              <w:rPr>
                <w:rFonts w:cs="Arial" w:ascii="Arial" w:hAnsi="Arial"/>
                <w:sz w:val="20"/>
              </w:rPr>
              <w:t> </w:t>
            </w:r>
          </w:p>
          <w:p>
            <w:pPr>
              <w:pStyle w:val="Web"/>
              <w:rPr/>
            </w:pPr>
            <w:r>
              <w:rPr>
                <w:rFonts w:cs="Arial" w:ascii="Arial" w:hAnsi="Arial"/>
                <w:b/>
                <w:bCs/>
                <w:color w:val="0066FF"/>
                <w:sz w:val="20"/>
              </w:rPr>
              <w:t xml:space="preserve">187. КРУГЛЫЙ ТЕСТ </w:t>
            </w:r>
            <w:r>
              <w:rPr>
                <w:rFonts w:cs="Arial" w:ascii="Arial" w:hAnsi="Arial"/>
                <w:sz w:val="20"/>
              </w:rPr>
              <w:t>( Прислал Vladimir S. Small )</w:t>
              <w:br/>
              <w:t>Предлагаю небольшой, но замечательный тест! Потребуется:листок, примерно А5 формата.</w:t>
              <w:br/>
              <w:t>По команде ведущего все участники выполняют следующее:</w:t>
              <w:br/>
              <w:t>1. Рисуют небольшой круг ( каждый на своем листке ).</w:t>
              <w:br/>
              <w:t>2. Делят весь листок на 4 сектора через центр круга</w:t>
              <w:br/>
              <w:t>3. В каждом секторе пишем по одной из букв: П, Р, С, Л.</w:t>
              <w:br/>
              <w:t>4. Вокруг первого круга рисуем второй (если все было сделано правильно, то второй круг должен получиться уже разделенным на 4 сектора).</w:t>
              <w:br/>
              <w:t>5. В каждом из этих четырех секторов пишем по одной из цифр: 1, 2, 3, 4.</w:t>
              <w:br/>
              <w:t>6. Рисуем следующий круг (опять же вокруг предыдущего) и в полученных еще 4-х секторах пишем по одному зверю (здесь подразумевается, что звери - это и рыбы, и насекомые, и птицы, и т.д.)</w:t>
              <w:br/>
              <w:t>7. Рисуем следующий круг (опять же вокруг предыдущего) и в полученных еще 4-х секторах пишем по одной из черт характера человека. Например: жадность, злость, доброта и т.д.</w:t>
              <w:br/>
              <w:t>8. Рисуем последний круг или просто вписываем в оставшиеся секторы четыре пословицы или поговорки (а также это могут быть крылатые фразы, приколы типа "с русского радио").</w:t>
              <w:br/>
              <w:t>ТЕПЕРЬ РАСШИФРОВКА!!!</w:t>
              <w:br/>
              <w:t>В первом круге: П - постель, Р - работа, С - семья, Л - любовь.</w:t>
              <w:br/>
              <w:t>Второй круг вам расскажет о том, что у вас по жизни стоит на 1-ом, втором, 3-ем и 4-ом месте. В примере: постель - на 1-ом месте, любовь - на 2-ом, семья - на 3-ем, ну а работа... сами видите.</w:t>
              <w:br/>
              <w:t xml:space="preserve">Третий и четвертый круг надо читать вместе. Т.е. читаете черту характера, затем животное и смотрите, к какому сектору это сочетание относится. В примере: жадный кролик в постели, щедрый тигр в любви, справедливая лошадь в семье и честный ежик в работе. Ну, а последний круг характеризует вас в той или иной области одной крылатой фразой или пословицей. В примере: постель - один в поле не воин, любовь - баба с возу ... В общем получается очень смешно!!! Главное - читать в слух!!! Чем больше компания, тем больше смеха!!! </w:t>
            </w:r>
          </w:p>
          <w:p>
            <w:pPr>
              <w:pStyle w:val="Web"/>
              <w:rPr/>
            </w:pPr>
            <w:r>
              <w:rPr>
                <w:rFonts w:cs="Arial" w:ascii="Arial" w:hAnsi="Arial"/>
                <w:b/>
                <w:bCs/>
                <w:color w:val="0066FF"/>
                <w:sz w:val="20"/>
              </w:rPr>
              <w:t>188. УБИЙЦА</w:t>
            </w:r>
            <w:r>
              <w:rPr>
                <w:rFonts w:cs="Arial" w:ascii="Arial" w:hAnsi="Arial"/>
                <w:sz w:val="20"/>
              </w:rPr>
              <w:t xml:space="preserve"> ( Прислал Alexander )</w:t>
              <w:br/>
              <w:t>Игра предназначена для небольших компаний. Все садятся по кругу. Начинается игра с назначения ролей (жребием). Мы для жребия использовали монеты СССР достоинством в 2 и 10 копеек (они одинаковые по размерам и разные по цвету). Монеты берутся по количеству играющих. Среди них - одна другого цвета. Кому попалась такая монетка - тот убийца. Сидящие по кругу обводят друг друга взглядом. При этом обязательно взглянуть в глаза каждому. Убийца в порядке, в каком считает нужным (выбирает стратегию), начинает "убивать" (встретившись с "жертвой" взглядом, моргает ей). "Убитый" громко объявляет: "Убит!". Тот из играющих, кто заподозрил личность "убийцы", говорит: "Подозреваю". Но указать личность могут только двое подозревающих одновременно. "Убийца" считается раскрытым, если сразу двое подозревающих укажут на него. При этом, пока найдется второй подозревающий, первый может быть "убит".</w:t>
            </w:r>
          </w:p>
          <w:p>
            <w:pPr>
              <w:pStyle w:val="Web"/>
              <w:rPr/>
            </w:pPr>
            <w:r>
              <w:rPr>
                <w:rFonts w:cs="Arial" w:ascii="Arial" w:hAnsi="Arial"/>
                <w:b/>
                <w:bCs/>
                <w:color w:val="0066FF"/>
                <w:sz w:val="20"/>
              </w:rPr>
              <w:t>189. НАСОС</w:t>
            </w:r>
            <w:r>
              <w:rPr>
                <w:rFonts w:cs="Arial" w:ascii="Arial" w:hAnsi="Arial"/>
                <w:sz w:val="20"/>
              </w:rPr>
              <w:t xml:space="preserve"> ( Прислал Oleg )</w:t>
              <w:br/>
              <w:t>Необходимо два насоса для надувания резиновых лодок. Двум девушкам предлагается надуть воздушные шарики, прикрепленные к насосам, сидя на них. Выигрывает та, у которой раньше лопнет шарик.</w:t>
            </w:r>
          </w:p>
          <w:p>
            <w:pPr>
              <w:pStyle w:val="Web"/>
              <w:rPr/>
            </w:pPr>
            <w:r>
              <w:rPr>
                <w:rFonts w:cs="Arial" w:ascii="Arial" w:hAnsi="Arial"/>
                <w:b/>
                <w:bCs/>
                <w:color w:val="0066FF"/>
                <w:sz w:val="20"/>
              </w:rPr>
              <w:t>190. ГОЛУБКА</w:t>
            </w:r>
            <w:r>
              <w:rPr>
                <w:rFonts w:cs="Arial" w:ascii="Arial" w:hAnsi="Arial"/>
                <w:sz w:val="20"/>
              </w:rPr>
              <w:t xml:space="preserve"> ( Прислал Alexander )</w:t>
              <w:br/>
              <w:t>Игру я наблюдал на огромной вечеринке в Западной Украине. Там она весьма любима народом. Конечно, играть в нее лучше на большом пространстве и, как в большинстве игр, желательно народу побольше. Когда пригласили желающих, я решил испытать себя. Оказалось все весьма потешно. Итак: поиграть предлагает организатор вечеринки (тамада или ИО), когда, по его мнению, народ "созрел". Участие "недозревших" или совсем "незрелых" вносит только больше веселья. Желающие выходят либо парами (голубь и голубка), либо ищут себе пару среди желающих. Все становятся в круг. Начинается все довольно безобидно: организатор командует: "Все полетели по кругу". (Далее в кавычках - примерные команды организатора). "Голубка справа", "слева", "сменили направление полета", "голубка на руках у голубя" (тут уж начинается тест на выносливость). Обычно успех зависит от фантазии организатора. Все заканчивается (обычно) командами "поменялись голубками", "посадили голубку на гнездо", "голубь кружит над гнездом", "голубь прилетает кормить голубку и проверяет отложены уже яйца или нет". Тут начинается самое веселье. Каждая пара повторяет кормление и проверку до тех пор, пока "голубка" не додумается отдать какую-то свою вещь в качестве яйца.</w:t>
            </w:r>
          </w:p>
          <w:p>
            <w:pPr>
              <w:pStyle w:val="Web"/>
              <w:rPr/>
            </w:pPr>
            <w:r>
              <w:rPr>
                <w:rFonts w:cs="Arial" w:ascii="Arial" w:hAnsi="Arial"/>
                <w:b/>
                <w:bCs/>
                <w:color w:val="0066FF"/>
                <w:sz w:val="20"/>
              </w:rPr>
              <w:t>191. СОЛОМКА</w:t>
            </w:r>
            <w:r>
              <w:rPr>
                <w:rFonts w:cs="Arial" w:ascii="Arial" w:hAnsi="Arial"/>
                <w:sz w:val="20"/>
              </w:rPr>
              <w:t xml:space="preserve"> ( Прислал Alexander )</w:t>
              <w:br/>
              <w:t>Все садятся в круг по принципу МЖМЖМЖ. В таких играх обычно используется спичка, но включив фантазию, можно ее заменить чем-то (хлебной соломкой, например). Начинающий зажимает в зубах соломку и передает соседу (без помощи рук). Пара, которая уже не смогла обменяться соломкой, считается проигравшей и выполняет желание других играющих.</w:t>
            </w:r>
          </w:p>
          <w:p>
            <w:pPr>
              <w:pStyle w:val="Web"/>
              <w:rPr/>
            </w:pPr>
            <w:r>
              <w:rPr>
                <w:rFonts w:cs="Arial" w:ascii="Arial" w:hAnsi="Arial"/>
                <w:b/>
                <w:bCs/>
                <w:color w:val="0066FF"/>
                <w:sz w:val="20"/>
              </w:rPr>
              <w:t>192. ПОНИМАЛКИ</w:t>
            </w:r>
            <w:r>
              <w:rPr>
                <w:rFonts w:cs="Arial" w:ascii="Arial" w:hAnsi="Arial"/>
                <w:sz w:val="20"/>
              </w:rPr>
              <w:t xml:space="preserve"> ( Прислал Eduard )</w:t>
              <w:br/>
              <w:t>Предлагаю вот такой конкурс. Проводить его очень хорошо на больших праздниках, но можно и дома. Выбираются два человека МЖ или ММ, или ЖЖ. Один будет показывать, другой отгадывать. Но самая соль - в том, что отгадывающему надеваются наушники, включается музыка (желательно русская песня с нормальным текстом и погромче, чтоб сильнее отвлекало). Ведущий предлагает тему (до надевания наушников) и потом, когда все готовы, предлагает показывающему показать жестами какую-то ситуацию на эту тему, показывающий показывает, а отгадывающий отгадывает. Пример. Тема (М и Ж) Ж в роддоме на 5 этаже за стеклом, а М внизу. М надевают наушники и в путь. Теперь примерные ситуации. Во-первых, Ж должна показать: М кто родился - мальчик или девочка, ведущий предлагает Ж показать, что у ребенка хорошее здоровье, Ж должна показать, что кормит грудью, но молока мало и т.д. Темы могут быть любые, можно придумать такие, что... :))) Можно провести соревнование между двумя парами: кто лучше кого поймет.</w:t>
            </w:r>
          </w:p>
          <w:p>
            <w:pPr>
              <w:pStyle w:val="Web"/>
              <w:rPr/>
            </w:pPr>
            <w:r>
              <w:rPr>
                <w:rFonts w:cs="Arial" w:ascii="Arial" w:hAnsi="Arial"/>
                <w:b/>
                <w:bCs/>
                <w:color w:val="0066FF"/>
                <w:sz w:val="20"/>
              </w:rPr>
              <w:t>193. СЕРДЦЕ</w:t>
            </w:r>
            <w:r>
              <w:rPr>
                <w:rFonts w:cs="Arial" w:ascii="Arial" w:hAnsi="Arial"/>
                <w:sz w:val="20"/>
              </w:rPr>
              <w:t xml:space="preserve"> ( Прислала Наталья )</w:t>
              <w:br/>
              <w:t>Участвуют 3 пары. Реквизит для конкурса: 3 стула, стоящие друг от друга на расстоянии 1,5 м., 3 иголки с нитками, 3 шарфа, 15 сердец из ткани. Женщины садятся на стулья с завязанными глазами, роль швейной машинки исполняют мужчины ставшие на четвереньки перед женщинами. Задача женщины - швеи, пока звучит музыка, пришить 5 сердечек на попу мужчине. Побеждает та пара, швея которой аккуратно пришьет сердечки своему партнеру.</w:t>
            </w:r>
          </w:p>
          <w:p>
            <w:pPr>
              <w:pStyle w:val="Web"/>
              <w:rPr/>
            </w:pPr>
            <w:r>
              <w:rPr>
                <w:rFonts w:cs="Arial" w:ascii="Arial" w:hAnsi="Arial"/>
                <w:b/>
                <w:bCs/>
                <w:color w:val="0066FF"/>
                <w:sz w:val="20"/>
              </w:rPr>
              <w:t>194. БРАДОБРЕЙКА</w:t>
            </w:r>
            <w:r>
              <w:rPr>
                <w:rFonts w:cs="Arial" w:ascii="Arial" w:hAnsi="Arial"/>
                <w:sz w:val="20"/>
              </w:rPr>
              <w:t xml:space="preserve"> ( Прислала Наталья )</w:t>
              <w:br/>
              <w:t>Этот конкурс рекомендуется использовать на свадебном торжестве для жениха и невесты. Жених в качестве ассистента. На воздушном шарике участнице предлагается нарисовать любимые черты своего любимого человека. Участнице предлагается побрить его. Для этого ей завязывают глаза, дают в руки пену для бритья, помазок и бритвенный станок. Воздушный шарик держит в вертикальном положении ассистент. Задача участницы этого показательного конкурса - проявить нежность, чуткость, мастерство и заботу при бритье "любимого человека", стараться правильно и на нужное место нанести пену и аккуратно его побрить (снять пену, что и будет означать ровное и гладкое бритье), не лопнув при этом шарик.</w:t>
            </w:r>
          </w:p>
          <w:p>
            <w:pPr>
              <w:pStyle w:val="Web"/>
              <w:rPr/>
            </w:pPr>
            <w:r>
              <w:rPr>
                <w:rFonts w:cs="Arial" w:ascii="Arial" w:hAnsi="Arial"/>
                <w:b/>
                <w:bCs/>
                <w:color w:val="0066FF"/>
                <w:sz w:val="20"/>
              </w:rPr>
              <w:t>195. КРУЖОК</w:t>
            </w:r>
            <w:r>
              <w:rPr>
                <w:rFonts w:cs="Arial" w:ascii="Arial" w:hAnsi="Arial"/>
                <w:sz w:val="20"/>
              </w:rPr>
              <w:t xml:space="preserve"> ( Прислал Дмитрий )</w:t>
              <w:br/>
              <w:t>Игроки должны превратить заранее нарисованный ведущим простой кружок в рисунок. Побеждает игрок с самым интересным рисунком.</w:t>
            </w:r>
          </w:p>
          <w:p>
            <w:pPr>
              <w:pStyle w:val="Web"/>
              <w:rPr/>
            </w:pPr>
            <w:r>
              <w:rPr>
                <w:rFonts w:cs="Arial" w:ascii="Arial" w:hAnsi="Arial"/>
                <w:b/>
                <w:bCs/>
                <w:color w:val="0066FF"/>
                <w:sz w:val="20"/>
              </w:rPr>
              <w:t>196. ПЕРЕДАЙ БАНКУ</w:t>
            </w:r>
            <w:r>
              <w:rPr>
                <w:rFonts w:cs="Arial" w:ascii="Arial" w:hAnsi="Arial"/>
                <w:sz w:val="20"/>
              </w:rPr>
              <w:t xml:space="preserve"> ( Прислал Дмитрий )</w:t>
              <w:br/>
              <w:t>Игра по типу "Передай бутылку", когда участники двух команд передают на скорость друг другу зажатую между ног бутылку. Но в этой игре можно использовать и банку из под пива, что труднее и несет гораздо больше интересных ситуаций.</w:t>
            </w:r>
          </w:p>
          <w:p>
            <w:pPr>
              <w:pStyle w:val="Web"/>
              <w:rPr>
                <w:rFonts w:ascii="Arial" w:hAnsi="Arial" w:cs="Arial"/>
                <w:sz w:val="20"/>
              </w:rPr>
            </w:pPr>
            <w:r>
              <w:rPr>
                <w:rFonts w:cs="Arial" w:ascii="Arial" w:hAnsi="Arial"/>
                <w:sz w:val="20"/>
              </w:rPr>
              <w:t> </w:t>
            </w:r>
          </w:p>
          <w:p>
            <w:pPr>
              <w:pStyle w:val="Normal"/>
              <w:jc w:val="left"/>
              <w:rPr/>
            </w:pPr>
            <w:r>
              <w:rPr>
                <w:b/>
                <w:bCs/>
                <w:color w:val="0066FF"/>
                <w:sz w:val="20"/>
              </w:rPr>
              <w:t>197. ОТГАДАЛКИ</w:t>
            </w:r>
            <w:r>
              <w:rPr>
                <w:sz w:val="20"/>
              </w:rPr>
              <w:t xml:space="preserve"> ( Прислал Александр )</w:t>
              <w:br/>
              <w:t xml:space="preserve">Игра для компаний, в которых присутствующие еще плохо знакомы друг с другом. Вот правила игры. Число играющих должно быть не менее 8-10 человек (иначе не особо интересно), причем увлекательность процесса возрастает пропорционально кол-ву участников. Число парней должно соответствовать числу девушек ( 8-8, например ). Ведущий предлагает всем парням выйти из комнаты и затем предлагает каждой девушке выбрать себе одного парня. Итак, все парни должны быть распределены между девушками. Затем девушки садятся в ряд, и в комнату запускается первый парень. Он должен угадать, какая девушка его загадала. Определившись с выбором (девушки ни коим образом не должны как-либо реагировать на его пытливые взгляды), парень целует девушку, которая, по его мнению, загадала его. Если он не прав ( а это скорее всего - на первых порах), девушка дает ему сочную пощечину, и он возвращается к своим "коллегам ". Затем заходит следующий претендент. Если же парню удается угадать, девушка нежно целует его, и парень остается в комнате. Теперь, когда пара соединилась, девушка продолжает сидеть в ряду со всеми остальными девушками, и если кто-либо из последующих соискателей поцелует ее, парень, ранее угадавший ее, должен вскочить и пинками выгнать нахала за дверь. Игра протекает весело, и, я вам скажу, адреналин конкретный, особенно, когда ты видишь как мало вас осталось за дверью... Проигрывает тот, кто последним найдет свою девушку. </w:t>
            </w:r>
          </w:p>
          <w:p>
            <w:pPr>
              <w:pStyle w:val="Web"/>
              <w:rPr/>
            </w:pPr>
            <w:r>
              <w:rPr>
                <w:rFonts w:cs="Arial" w:ascii="Arial" w:hAnsi="Arial"/>
                <w:b/>
                <w:bCs/>
                <w:color w:val="0066FF"/>
                <w:sz w:val="20"/>
              </w:rPr>
              <w:t xml:space="preserve">198. ЛАМБАДА - 2 </w:t>
            </w:r>
            <w:r>
              <w:rPr>
                <w:rFonts w:cs="Arial" w:ascii="Arial" w:hAnsi="Arial"/>
                <w:sz w:val="20"/>
              </w:rPr>
              <w:t>( Прислала Катя )</w:t>
              <w:br/>
              <w:t>Эта игра особенно рекомендуется на свадьбах и других массовых торжествах!!! Игра идет классно с большим количеством народа (более 20 человек), но применима и в более тесной, но не менее дружной компании. Итак, все встают по кругу в затылок друг за другом. По команде ведущего каждый берет за талию впереди стоящего, и все вместе делают "движения бедрами" влево-вправо-назад-вперед. Неплохо проводить игру под музыку! Далее задача усложняется. Ведущий просит взять за талию впереди стоящего через одного!!! Потом, как вы уже догадались, повторяются "движения бедрами" влево-вправо-назад-вперед. Затем задание снова усложняется, теперь предлагается взять за талию стоящего через два человека впереди!!! Естественно, движения бедрами... Игра проводится до тех пор, пока "хватит рук". В конце все весело заваливаются на пол или просто продолжают обниматься!</w:t>
            </w:r>
          </w:p>
          <w:p>
            <w:pPr>
              <w:pStyle w:val="Web"/>
              <w:rPr/>
            </w:pPr>
            <w:r>
              <w:rPr>
                <w:rFonts w:cs="Arial" w:ascii="Arial" w:hAnsi="Arial"/>
                <w:b/>
                <w:bCs/>
                <w:color w:val="0066FF"/>
                <w:sz w:val="20"/>
              </w:rPr>
              <w:t>199. КОЛЕНКИ</w:t>
            </w:r>
            <w:r>
              <w:rPr>
                <w:rFonts w:cs="Arial" w:ascii="Arial" w:hAnsi="Arial"/>
                <w:sz w:val="20"/>
              </w:rPr>
              <w:t xml:space="preserve"> ( Прислал Костя )</w:t>
              <w:br/>
              <w:t>Желательное число играющих - от 10 человек. Стулья - по числу играющих - ставятся в круг, и участники игры садятся на них в порядке МЖМЖМЖ... Все кладут руку на колено своего соседа. Т.е. участник кладет свою левую руку на правое колено соседа слева и правую руку на левое колено соседа справа. Только одна рука у замыкающих остается свободной. Желательно, чтобы лица женского пола носили мини. Итак, выбирается ведущий, который, идя с начала цепочки переплетенных колен и рук, показывает по очереди пальцем на руки. Рука, на которую покажет ведущий, должна шлепнуть по коленке, на которой лежит. Конечно, не обходится без "прогулок" по женским ножкам :-). Особенно весело, когда темп наращивается и было принято некоторое количество горячительного. Все путаются, ударяют не той рукой, стоит смех... Игра ведется до тех пор, пока не надоест.</w:t>
            </w:r>
          </w:p>
          <w:p>
            <w:pPr>
              <w:pStyle w:val="Web"/>
              <w:rPr/>
            </w:pPr>
            <w:r>
              <w:rPr>
                <w:rFonts w:cs="Arial" w:ascii="Arial" w:hAnsi="Arial"/>
                <w:b/>
                <w:bCs/>
                <w:color w:val="0066FF"/>
                <w:sz w:val="20"/>
              </w:rPr>
              <w:t>200. РЕЗИНОЧКА</w:t>
            </w:r>
            <w:r>
              <w:rPr>
                <w:rFonts w:cs="Arial" w:ascii="Arial" w:hAnsi="Arial"/>
                <w:sz w:val="20"/>
              </w:rPr>
              <w:t xml:space="preserve"> ( Прислал Дед Петрович )</w:t>
              <w:br/>
              <w:t>Участвуют только девушки. Реквизит: из простой хозяйственной резинки делаются кольца диаметром 18-20 см (для всех участниц). Затем все девушки надевают эти кольца на талию. По команде ведущего приглушается свет, включается медленная сладенькая музыка, и девушки начинают как можно эротичнее снимать резиночку через ноги. Победительнице можно вручить какую-нибудь заранее приготовленную грамоту "Самой профессиональной снимальщице резинок" или что-нибудь в этом роде.</w:t>
            </w:r>
          </w:p>
          <w:p>
            <w:pPr>
              <w:pStyle w:val="Web"/>
              <w:rPr/>
            </w:pPr>
            <w:r>
              <w:rPr>
                <w:rFonts w:cs="Arial" w:ascii="Arial" w:hAnsi="Arial"/>
                <w:b/>
                <w:bCs/>
                <w:color w:val="0066FF"/>
                <w:sz w:val="20"/>
              </w:rPr>
              <w:t>201. ЯЙЦА ВСМЯТКУ</w:t>
            </w:r>
            <w:r>
              <w:rPr>
                <w:rFonts w:cs="Arial" w:ascii="Arial" w:hAnsi="Arial"/>
                <w:sz w:val="20"/>
              </w:rPr>
              <w:t xml:space="preserve"> ( Прислал Николай )</w:t>
              <w:br/>
              <w:t>Обязательное условие - шумная веселая компания соответствующего возраста, принимают участие только мужчины - 4 или 8 человек. Каждому спереди на пояс подвешивается полиэтиленовый мешочек с двумя яйцами так, чтобы он свисал между ног, игроки разбиваются на пары (произвольно или по жребию, желательно, чтобы игроки в парах были одного роста). Далее игроки встают друг перед другом, расставляют ноги и слегка приседают. Дальше все очень просто, они бьются яйцами, у кого яйца разбиваются, тот выбывает. Так проводится полуфинал, финал. Победитель тот, у которого хотя бы одно яйцо остается целым. Фанфары, призы, гости (особенно девушки) катаются по полу от смеха.</w:t>
            </w:r>
          </w:p>
          <w:p>
            <w:pPr>
              <w:pStyle w:val="Web"/>
              <w:rPr/>
            </w:pPr>
            <w:r>
              <w:rPr>
                <w:rFonts w:cs="Arial" w:ascii="Arial" w:hAnsi="Arial"/>
                <w:b/>
                <w:bCs/>
                <w:color w:val="0066FF"/>
                <w:sz w:val="20"/>
              </w:rPr>
              <w:t>202. ДУБИНКА</w:t>
            </w:r>
            <w:r>
              <w:rPr>
                <w:rFonts w:cs="Arial" w:ascii="Arial" w:hAnsi="Arial"/>
                <w:sz w:val="20"/>
              </w:rPr>
              <w:t xml:space="preserve"> ( Прислал О. Ф. )</w:t>
              <w:br/>
              <w:t>Играющие - 6-8 человек - садятся вокруг ведущего. Ведущему выдается "дубинка" (скрученная в трубочку газета). Далее между играющими распределяются имена (названия животных, цветов, рыб, имена известных артистов, ученых, в общем все, какие угодно, но по одной теме). Цель ведущего и игроков - запомнить у кого какое "имя". Игра начинается с того, что один из игроков выкрикивает любое имя, ведущий должен быстро сообразить кто это, повернутся и ударить "дубинкой" по коленям (голове) игрока с этим именем. Названный игрок, пока его не "засадили", должен выкрикнуть другое "имя", и ведущий, если он не успел "засадить" первого, переключается на второго и так далее. Игрок, которого "засадили", становится ведущим. Чтобы было интересней, во время игры имена меняются несколько раз, и народ начинает путаться, выкрикивать имена прошлой игры, в общем очень весело и шумно.</w:t>
            </w:r>
          </w:p>
          <w:p>
            <w:pPr>
              <w:pStyle w:val="Web"/>
              <w:rPr/>
            </w:pPr>
            <w:r>
              <w:rPr>
                <w:rFonts w:cs="Arial" w:ascii="Arial" w:hAnsi="Arial"/>
                <w:b/>
                <w:bCs/>
                <w:color w:val="0066FF"/>
                <w:sz w:val="20"/>
              </w:rPr>
              <w:t>203. ПОЦЕЛУЙ ЗА ДЕНЬГИ</w:t>
            </w:r>
            <w:r>
              <w:rPr>
                <w:rFonts w:cs="Arial" w:ascii="Arial" w:hAnsi="Arial"/>
                <w:sz w:val="20"/>
              </w:rPr>
              <w:t xml:space="preserve"> ( Прислал ValerkIN )</w:t>
              <w:br/>
              <w:t>Говорят, что деньги пахнут. Так вот в этой игре это можно проверить.</w:t>
              <w:br/>
              <w:t>Для игры нужны: интимная обстановка- 1 шт., мальчик - 1 шт., девочка- 1 шт., деньги (купюрами 10, 50, 100, 500 рублей соответственно). Цель игры: нужно закрытыми глазами проверить (можно нюхать, трогать, лизать, кусать и т.д.) какую купюру ему дали. Угадывает- отделывается одним поцелуем. Не угадывает- номинал купюры делится на 10 и целуется столько раз... Тем самым 500 рублей - это самое высшее "наказание". От себя скажу, особенно всем нравится не угадывать 500 рублей...</w:t>
            </w:r>
          </w:p>
          <w:p>
            <w:pPr>
              <w:pStyle w:val="Web"/>
              <w:rPr/>
            </w:pPr>
            <w:r>
              <w:rPr>
                <w:rFonts w:cs="Arial" w:ascii="Arial" w:hAnsi="Arial"/>
                <w:b/>
                <w:bCs/>
                <w:color w:val="0066FF"/>
                <w:sz w:val="20"/>
              </w:rPr>
              <w:t>204. ФОРМУЛА - 1</w:t>
            </w:r>
            <w:r>
              <w:rPr>
                <w:rFonts w:cs="Arial" w:ascii="Arial" w:hAnsi="Arial"/>
                <w:sz w:val="20"/>
              </w:rPr>
              <w:t xml:space="preserve"> ( Прислал Виталий ).</w:t>
              <w:br/>
              <w:t>Играющие сидят вокруг стола, костра (или просто вокруг ;). Цель - стать лучшим гонщиком Формулы-1. Нужно запомнить всего две команды:</w:t>
              <w:br/>
              <w:t>1) Врум-м (звук проносящейся машины).</w:t>
              <w:br/>
              <w:t>2) И-и-и-и (звук тормозов, похожий на писк).</w:t>
              <w:br/>
              <w:t>Чтобы запустить машину по кругу, скажем, по часовой стрелке, играющий поворачивается к соседу слева и говорит: "Врум". Тот, к кому машина "приехала", может:</w:t>
              <w:br/>
              <w:t>1) Пропустить ее дальше - повернуться к соседу слева и сказать "врум".</w:t>
              <w:br/>
              <w:t>2) Развернуть ее - в лицо "приславшему" сказать "и-и-и-и".</w:t>
              <w:br/>
              <w:t>Теперь "приславший" должен "ехать" вправо. Выбывает из игры тот, кто:</w:t>
              <w:br/>
              <w:t>1) "Пропуская" машину, повернется к соседу и скажет не "врумм", а "и-и-и-и".</w:t>
              <w:br/>
              <w:t>2) "Тормозя" машину, скажет вместо "и-и-и-и" в лицо "приславшему" "врумм".</w:t>
              <w:br/>
              <w:t>Достаточно "покатавшись", можно вводить лимит времени на ответ. Оставшиеся 2-3 водителя назначаются Шумахерами и обрызгиваются из подручных напитков - по усмотрению.</w:t>
            </w:r>
          </w:p>
          <w:p>
            <w:pPr>
              <w:pStyle w:val="Web"/>
              <w:rPr/>
            </w:pPr>
            <w:r>
              <w:rPr>
                <w:rFonts w:cs="Arial" w:ascii="Arial" w:hAnsi="Arial"/>
                <w:b/>
                <w:bCs/>
                <w:color w:val="0066FF"/>
                <w:sz w:val="20"/>
              </w:rPr>
              <w:t>205. ТЕСТ</w:t>
            </w:r>
            <w:r>
              <w:rPr>
                <w:rFonts w:cs="Arial" w:ascii="Arial" w:hAnsi="Arial"/>
                <w:sz w:val="20"/>
              </w:rPr>
              <w:t xml:space="preserve"> ( Прислала Виринея )</w:t>
              <w:br/>
              <w:t>Предлагаем Вам вместе с друзьями позабавиться новым шутливым тестом. На бумаге ведущим для каждого из играющих составляется следующая табличка с заполненным первым столбцом (второй столбец заполняет игрок):</w:t>
              <w:br/>
              <w:t>Буквосочетание  -  Строка из песни (первое, что придет на ум)</w:t>
              <w:br/>
              <w:t>ГДС - Жил был у бабушки серенький козлик</w:t>
              <w:br/>
              <w:t>МДС - Хорошо живет на свете Ви-ни-пух</w:t>
              <w:br/>
              <w:t>ДДС - Нравится не нравится, спи моя красавица</w:t>
              <w:br/>
              <w:t>ДС - Бутылка кефира, полбатона</w:t>
              <w:br/>
              <w:t>НС - Наша служба и опасна, и трудна</w:t>
              <w:br/>
              <w:t>ДПС - Не слышны в саду даже шорохи</w:t>
              <w:br/>
              <w:t>МПС - Как много девушек хороших</w:t>
              <w:br/>
              <w:t>ГПС - Мои года - мое богатство</w:t>
              <w:br/>
              <w:t>Когда все участники справятся с поставленной задачей, ведущему останется лишь расшифровать буквосочетания, произнося его вместе с написанной строчкой из песни:</w:t>
              <w:br/>
              <w:t>ГДС - год до свадьбы - ( В примере: "Жил был у бабушки серенький козлик".</w:t>
              <w:br/>
              <w:t>МДС - месяц до свадьбы -….</w:t>
              <w:br/>
              <w:t>ДДС - день до свадьбы - ….</w:t>
              <w:br/>
              <w:t>ДС - день свадьбы - ….</w:t>
              <w:br/>
              <w:t>НС - ночь после свадьбы - ….</w:t>
              <w:br/>
              <w:t>ДПС - день после свадьбы - ….</w:t>
              <w:br/>
              <w:t>МПС- месяц после свадьбы - ….</w:t>
              <w:br/>
              <w:t>ГПС- год после свадьбы - ….</w:t>
              <w:br/>
              <w:t>Таким образом все тайное становится явным :))).</w:t>
            </w:r>
          </w:p>
          <w:p>
            <w:pPr>
              <w:pStyle w:val="Web"/>
              <w:rPr/>
            </w:pPr>
            <w:r>
              <w:rPr>
                <w:rFonts w:cs="Arial" w:ascii="Arial" w:hAnsi="Arial"/>
                <w:b/>
                <w:bCs/>
                <w:color w:val="0066FF"/>
                <w:sz w:val="20"/>
              </w:rPr>
              <w:t>206. ЛОПАЛЬЩИКИ</w:t>
            </w:r>
            <w:r>
              <w:rPr>
                <w:rFonts w:cs="Arial" w:ascii="Arial" w:hAnsi="Arial"/>
                <w:sz w:val="20"/>
              </w:rPr>
              <w:t xml:space="preserve"> ( Прислал Александр </w:t>
            </w:r>
            <w:hyperlink r:id="rId14">
              <w:r>
                <w:rPr>
                  <w:rStyle w:val="InternetLink"/>
                  <w:rFonts w:cs="Arial" w:ascii="Arial" w:hAnsi="Arial"/>
                  <w:sz w:val="20"/>
                </w:rPr>
                <w:t>alexkap@hotmail.ru</w:t>
              </w:r>
            </w:hyperlink>
            <w:r>
              <w:rPr>
                <w:rFonts w:cs="Arial" w:ascii="Arial" w:hAnsi="Arial"/>
                <w:sz w:val="20"/>
              </w:rPr>
              <w:t xml:space="preserve">   )</w:t>
              <w:br/>
              <w:t>Для игры необходимо: надувные шарики (надутые) и пропорционально им пары из М и Ж. Ставится стул. Мужчины садятся и зажимают бедрами шары, а прекрасная половина должна своей "прелестью" заставить шарик лопнуть. Если дело серьезное, у дамы ничего не получается и она хочет попробовать лопнуть шарик с разбегу, рекомендуется придерживать стул или приставить его к стенке.</w:t>
            </w:r>
          </w:p>
          <w:p>
            <w:pPr>
              <w:pStyle w:val="Web"/>
              <w:rPr>
                <w:rFonts w:ascii="Arial" w:hAnsi="Arial" w:cs="Arial"/>
                <w:sz w:val="20"/>
              </w:rPr>
            </w:pPr>
            <w:r>
              <w:rPr>
                <w:rFonts w:cs="Arial" w:ascii="Arial" w:hAnsi="Arial"/>
                <w:sz w:val="20"/>
              </w:rPr>
              <w:t> </w:t>
            </w:r>
          </w:p>
          <w:p>
            <w:pPr>
              <w:pStyle w:val="Normal"/>
              <w:jc w:val="left"/>
              <w:rPr/>
            </w:pPr>
            <w:r>
              <w:rPr>
                <w:b/>
                <w:bCs/>
                <w:color w:val="0066FF"/>
                <w:sz w:val="20"/>
              </w:rPr>
              <w:t>207. НЕДОТРОГИ</w:t>
            </w:r>
            <w:r>
              <w:rPr>
                <w:sz w:val="20"/>
              </w:rPr>
              <w:t xml:space="preserve"> (Прислал Алексей )</w:t>
              <w:br/>
              <w:t xml:space="preserve">Участников должно быть как можно больше. Юноши заходят по очереди в комнату с девушками. У юношей должны быть завязаны глаза и руки за спиной. Юноше нужно угадать всех девушек, которые присутствуют. Руки завязаны сзади, вот и приходится действовать только головой в прямом смысле этого слова. Все просто падают со смеха, когда юноша просто всю девушку обнюхивает, облизывает или еще что вытворяет с ней. В общем игра идет на ура. В конце игры подсчитывается итог: Сколько правильных и не правильных ответов. Исходя из этого присуждается первое место и последнее. Ну и как обычно - награды, наказания по желанию. </w:t>
            </w:r>
          </w:p>
          <w:p>
            <w:pPr>
              <w:pStyle w:val="Web"/>
              <w:rPr/>
            </w:pPr>
            <w:r>
              <w:rPr>
                <w:rFonts w:cs="Arial" w:ascii="Arial" w:hAnsi="Arial"/>
                <w:b/>
                <w:bCs/>
                <w:color w:val="0066FF"/>
                <w:sz w:val="20"/>
              </w:rPr>
              <w:t>208. ЛАМБАДА - 3</w:t>
            </w:r>
            <w:r>
              <w:rPr>
                <w:rFonts w:cs="Arial" w:ascii="Arial" w:hAnsi="Arial"/>
                <w:sz w:val="20"/>
              </w:rPr>
              <w:t xml:space="preserve"> ( Прислал Serge )</w:t>
              <w:br/>
              <w:t>Суть в том, что все становятся паровозиком и начинают двигаться вперед под музыку. Ведущий включает-выключает музыку. Ведущий резко выключает музыку, все должны остановиться. Кто "воткнулся" носом в спину впередиидущего (для первого - оторвался от всех) - тот выбывает. Музыка так же внезапно включается - кто порвал цепочку - вылетает. Для удобства ведущих может быть двое: тот, кто на музыке, и тот, кто собственно "паровоз". Чем больше народу и чем он "разгоряченнее" - тем лучше. Без свалок не обходится. Главное - правильно подобрать музыку и не делать равномерных интервалов вкл/выкл.</w:t>
            </w:r>
          </w:p>
          <w:p>
            <w:pPr>
              <w:pStyle w:val="Web"/>
              <w:rPr/>
            </w:pPr>
            <w:r>
              <w:rPr>
                <w:rFonts w:cs="Arial" w:ascii="Arial" w:hAnsi="Arial"/>
                <w:b/>
                <w:bCs/>
                <w:color w:val="0066FF"/>
                <w:sz w:val="20"/>
              </w:rPr>
              <w:t>209. КОЛЕЧКО - 2</w:t>
            </w:r>
            <w:r>
              <w:rPr>
                <w:rFonts w:cs="Arial" w:ascii="Arial" w:hAnsi="Arial"/>
                <w:sz w:val="20"/>
              </w:rPr>
              <w:t xml:space="preserve"> ( Прислал Pavel )</w:t>
              <w:br/>
              <w:t>В игре принимают участие пары, в каждой из которых мужчина и женщина (желательно не знакомые близко). Каждый участник держит между губами по 1 спичке. Женщинам из каждой пары на спичку надевают кольцо. Оба участника стараются без помощи рук перевесить кольцо на спичку мужчины. Две пары, которым это удается сделать быстрее других, меняются партнерами и выявляют победителей , сыграв в игру еще раз.</w:t>
            </w:r>
          </w:p>
          <w:p>
            <w:pPr>
              <w:pStyle w:val="Web"/>
              <w:rPr/>
            </w:pPr>
            <w:r>
              <w:rPr>
                <w:rFonts w:cs="Arial" w:ascii="Arial" w:hAnsi="Arial"/>
                <w:b/>
                <w:bCs/>
                <w:color w:val="0066FF"/>
                <w:sz w:val="20"/>
              </w:rPr>
              <w:t>210. ПРИНЕСИТЕ МНЕ...</w:t>
            </w:r>
            <w:r>
              <w:rPr>
                <w:rFonts w:cs="Arial" w:ascii="Arial" w:hAnsi="Arial"/>
                <w:sz w:val="20"/>
              </w:rPr>
              <w:t xml:space="preserve"> ( Прислал Александр из г. Рыбинска )</w:t>
              <w:br/>
              <w:t>Игра очень популярная в Великобритании на вечеринках. Ведущий делит всех присутствующих на две команды и вызывает к себе по одному участнику от каждой команды. Их задача состоит в следующем: по просьбе ведущего они должны приносить ему предметы, которые он попросит. Ведущий ведет счет и определяет победителя. Среди предметов, которые будет называть ведущий, могут быть часы, ботинок, любой предмет со стола. Самое главное, чтобы появился азарт и желание победить. Последним предметом, который просит принести ведущий, обычно всегда бывает женский бюстгалтер.</w:t>
            </w:r>
          </w:p>
          <w:p>
            <w:pPr>
              <w:pStyle w:val="Web"/>
              <w:rPr/>
            </w:pPr>
            <w:r>
              <w:rPr>
                <w:rFonts w:cs="Arial" w:ascii="Arial" w:hAnsi="Arial"/>
                <w:b/>
                <w:bCs/>
                <w:color w:val="0066FF"/>
                <w:sz w:val="20"/>
              </w:rPr>
              <w:t>211. БЫСТРЫЕ ГУБКИ</w:t>
            </w:r>
            <w:r>
              <w:rPr>
                <w:rFonts w:cs="Arial" w:ascii="Arial" w:hAnsi="Arial"/>
                <w:sz w:val="20"/>
              </w:rPr>
              <w:t xml:space="preserve"> ( Прислал Андрей )</w:t>
              <w:br/>
              <w:t>Требуются несколько пар, становятся напротив аудитории. Далее берут по пластмассовой бутылке из под "fanty" или любой другой 2-х литровой, плотно закрывают крышкой и зажимают между ног у каждого парня. Затем девушки, не прибегая к помощи рук, должны отвинтить крышку бутылки. А попросту говоря, надо это сделать ртом. Побеждает та пара, в которой девушка отворачивает крышку быстрее всех. Когда она это сделает, то сразу выбегает вперед с поднятой кверху крышкой.</w:t>
            </w:r>
          </w:p>
          <w:p>
            <w:pPr>
              <w:pStyle w:val="Web"/>
              <w:rPr/>
            </w:pPr>
            <w:r>
              <w:rPr>
                <w:rFonts w:cs="Arial" w:ascii="Arial" w:hAnsi="Arial"/>
                <w:b/>
                <w:bCs/>
                <w:color w:val="0066FF"/>
                <w:sz w:val="20"/>
              </w:rPr>
              <w:t>212. РЕПКА</w:t>
            </w:r>
            <w:r>
              <w:rPr>
                <w:rFonts w:cs="Arial" w:ascii="Arial" w:hAnsi="Arial"/>
                <w:sz w:val="20"/>
              </w:rPr>
              <w:t xml:space="preserve"> ( Прислал Evgeny )</w:t>
              <w:br/>
              <w:t>Игра-сценка. Участвуют ведущий, семь игроков-персонажей и зрители. Ведущий распределяет роли:</w:t>
              <w:br/>
              <w:t>1 игрок - будет репкой, когда ведущий скажет слово "репка" (репку, ...), игрок должен сказать "оба-на".</w:t>
              <w:br/>
              <w:t>2 игрок - будет дедом, когда ведущий скажет слово "дед", игрок должен сказать "убил бы".</w:t>
              <w:br/>
              <w:t>3 игрок - будет бабкой, когда ведущий скажет слово "бабка", игрок должен сказать "ой-ой".</w:t>
              <w:br/>
              <w:t>4 игрок - будет внучка, когда ведущий скажет слово "внучка" (внучку, ...), игрок должен сказать "я еще не готова".</w:t>
              <w:br/>
              <w:t>5 игрок - будет жучкой (собакой), когда ведущий скажет слово "Жучка", игрок должен сказать "гав-гав".</w:t>
              <w:br/>
              <w:t>6 игрок - будет кошкой, когда ведущий скажет слово "кошка", игрок должен сказать "мяу-мяу".</w:t>
              <w:br/>
              <w:t>7 игрок - будет мышкой, когда ведущий скажет слово "мышка", игрок должен сказать "пи-пи".</w:t>
              <w:br/>
              <w:t>Начинается игра. Ведущий рассказывает сказку "Репка", участники озвучивают:</w:t>
              <w:br/>
              <w:t>Посадил дед (2 игрок - убил бы) репку (1 игрок - оба-на). Вырасла репка (1 игрок - оба-на) большая пребольшая. Пришел дед (2 игрок - убил бы) тянуть репку (1 игрок - оба-на), тянет-потянет, вытянуть не может. Позвал дед (2 игрок - убил бы) бабку (3 игрок - ой-ой). Бабка (3 игрок - ой-ой) за дедку (2 игрок - убил бы), дедка (2 игрок - убил бы) за репку (1 игрок - оба-на), тянут-потянут, вытянуть не могут. The End.</w:t>
            </w:r>
          </w:p>
          <w:p>
            <w:pPr>
              <w:pStyle w:val="Web"/>
              <w:rPr/>
            </w:pPr>
            <w:r>
              <w:rPr>
                <w:rFonts w:cs="Arial" w:ascii="Arial" w:hAnsi="Arial"/>
                <w:b/>
                <w:bCs/>
                <w:color w:val="0066FF"/>
                <w:sz w:val="20"/>
              </w:rPr>
              <w:t>213. С МУКОЙ</w:t>
            </w:r>
            <w:r>
              <w:rPr>
                <w:rFonts w:cs="Arial" w:ascii="Arial" w:hAnsi="Arial"/>
                <w:sz w:val="20"/>
              </w:rPr>
              <w:t xml:space="preserve"> ( Прислала Elena )</w:t>
              <w:br/>
              <w:t>Двое парней садятся за стол напротив друг друга ... . Перед ними кладется яйцо. Парням предлагается с закрытыми глазами передуть яйцо на сторону противника. Завязываются глаза, а вместо яйца тихонько ставится тарелка с мукой. По команде участники начинают усердно дуть, с хорошими болельщиками получается такой эффект! Все довольны и участники зачастую тоже. А почему парни, а не девушки? Как правило на праздниках девушки слишком хорошо выглядят.</w:t>
            </w:r>
          </w:p>
          <w:p>
            <w:pPr>
              <w:pStyle w:val="Web"/>
              <w:rPr/>
            </w:pPr>
            <w:r>
              <w:rPr>
                <w:rFonts w:cs="Arial" w:ascii="Arial" w:hAnsi="Arial"/>
                <w:b/>
                <w:bCs/>
                <w:color w:val="0066FF"/>
                <w:sz w:val="20"/>
              </w:rPr>
              <w:t>214. ОПРЕДЕЛЕНИЯ</w:t>
            </w:r>
            <w:r>
              <w:rPr/>
              <w:t xml:space="preserve"> ( Прислал Иван )</w:t>
              <w:br/>
              <w:t>Оптимальное число играющих - от 5 до 8 человек произвольного половозрастного состава. Тот, кто собирается быть ведущим, должен заранее подсуетиться и полистать словарь потолще. Идеально подходят словарь Даля, большой энциклопедический, иностранных слов, медицинских (или других профессиональных) терминов. Выбираются 5 - 7 непонятно и забавно звучащих слов, вроде "базардюзю" или "балбас" и записываются их определения. Ведущий зачитывает слова играющим и предлагает самостоятельно написать для них определения. Каждый пишет свои определения втайне от других, а по окончании передает листок ведущему. Обычно играющие делятся на два типа: одни пытаются написать определение в стиле и с использованием выражений словаря, другие расслабляются и дают волю своей фантазии. Лучше всего, если тех и других окажется поровну, тогда игра будет и смешной, и неглупой.</w:t>
              <w:br/>
              <w:t>Во второй фазе игры ведущий в произвольном порядке зачитывает переданные ему определения слов (всех по очереди), включая и правильное, а играющие должны понять, какое же из определений правильное и записать его порядковый номер на листочке. Это самая веселая часть игры. Когда люди слышат определения типа: янгибазар - место, где собираются крутые экстремальные чуваки в поисках свежего креатива, и балбас - порода мясосальных грубошерстных жирнохвостых овец (это, кстати, определение из словаря :)); наиболее впечатлительные начинают валяться по полу. Наконец, когда все определения зачитаны, подводят итоги. Ведущему можно использовать такую таблицу:</w:t>
            </w:r>
          </w:p>
          <w:tbl>
            <w:tblPr>
              <w:tblW w:w="5000" w:type="pct"/>
              <w:jc w:val="left"/>
              <w:tblInd w:w="-22" w:type="dxa"/>
              <w:tblLayout w:type="fixed"/>
              <w:tblCellMar>
                <w:top w:w="105" w:type="dxa"/>
                <w:left w:w="105" w:type="dxa"/>
                <w:bottom w:w="105" w:type="dxa"/>
                <w:right w:w="105" w:type="dxa"/>
              </w:tblCellMar>
            </w:tblPr>
            <w:tblGrid>
              <w:gridCol w:w="1626"/>
              <w:gridCol w:w="867"/>
              <w:gridCol w:w="977"/>
              <w:gridCol w:w="868"/>
              <w:gridCol w:w="977"/>
              <w:gridCol w:w="867"/>
              <w:gridCol w:w="977"/>
              <w:gridCol w:w="1302"/>
              <w:gridCol w:w="1302"/>
              <w:gridCol w:w="1085"/>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 </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Слово 1</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Слово 2</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Слово 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Угада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Купи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0"/>
                      <w:szCs w:val="24"/>
                    </w:rPr>
                  </w:pPr>
                  <w:r>
                    <w:rPr>
                      <w:sz w:val="20"/>
                    </w:rPr>
                    <w:t>Итог</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Ведущий</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 </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Игрок 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2+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1+1</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6</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Игрок 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0+1</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4</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Игрок 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0+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3+1+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6</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Игрок 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color w:val="000000"/>
                      <w:sz w:val="20"/>
                      <w:szCs w:val="24"/>
                    </w:rPr>
                  </w:pPr>
                  <w:r>
                    <w:rPr>
                      <w:sz w:val="20"/>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0+0+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1+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color w:val="000000"/>
                      <w:sz w:val="20"/>
                      <w:szCs w:val="24"/>
                    </w:rPr>
                  </w:pPr>
                  <w:r>
                    <w:rPr>
                      <w:sz w:val="20"/>
                    </w:rPr>
                    <w:t>=1</w:t>
                  </w:r>
                </w:p>
              </w:tc>
            </w:tr>
          </w:tbl>
          <w:p>
            <w:pPr>
              <w:pStyle w:val="Web"/>
              <w:rPr>
                <w:rFonts w:ascii="Arial" w:hAnsi="Arial" w:cs="Arial"/>
                <w:sz w:val="20"/>
              </w:rPr>
            </w:pPr>
            <w:r>
              <w:rPr>
                <w:rFonts w:cs="Arial" w:ascii="Arial" w:hAnsi="Arial"/>
                <w:sz w:val="20"/>
              </w:rPr>
              <w:t>В первом подстолбике для каждого слова пишут порядковый номер, под которым была зачитана версия соответствующего игрока. Во втором подстолбике пишут порядковый номер версии, которую соответствующий игрок посчитал правильной. За каждую правильно угаданную версию дают 2 очка; за каждый раз, когда кто-то купился на версию игрока, дают 1 очко. Помимо цифирных показателей присваивают звания: "насос" - на чьи версии больше народу купилось (Игрок 3); "тюх" - кому удалось купить наименьшее количество народа (Игроки 2 и 4); "рюх" - кто чаще всех угадывал (Игрок 1); "баллон" - кто больше всех покупался на чужие версии (Игрок 4), т. е. реже всех угадывал. Существуют и перекрестные звания: "насос-баллон" - самодостаточная система; "рюх-насос" - очень злой человек; "рюх-тюх" - пионер, который все знает и никогда никого не обманывает; "тюх-баллон" очень добрый человек (Игрок 4). Играйте и постарайтесь не купиться на собственную версию :).</w:t>
            </w:r>
          </w:p>
          <w:p>
            <w:pPr>
              <w:pStyle w:val="Web"/>
              <w:rPr/>
            </w:pPr>
            <w:r>
              <w:rPr>
                <w:rFonts w:cs="Arial" w:ascii="Arial" w:hAnsi="Arial"/>
                <w:b/>
                <w:bCs/>
                <w:color w:val="0066FF"/>
                <w:sz w:val="20"/>
              </w:rPr>
              <w:t>215. СЪЕШЬ МЕНЯ</w:t>
            </w:r>
            <w:r>
              <w:rPr>
                <w:rFonts w:cs="Arial" w:ascii="Arial" w:hAnsi="Arial"/>
                <w:sz w:val="20"/>
              </w:rPr>
              <w:t xml:space="preserve"> ( Прислал Стас )</w:t>
              <w:br/>
              <w:t>Любая вечеринка... Берется пара человек, перед ними на столе раскладывается всякая еда, заранее приготовленная, казалось бы, все просто, но фишка вся в том, что каждый отдельный элемент пищи завернут в свой отдельный пакетик (газетку). Соответственно вы можете пихать туда все, что угодно. Таких пакетиков лучше класть не меньше 6-8 штук. Участники должны на скорость, беря каждый по одному пакетику, разворачивая его и съедая содержимое, съесть как можно большее количество пакетиков (т.е. их содержимое). Пакетики нельзя разворачивать все сразу. Вам дается простор для творческой мысли в том, что туда положить, например (особо уж не издевайтесь): вкусное кремовое пирожное, нашпигованное луком или чесноком, или и тем, и другим; аппетитный шмоток сырого мяса или хотя бы сырая замороженная сосиска; семечки; стаканчик йогурта без ложки (из него всегда забавно едят); сварите какой-нибудь овсянки на воде и тоже без ложки; можно немного подсолнечного масла; что-нибудь хотя бы одно-два нормального: горбушку черного хлеба или какое-нибудь яблоко, только очень большое и т.д., и т.п. Все, что душе угодно, только рассчитывайте на желудки участников, правда, у нас пока никто не отравился...</w:t>
            </w:r>
          </w:p>
          <w:p>
            <w:pPr>
              <w:pStyle w:val="Web"/>
              <w:rPr/>
            </w:pPr>
            <w:r>
              <w:rPr>
                <w:rFonts w:cs="Arial" w:ascii="Arial" w:hAnsi="Arial"/>
                <w:b/>
                <w:bCs/>
                <w:color w:val="0066FF"/>
                <w:sz w:val="20"/>
              </w:rPr>
              <w:t>216. РЫБАЛКА</w:t>
            </w:r>
            <w:r>
              <w:rPr>
                <w:rFonts w:cs="Arial" w:ascii="Arial" w:hAnsi="Arial"/>
                <w:sz w:val="20"/>
              </w:rPr>
              <w:t xml:space="preserve"> ( Прислала Екатерина )</w:t>
              <w:br/>
              <w:t>Посредине длинной веревки привязывается соленая или копченая рыба, на концы по две деревянных палочки. Два участника на время быстро наматывают на палку веревку. Кто быстрее намотает - для того и рыба предназначена.</w:t>
            </w:r>
          </w:p>
          <w:p>
            <w:pPr>
              <w:pStyle w:val="Web"/>
              <w:rPr>
                <w:rFonts w:ascii="Arial" w:hAnsi="Arial" w:cs="Arial"/>
                <w:sz w:val="20"/>
              </w:rPr>
            </w:pPr>
            <w:r>
              <w:rPr>
                <w:rFonts w:cs="Arial" w:ascii="Arial" w:hAnsi="Arial"/>
                <w:sz w:val="20"/>
              </w:rPr>
              <w:t> </w:t>
            </w:r>
          </w:p>
          <w:p>
            <w:pPr>
              <w:pStyle w:val="Web"/>
              <w:rPr/>
            </w:pPr>
            <w:r>
              <w:rPr>
                <w:rFonts w:cs="Arial" w:ascii="Arial" w:hAnsi="Arial"/>
                <w:b/>
                <w:bCs/>
                <w:color w:val="0066FF"/>
                <w:sz w:val="20"/>
              </w:rPr>
              <w:t>217. Поцелуйный поход</w:t>
            </w:r>
            <w:r>
              <w:rPr>
                <w:rFonts w:cs="Arial" w:ascii="Arial" w:hAnsi="Arial"/>
                <w:sz w:val="20"/>
              </w:rPr>
              <w:t xml:space="preserve"> ( Прислала Люба )</w:t>
              <w:br/>
              <w:t xml:space="preserve">Две команды - мужская и женская выстраиваются по одному. Задача мужчин: поочередно направляясь к шеренге женщин, как можно быстрее поцеловать каждую, а после того, как закончен "поцелуйный поход", мужчина, символизируя окончание выполнения задания, должен сказать: "Я кончил". Время выполнения задания каждым участником засекает ведущий. Кто быстрее - тот и победил. </w:t>
            </w:r>
          </w:p>
          <w:p>
            <w:pPr>
              <w:pStyle w:val="Web"/>
              <w:rPr/>
            </w:pPr>
            <w:r>
              <w:rPr>
                <w:rFonts w:cs="Arial" w:ascii="Arial" w:hAnsi="Arial"/>
                <w:b/>
                <w:bCs/>
                <w:color w:val="0066FF"/>
                <w:sz w:val="20"/>
              </w:rPr>
              <w:t>218. Счастливый колодец</w:t>
            </w:r>
            <w:r>
              <w:rPr>
                <w:rFonts w:cs="Arial" w:ascii="Arial" w:hAnsi="Arial"/>
                <w:sz w:val="20"/>
              </w:rPr>
              <w:t xml:space="preserve"> ( Прислал Алексей )</w:t>
              <w:br/>
              <w:t>Ведущий берет ведро, наливает немного воды и ставит в ведро рюмку. Играющий должен попасть монеткой в рюмку. Если его монетка попала в воду - свою монетку бросает следующий участник. Если участник попадает монеткой в рюмку, он забирает все монеты из ведра.</w:t>
            </w:r>
          </w:p>
          <w:p>
            <w:pPr>
              <w:pStyle w:val="Web"/>
              <w:rPr/>
            </w:pPr>
            <w:r>
              <w:rPr>
                <w:rFonts w:cs="Arial" w:ascii="Arial" w:hAnsi="Arial"/>
                <w:b/>
                <w:bCs/>
                <w:color w:val="0066FF"/>
                <w:sz w:val="20"/>
              </w:rPr>
              <w:t>219. Под счастливой звездой</w:t>
            </w:r>
            <w:r>
              <w:rPr>
                <w:rFonts w:cs="Arial" w:ascii="Arial" w:hAnsi="Arial"/>
                <w:sz w:val="20"/>
              </w:rPr>
              <w:t xml:space="preserve"> ( Прислал Алексей )</w:t>
              <w:br/>
              <w:t>Изображения в виде звезд (с номерами и без) могут служить как оформлением зала, так и для проведения различных конкурсов. Например, после окончания какого-либо танца, объявляется номер счастливой звезды, и та пара, которая оказалась под ней или близко к этой звезде, либо награждается, либо заказывает любую танцевальную композицию. Или после окончания танца объявляется номера звезд, и те пары, которые оказалась под ними или близко к этим звездам, меняются партнерами. На некоторых звездах могут быть наклеены фотографии известных эстрадных звезд. Оказавшись под такими звездами пары могут получить приз или заказать музыку следующего танца, если правильно ответят на вопрос, касающийся творчества той или иной "звезды". На некоторых звездах могут быть изображены знаки зодиака. По сигналу ведущего люди, принадлежащие к тому или иному знаку, собираются в месте и исполняют какое-либо задание, например, коллективный танец.</w:t>
            </w:r>
          </w:p>
          <w:p>
            <w:pPr>
              <w:pStyle w:val="Web"/>
              <w:rPr/>
            </w:pPr>
            <w:r>
              <w:rPr>
                <w:rFonts w:cs="Arial" w:ascii="Arial" w:hAnsi="Arial"/>
                <w:b/>
                <w:bCs/>
                <w:color w:val="0066FF"/>
                <w:sz w:val="20"/>
              </w:rPr>
              <w:t>220. Моты</w:t>
            </w:r>
            <w:r>
              <w:rPr>
                <w:rFonts w:cs="Arial" w:ascii="Arial" w:hAnsi="Arial"/>
                <w:sz w:val="20"/>
              </w:rPr>
              <w:t xml:space="preserve"> ( Прислала Галина )</w:t>
              <w:br/>
              <w:t>К талии 3 девушек привязывают ленты. Девушки наматывают ленты себе на талии. Мужчины-участники должны на скорость перекрутить ленты себе на талию..</w:t>
            </w:r>
          </w:p>
          <w:p>
            <w:pPr>
              <w:pStyle w:val="Web"/>
              <w:rPr/>
            </w:pPr>
            <w:r>
              <w:rPr>
                <w:rFonts w:cs="Arial" w:ascii="Arial" w:hAnsi="Arial"/>
                <w:b/>
                <w:bCs/>
                <w:color w:val="0066FF"/>
                <w:sz w:val="20"/>
              </w:rPr>
              <w:t>221. Гарем</w:t>
            </w:r>
            <w:r>
              <w:rPr>
                <w:rFonts w:cs="Arial" w:ascii="Arial" w:hAnsi="Arial"/>
                <w:sz w:val="20"/>
              </w:rPr>
              <w:t xml:space="preserve"> ( Прислала Галина )</w:t>
              <w:br/>
              <w:t>Мужчины-участники должны перенести по очереди на руках по 10 девушек в свой "гарем". Кто быстрее.</w:t>
            </w:r>
          </w:p>
          <w:p>
            <w:pPr>
              <w:pStyle w:val="Web"/>
              <w:rPr/>
            </w:pPr>
            <w:r>
              <w:rPr>
                <w:rFonts w:cs="Arial" w:ascii="Arial" w:hAnsi="Arial"/>
                <w:b/>
                <w:bCs/>
                <w:color w:val="0066FF"/>
                <w:sz w:val="20"/>
              </w:rPr>
              <w:t>222. Батхед</w:t>
            </w:r>
            <w:r>
              <w:rPr>
                <w:rFonts w:cs="Arial" w:ascii="Arial" w:hAnsi="Arial"/>
                <w:sz w:val="20"/>
              </w:rPr>
              <w:t xml:space="preserve"> ( Прислал Евгений )</w:t>
              <w:br/>
              <w:t>Для игры требуется: кубики игральные 2 шт., пиво (n-цать литров), шот (рюмка водочная) 1 шт., игроков 3 и более. По очереди ( первый определяется по принципу кто больше выкинул, а далее по часовой стрелке) кидают кубик, если выпало:</w:t>
              <w:br/>
              <w:t>2 - Пьет человек слева (1 шот )</w:t>
              <w:br/>
              <w:t>3 - Ничего</w:t>
              <w:br/>
              <w:t>4 - Пьет человек справа (1 шот )</w:t>
              <w:br/>
              <w:t>5 - Штраф, человек кидает кубики и пьет то количество шотов, которое выпадет.</w:t>
              <w:br/>
              <w:t>6 - Штраф "Элит", человек кидает кубики, и ВСЕ пьют то количество шотов, которое выпадет.</w:t>
              <w:br/>
              <w:t>7 - Загадываешь желание (пример: выкинувший 3 снимает одну вещь)</w:t>
              <w:br/>
              <w:t>8 - Указательный палец на стол, кто последний, тот и пьет один шот</w:t>
              <w:br/>
              <w:t>9 - Не выходишь из-за стола пока снова не выкинешь 9 (даже в туалет)</w:t>
              <w:br/>
              <w:t>10 - Все по одному шоту</w:t>
              <w:br/>
              <w:t>11 - "Батхед"</w:t>
              <w:br/>
              <w:t>12 - "Батхед"</w:t>
              <w:br/>
              <w:t>Примечание: "Батхед" одевает на голову коробку из под пива или кастрюлю и пьет тогда, когда кто-нибудь еще пьет, (пример: мне выпал штраф и на кубиках 3 шота, так вот "Батхед" пьет со мной тоже 3 шота). В свою очередь он продолжает кидать кубики как обыкновенный игрок, только свой штраф пьет вдвойне. Перестает он быть "Батхедом", когда снова выкинет 11 или 12. Если у кого-нибудь упали со стола кубик(и), то столько ему и пить, сколько он выкинет на кубике (ах).</w:t>
            </w:r>
          </w:p>
          <w:p>
            <w:pPr>
              <w:pStyle w:val="Web"/>
              <w:rPr>
                <w:rFonts w:ascii="Arial" w:hAnsi="Arial" w:cs="Arial"/>
                <w:sz w:val="20"/>
              </w:rPr>
            </w:pPr>
            <w:r>
              <w:rPr>
                <w:rFonts w:cs="Arial" w:ascii="Arial" w:hAnsi="Arial"/>
                <w:sz w:val="20"/>
              </w:rPr>
              <w:t> </w:t>
            </w:r>
          </w:p>
          <w:p>
            <w:pPr>
              <w:pStyle w:val="Normal"/>
              <w:jc w:val="left"/>
              <w:rPr/>
            </w:pPr>
            <w:r>
              <w:rPr>
                <w:b/>
                <w:bCs/>
                <w:color w:val="0066FF"/>
                <w:sz w:val="20"/>
              </w:rPr>
              <w:t>223. Самый меткий</w:t>
            </w:r>
            <w:r>
              <w:rPr>
                <w:sz w:val="20"/>
              </w:rPr>
              <w:t xml:space="preserve"> ( Прислала Галина В. )</w:t>
              <w:br/>
              <w:t xml:space="preserve">Необходимо взять 3 стула (табуретки) и поставить их на небольшом расстоянии друг от друга. Затем вызываются 3 парня, каждый из которых ложится под стул так, чтоб стул оказался над ним на уровне груди, но голова выходила наружу из-под стула. Затем нужно взять одноразовые стаканчики и поставить их на губы ребятам. После этого вызываются 3 девчонки (желательно в штанах), которые должны встать на стул лицом к головам ребятам. Каждой участнице дается нож и яйцо. По команде девчонки должны разбить яйцо и попасть в стакан. Мало кто из них сможет попасть в стакан с такой высоты. Обычно они попадают в глаз, в ухо и тд. Смеха будет уйма... Я гарантирую!!! А чтоб ребятам не было обидно, заранее необходимо подготовить воду и полотенце, а также утешительный приз за проявленное мужество. </w:t>
            </w:r>
          </w:p>
          <w:p>
            <w:pPr>
              <w:pStyle w:val="Web"/>
              <w:rPr/>
            </w:pPr>
            <w:r>
              <w:rPr>
                <w:rFonts w:cs="Arial" w:ascii="Arial" w:hAnsi="Arial"/>
                <w:b/>
                <w:bCs/>
                <w:color w:val="0066FF"/>
                <w:sz w:val="20"/>
              </w:rPr>
              <w:t>224. Горка</w:t>
            </w:r>
            <w:r>
              <w:rPr>
                <w:rFonts w:cs="Arial" w:ascii="Arial" w:hAnsi="Arial"/>
                <w:sz w:val="20"/>
              </w:rPr>
              <w:t xml:space="preserve"> ( Прислала Вика )</w:t>
              <w:br/>
              <w:t>Двое (вариант-пара на пару) сидят на стульях напротив друг друга, в руках у каждого своя сторона (конец) полотенца. Оно постоянно должно находиться в движении (вверх-вниз). Задача- удержать катящийся предмет (яйцо, шарик) на этой колыхающейся дорожке, который катится от игрока к игроку, и постараться, чтобы сей предмет не попал тебе между ног.</w:t>
            </w:r>
          </w:p>
          <w:p>
            <w:pPr>
              <w:pStyle w:val="Web"/>
              <w:rPr/>
            </w:pPr>
            <w:r>
              <w:rPr>
                <w:rFonts w:cs="Arial" w:ascii="Arial" w:hAnsi="Arial"/>
                <w:b/>
                <w:bCs/>
                <w:color w:val="0066FF"/>
                <w:sz w:val="20"/>
              </w:rPr>
              <w:t>225. Яйцодувы</w:t>
            </w:r>
            <w:r>
              <w:rPr>
                <w:rFonts w:cs="Arial" w:ascii="Arial" w:hAnsi="Arial"/>
                <w:sz w:val="20"/>
              </w:rPr>
              <w:t xml:space="preserve"> ( Прислал Владимир )</w:t>
              <w:br/>
              <w:t>Мужчины садятся на стулья, зажимают между коленок по бутылке. Женщины по команде выдувают яйца в бутылку. Шарфами можно завязать глаза, причем как М, так и Ж. В последнем случае чистота брюк уж точно не гарантируется. Смысл конкурса - кто быстрее выдует все яйца (штук 5-10). Нужен еще: гвоздик или шило. Яйца прокалываются с двух сторон.</w:t>
            </w:r>
          </w:p>
          <w:p>
            <w:pPr>
              <w:pStyle w:val="Web"/>
              <w:rPr/>
            </w:pPr>
            <w:r>
              <w:rPr>
                <w:rFonts w:cs="Arial" w:ascii="Arial" w:hAnsi="Arial"/>
                <w:b/>
                <w:bCs/>
                <w:color w:val="0066FF"/>
                <w:sz w:val="20"/>
              </w:rPr>
              <w:t>226. Снайпер-3</w:t>
            </w:r>
            <w:r>
              <w:rPr>
                <w:rFonts w:cs="Arial" w:ascii="Arial" w:hAnsi="Arial"/>
                <w:sz w:val="20"/>
              </w:rPr>
              <w:t xml:space="preserve"> ( Прислала Лида )</w:t>
              <w:br/>
              <w:t>Двое (или более) участников привязывают к ремню кусок веревочки, на другом конце которой привязано яйцо (нужно потрудиться привязать яйцо, задача не из легких), длинна веревочки где-то по колено играющего. Между ног игроков ставят банку (от майонезной до литровой, в зависимости от сложности конкурса), игрок путем приседания попадает яйцом в банку, но нужно не просто попасть, а сделать "яичницу" (т.е. разбить яйцо в эту банку). Кто быстрее, тот и победил!</w:t>
            </w:r>
          </w:p>
          <w:p>
            <w:pPr>
              <w:pStyle w:val="Web"/>
              <w:rPr/>
            </w:pPr>
            <w:r>
              <w:rPr>
                <w:rFonts w:cs="Arial" w:ascii="Arial" w:hAnsi="Arial"/>
                <w:b/>
                <w:bCs/>
                <w:color w:val="0066FF"/>
                <w:sz w:val="20"/>
              </w:rPr>
              <w:t xml:space="preserve">227. Искатели -2 </w:t>
            </w:r>
            <w:r>
              <w:rPr>
                <w:rFonts w:cs="Arial" w:ascii="Arial" w:hAnsi="Arial"/>
                <w:sz w:val="20"/>
              </w:rPr>
              <w:t>( Прислала Лида )</w:t>
              <w:br/>
              <w:t>В игре участвуют двое. Участникам завязывают глаза и они должны без помощи рук на одном из 10 стульев найти яйцо (оба ищут одновременно), но руки у них связаны за спиной, т.к. ими пользоваться нельзя. Кто первый, тот молодец.</w:t>
            </w:r>
          </w:p>
          <w:p>
            <w:pPr>
              <w:pStyle w:val="Web"/>
              <w:rPr/>
            </w:pPr>
            <w:r>
              <w:rPr>
                <w:rFonts w:cs="Arial" w:ascii="Arial" w:hAnsi="Arial"/>
                <w:b/>
                <w:bCs/>
                <w:color w:val="0066FF"/>
                <w:sz w:val="20"/>
              </w:rPr>
              <w:t>228. Бутылочка</w:t>
            </w:r>
            <w:r>
              <w:rPr>
                <w:rFonts w:cs="Arial" w:ascii="Arial" w:hAnsi="Arial"/>
                <w:sz w:val="20"/>
              </w:rPr>
              <w:t xml:space="preserve"> ( Прислал Илья )</w:t>
              <w:br/>
              <w:t>Все, наверное, знают правила игры в бутылочку. Играющие садятся по кругу. Водящий раскручивает бутылочку в центре круга. Когда бутылочка остановилась, водящий целуется с тем, на кого указывает горлышко бутылки. После этого водящим становится тот, с кем только что целовались, и т.д. Если бутылка указывает на человека одного пола с водящим, то идут по часовой стрелке. Бутылочка по профессиональным правилам предназначена для того, чтобы перейти к более близким отношениям. Вначале играют как обычно. Когда какой-то паре выпадает целоваться второй раз (т.е. именно эти 2 человека уже целовались друг с другом), они целуются 2 раза (в губы). В следующий раз - 4 раза, потом 8, потом 1 секунду (в губы), потом 4 секунды, потом 8 секунд, потом поцелуй в любую часть тела 1 секунду, 2 секунды, 4 секунды, 8 секунд, freestyle (можно целовать в любые части тела любое время). Каждый участник должен помнить, сколько раз и как он уже целовался с каждым участником. Если участников много (больше 6), то чтобы сократить время игры, можно переходить на каждый следующий уровень после 4, а не после 8, а если мало, то после 16. Когда одна пара целуется несколько секунд, остальные могут продолжать игру.</w:t>
            </w:r>
          </w:p>
          <w:p>
            <w:pPr>
              <w:pStyle w:val="Web"/>
              <w:rPr/>
            </w:pPr>
            <w:r>
              <w:rPr>
                <w:rFonts w:cs="Arial" w:ascii="Arial" w:hAnsi="Arial"/>
                <w:b/>
                <w:bCs/>
                <w:color w:val="0066FF"/>
                <w:sz w:val="20"/>
              </w:rPr>
              <w:t>229. Яблочная</w:t>
            </w:r>
            <w:r>
              <w:rPr>
                <w:rFonts w:cs="Arial" w:ascii="Arial" w:hAnsi="Arial"/>
                <w:sz w:val="20"/>
              </w:rPr>
              <w:t xml:space="preserve"> ( Прислала Филиппова Таня </w:t>
            </w:r>
            <w:hyperlink r:id="rId15" w:tgtFrame="_blank">
              <w:r>
                <w:rPr>
                  <w:rStyle w:val="InternetLink"/>
                  <w:rFonts w:cs="Arial" w:ascii="Arial" w:hAnsi="Arial"/>
                  <w:sz w:val="20"/>
                </w:rPr>
                <w:t>http://redrival.com/tanka/</w:t>
              </w:r>
            </w:hyperlink>
            <w:r>
              <w:rPr>
                <w:rFonts w:cs="Arial" w:ascii="Arial" w:hAnsi="Arial"/>
                <w:sz w:val="20"/>
              </w:rPr>
              <w:t xml:space="preserve">   )</w:t>
              <w:br/>
              <w:t>Вызываются два добровольца, желательно хорошо знакомые друг с другом парни. Остальные стоят вокруг и изображают группу поддержки. Игроки садятся с двух сторон небольшого столика, перед каждым ставится свечка, в руки дается зажигалка (спички) и яблоко. Задание простое - кто быстрее съест свое яблоко. Но яблоко можно есть только тогда, когда горит твоя свечка. А свечку противник может задуть и тогда игроку, прежде чем еще раз укусить яблоко, придется зажигать ее снова. Если игроки хорошо знакомы, то обычно за время игры успевают высказать все, что думают по поводу свечек, яблок и друг друга. ;)</w:t>
            </w:r>
          </w:p>
          <w:p>
            <w:pPr>
              <w:pStyle w:val="Web"/>
              <w:rPr/>
            </w:pPr>
            <w:r>
              <w:rPr>
                <w:rFonts w:cs="Arial" w:ascii="Arial" w:hAnsi="Arial"/>
                <w:b/>
                <w:bCs/>
                <w:color w:val="0066FF"/>
                <w:sz w:val="20"/>
              </w:rPr>
              <w:t xml:space="preserve">230. Поцелуйная -2 </w:t>
            </w:r>
            <w:r>
              <w:rPr>
                <w:rFonts w:cs="Arial" w:ascii="Arial" w:hAnsi="Arial"/>
                <w:sz w:val="20"/>
              </w:rPr>
              <w:t>( Прислал EGN )</w:t>
              <w:br/>
              <w:t>Мужчине завязываются глаза. Девушки равномерно располагаются по помещению. По команде мужчины девушки замирают. Задача мужчины: с завязанными глазами как можно быстрее найти и поцеловать каждую девушку ( время засекает ведущий ). К девушкам могут добавляться остальные мужчины ( маскироваться под девушек, например, меняться одеждой, очками и т.д.). После того, как один участник-мужчина прошел "эстафету", начинает следующий. Побеждает быстрейший.</w:t>
            </w:r>
          </w:p>
          <w:p>
            <w:pPr>
              <w:pStyle w:val="Web"/>
              <w:rPr/>
            </w:pPr>
            <w:r>
              <w:rPr>
                <w:rFonts w:cs="Arial" w:ascii="Arial" w:hAnsi="Arial"/>
                <w:b/>
                <w:bCs/>
                <w:color w:val="0066FF"/>
                <w:sz w:val="20"/>
              </w:rPr>
              <w:t>231. Прокати яблоко</w:t>
            </w:r>
            <w:r>
              <w:rPr>
                <w:rFonts w:cs="Arial" w:ascii="Arial" w:hAnsi="Arial"/>
                <w:sz w:val="20"/>
              </w:rPr>
              <w:t xml:space="preserve"> ( Прислал Денис )</w:t>
              <w:br/>
              <w:t>Для игры нужны: парень, девушка, скамейка или можно несколько стульев, составленных в виде скамейки, яблоко мытое (1шт.), слегка "разогретая" компания. Желательно, чтобы девушка и парень недавно познакомились или не были знакомы. Девушка ложится спиной на скамейку (ножки вместе, руки по швам). Берется яблоко и ложится девушке на ножки как можно ближе к ступням. Задание парня - носом, не дотрагиваясь руками ни до девушки, ни до яблока, прокатить яблоко через все ее тело и, добравшись до рта девушки ( в общем-то получается до подбородка), парень должен взять яблоко в зубы и дать откусить его девушке. На этом игра заканчивается. Во время игры девушка и парень не имеют права помогать друг другу. Если яблоко падает, дают другое (чистое), и парень начинает сначала. Для усложнения и большего прикола можно выбрать как можно менее круглое яблоко. Играть можно как на время, так и в наказание (штраф) за проигрыш в какой-либо другой игре. Игра получается очень веселая, так как сразу после начала появляется множество советчиков. И все с замиранием сердца наблюдают момент перехода яблоком пикантных мест, девушка тоже очень бурно реагирует, и иногда яблоко падает, и все начинается сначала. А представьте, если парень "подогрет", и на самом пикантном месте он промажет и не попадет по яблоку, яблоко естественно упадет (и так несколько раз…). Попробовав игру, может сложиться впечатление, что прокатить яблоко от начала до конца невозможно. Могу возразить, я лично "катал" яблоко, да оно часто хочет упасть и иногда падает, но через несколько попыток приходит навык, и все получается.</w:t>
            </w:r>
          </w:p>
          <w:p>
            <w:pPr>
              <w:pStyle w:val="Web"/>
              <w:rPr/>
            </w:pPr>
            <w:r>
              <w:rPr>
                <w:rFonts w:cs="Arial" w:ascii="Arial" w:hAnsi="Arial"/>
                <w:b/>
                <w:bCs/>
                <w:color w:val="0066FF"/>
                <w:sz w:val="20"/>
              </w:rPr>
              <w:t>232. Слон</w:t>
            </w:r>
            <w:r>
              <w:rPr>
                <w:rFonts w:cs="Arial" w:ascii="Arial" w:hAnsi="Arial"/>
                <w:sz w:val="20"/>
              </w:rPr>
              <w:t xml:space="preserve"> ( Прислала Ася )</w:t>
              <w:br/>
              <w:t>Все присутствующие делятся на две команды. Желательно половой состав одинаковый, так как игра не для слабонервных, а для очень веселых людей. Итак, одна команда становится на "позицию" слона. До этого на земле прочерчивается линия, до которой "слон" должен дойти. Команда становится с таким учетом, что вся нагрузка придется на центр и хвост слона, и "слабеньких" и в том числе дам ставят на голову слона (хотя все это узнается опытным путем). Другая же команда выстраивается с таким учетом: "кто дальше прыгнет" и начинается.... Цель - всей команде оседлать "слона", а слону устоять и пройти до нужной линии (оговорюсь, дело достаточно сложное, поэтому линия чертится достаточно близко). Правила: Команда не вся влезла, а слон устоял - меняются местами. Команда упала со слона, так и не собравшись на нем (слон устоял) - меняются местами. Слон не устоял - повторяется попытка забраться.</w:t>
            </w:r>
          </w:p>
          <w:p>
            <w:pPr>
              <w:pStyle w:val="Web"/>
              <w:rPr/>
            </w:pPr>
            <w:r>
              <w:rPr>
                <w:rFonts w:cs="Arial" w:ascii="Arial" w:hAnsi="Arial"/>
                <w:b/>
                <w:bCs/>
                <w:color w:val="0066FF"/>
                <w:sz w:val="20"/>
              </w:rPr>
              <w:t>233. Резиновые перчатки</w:t>
            </w:r>
            <w:r>
              <w:rPr>
                <w:rFonts w:cs="Arial" w:ascii="Arial" w:hAnsi="Arial"/>
                <w:sz w:val="20"/>
              </w:rPr>
              <w:t xml:space="preserve"> ( Прислал Стас )</w:t>
              <w:br/>
              <w:t>Нескольким ребятам на головы натягиваются тонкие резиновые перчатки так, чтобы нос был закрыт, но открыт рот. Они должны вдыхать воздух через рот и выдыхать через нос. Перчатки должны придерживаться сбоку руками. Игра идет до тех пор, пока не лопнет первая перчатка. Перчатки желательно найти прочные - результат - просто убойно-смешная ерунда на голове у пацанов.</w:t>
            </w:r>
          </w:p>
          <w:p>
            <w:pPr>
              <w:pStyle w:val="Web"/>
              <w:rPr/>
            </w:pPr>
            <w:r>
              <w:rPr>
                <w:rFonts w:cs="Arial" w:ascii="Arial" w:hAnsi="Arial"/>
                <w:b/>
                <w:bCs/>
                <w:color w:val="0066FF"/>
                <w:sz w:val="20"/>
              </w:rPr>
              <w:t>234. Мороженое</w:t>
            </w:r>
            <w:r>
              <w:rPr>
                <w:rFonts w:cs="Arial" w:ascii="Arial" w:hAnsi="Arial"/>
                <w:sz w:val="20"/>
              </w:rPr>
              <w:t xml:space="preserve"> ( Прислал Стас )</w:t>
              <w:br/>
              <w:t>Несколько пар (или одна) ложатся на спину головой друг к другу. Им дается по самому обыкновенному мороженому и один из них пытается накормить мороженым другого, не меняя позы. Выигрывает пара, первая опустошившая стаканчик (в случае с одной парой выигрывает тот, у кого первым опустошен стаканчик).</w:t>
            </w:r>
          </w:p>
          <w:p>
            <w:pPr>
              <w:pStyle w:val="Web"/>
              <w:rPr/>
            </w:pPr>
            <w:r>
              <w:rPr>
                <w:rFonts w:cs="Arial" w:ascii="Arial" w:hAnsi="Arial"/>
                <w:b/>
                <w:bCs/>
                <w:color w:val="0066FF"/>
                <w:sz w:val="20"/>
              </w:rPr>
              <w:t xml:space="preserve">235. Обезьяна </w:t>
            </w:r>
            <w:r>
              <w:rPr>
                <w:rFonts w:cs="Arial" w:ascii="Arial" w:hAnsi="Arial"/>
                <w:sz w:val="20"/>
              </w:rPr>
              <w:t>( Прислал Стас )</w:t>
              <w:br/>
              <w:t>Человека три-четыре встают на колени вокруг стула (лучше табуретки) и убирают руки за спину. На стул кладут бананы (естественно неочищенные) по числу участников и по команде участники должны на скорость только ртом очистить и съесть каждый свой банан. Это смотрится здорово, а участвуется еще лучше.</w:t>
            </w:r>
          </w:p>
          <w:p>
            <w:pPr>
              <w:pStyle w:val="Web"/>
              <w:rPr/>
            </w:pPr>
            <w:r>
              <w:rPr>
                <w:rFonts w:cs="Arial" w:ascii="Arial" w:hAnsi="Arial"/>
                <w:b/>
                <w:bCs/>
                <w:color w:val="0066FF"/>
                <w:sz w:val="20"/>
              </w:rPr>
              <w:t>236. Снайпер - 2</w:t>
            </w:r>
            <w:r>
              <w:rPr>
                <w:rFonts w:cs="Arial" w:ascii="Arial" w:hAnsi="Arial"/>
                <w:sz w:val="20"/>
              </w:rPr>
              <w:t xml:space="preserve"> ( Прислал Сергей )</w:t>
              <w:br/>
              <w:t>Несколько человек - мужчины и женщины выстраиваются в ряд, к поясу прикрепляется нитка, на конце привязан карандаш или ручка. Между ног ставится пустая бутылка. Путем приседания участники пытаются попасть в горлышко бутылки. Кто первый попал, тот и выиграл.</w:t>
            </w:r>
          </w:p>
          <w:p>
            <w:pPr>
              <w:pStyle w:val="Web"/>
              <w:rPr/>
            </w:pPr>
            <w:r>
              <w:rPr>
                <w:rFonts w:cs="Arial" w:ascii="Arial" w:hAnsi="Arial"/>
                <w:b/>
                <w:bCs/>
                <w:color w:val="0066FF"/>
                <w:sz w:val="20"/>
              </w:rPr>
              <w:t>237. Бега по новорусски</w:t>
            </w:r>
            <w:r>
              <w:rPr>
                <w:rFonts w:cs="Arial" w:ascii="Arial" w:hAnsi="Arial"/>
                <w:sz w:val="20"/>
              </w:rPr>
              <w:t xml:space="preserve"> ( Прислал Константин )</w:t>
              <w:br/>
              <w:t>Суть заключается в том, что на наклонную доску (чем шире, тем лучше) кладутся пейджеры (благо они есть у многих ), можно сотовые, но это большая редкость. После этого по сигналу каждый из участников начинает названивать себе ( пейджеры и сотые переведены в режим вибрации). Чей пейджер или сотовый быстрее доползет до финиша, тот и выиграл. Можно о соревнованиях договориться заранее и наотправлять себе мессаг с отсрочкой. Тут уж каждый проявит фантазию сам.</w:t>
            </w:r>
          </w:p>
          <w:p>
            <w:pPr>
              <w:pStyle w:val="Web"/>
              <w:rPr/>
            </w:pPr>
            <w:r>
              <w:rPr>
                <w:rFonts w:cs="Arial" w:ascii="Arial" w:hAnsi="Arial"/>
                <w:b/>
                <w:bCs/>
                <w:color w:val="0066FF"/>
                <w:sz w:val="20"/>
              </w:rPr>
              <w:t xml:space="preserve">238. Кис? Брысь! - 2 </w:t>
            </w:r>
            <w:r>
              <w:rPr>
                <w:rFonts w:cs="Arial" w:ascii="Arial" w:hAnsi="Arial"/>
                <w:sz w:val="20"/>
              </w:rPr>
              <w:t>( Прислал John )</w:t>
              <w:br/>
              <w:t>Чем больше человек будет играть в эту игру, тем лучше. Суть в следующем: двое участников встают спиной друг к другу так, чтобы один из них не видел остальных, а второй стоял к ним лицом. Потом стоящий лицом к группе участникам начинает по очереди показывать на каждого из них пальцем и вопрошать у того, кто стоит к ним спиной: "Кис?", - а тот должен отвечать ему "Брысь!" или "Мяу!". Если он говорит "Брысь!", то ведущий показывает пальцем на следующего участника. Так продолжается до тех пор, пока галящий не скажет "Мяу!". Тогда ведущий просит его назвать любой цвет. В зависимости от того, какой цвет будет назван, галящий должен совершить определенные заранее действия (целовать на протяжении n-го времени, пронести на руках, обнять, посвятить стихотворение и т.д.) с тем участником, которого выбрал. После этого ведущий становится галящим, а выбранный участник ведущим.</w:t>
            </w:r>
          </w:p>
          <w:p>
            <w:pPr>
              <w:pStyle w:val="Web"/>
              <w:rPr/>
            </w:pPr>
            <w:r>
              <w:rPr>
                <w:rFonts w:cs="Arial" w:ascii="Arial" w:hAnsi="Arial"/>
                <w:b/>
                <w:bCs/>
                <w:color w:val="0066FF"/>
                <w:sz w:val="20"/>
              </w:rPr>
              <w:t>239. Ножной волейбол</w:t>
            </w:r>
            <w:r>
              <w:rPr>
                <w:rFonts w:cs="Arial" w:ascii="Arial" w:hAnsi="Arial"/>
                <w:sz w:val="20"/>
              </w:rPr>
              <w:t xml:space="preserve"> ( Прислал Анатолий )</w:t>
              <w:br/>
              <w:t>Участники: две команды. Количество человек - в зависимости от размеров комнаты. Поперек комнаты натягивается веревка на высоте 0,5 - 1 м. По обе стороны веревки определяется "поле". Игроки садятся (ложатся) ногами вперед. Вместо мяча используется воздушный шарик. Правила игры - как в обычном волейболе. Вот, собственно, и все. Единственный недостаток игры - немного устают руки.</w:t>
            </w:r>
          </w:p>
          <w:p>
            <w:pPr>
              <w:pStyle w:val="Web"/>
              <w:rPr>
                <w:rFonts w:ascii="Arial" w:hAnsi="Arial" w:cs="Arial"/>
                <w:sz w:val="20"/>
              </w:rPr>
            </w:pPr>
            <w:r>
              <w:rPr>
                <w:rFonts w:cs="Arial" w:ascii="Arial" w:hAnsi="Arial"/>
                <w:sz w:val="20"/>
              </w:rPr>
              <w:t> </w:t>
            </w:r>
          </w:p>
          <w:p>
            <w:pPr>
              <w:pStyle w:val="Normal"/>
              <w:jc w:val="left"/>
              <w:rPr/>
            </w:pPr>
            <w:r>
              <w:rPr>
                <w:b/>
                <w:bCs/>
                <w:color w:val="0066FF"/>
                <w:sz w:val="20"/>
              </w:rPr>
              <w:t>240. Гарем - 2</w:t>
            </w:r>
            <w:r>
              <w:rPr>
                <w:sz w:val="20"/>
              </w:rPr>
              <w:t xml:space="preserve"> ( Прислал Дмитрий )</w:t>
              <w:br/>
              <w:t xml:space="preserve">Для игры необходимо 3, 5, 7 и более пар (М-Ж, обязательно нечетное количество). Выбираются двое мужчин, которые становятся по разным сторонам комнаты. Остальные становятся в круг в середине комнаты. Выбранным мужчинам завязываются глаза платком, косынкой или чем-нибудь подобным. Играет музыка. Мужчины с завязанными глазами одновременно подходят к кругу и выбирают себе "женщину" в гарем. Если попадается мужчина, то он становится "султаном" и глаза завязывают ему, а тот, кто его выбрал, становится в круг. Таким образом, тот "султан", который ошибался меньше другого, имеет в своем гареме больше женщин. Игра продолжается до тех пор, пока в кругу не останутся одни мужчины. Когда долгожданный момент наступил, тот "султан", у которого женщин оказалось больше, загадывает желание тому "султану", у которого женщин оказалось меньше, причем желание должно применяться ко всем женщинам гарема проигравшего. После этого каждая женщина гарема победившего султана загадывает желание всем женщинам проигравшего гарема, которое должно применяться к проигравшему "султану". Веселье гарантировано !!! Чем больше участники "приняли" перед игрой, тем веселее придумываются и исполняются желания. П.С.: нечетное количество пар необходимо для того, чтобы не получилось одинаковое количество женщин в обоих гаремах. </w:t>
            </w:r>
          </w:p>
          <w:p>
            <w:pPr>
              <w:pStyle w:val="Web"/>
              <w:rPr/>
            </w:pPr>
            <w:r>
              <w:rPr>
                <w:rFonts w:cs="Arial" w:ascii="Arial" w:hAnsi="Arial"/>
                <w:b/>
                <w:bCs/>
                <w:color w:val="0066FF"/>
                <w:sz w:val="20"/>
              </w:rPr>
              <w:t>241. Гарем - 3</w:t>
            </w:r>
            <w:r>
              <w:rPr>
                <w:rFonts w:cs="Arial" w:ascii="Arial" w:hAnsi="Arial"/>
                <w:sz w:val="20"/>
              </w:rPr>
              <w:t xml:space="preserve"> ( Прислал Владимир )</w:t>
              <w:br/>
              <w:t>Сначала все мужчины по очереди целуют всех женщин в ушко. Затем на каждую женщину надевается паранджа (шарфик), одежда прикрывается балахоном (одеяло и пр.). Мужчины по очереди должны опять поцеловать каждую женщину и узнать каждую из "своих жен в гареме" по результату своего поцелуя. Как "облегченный" вариант - мужчины целуют всех, но узнать должны хотя бы только свою "пару".</w:t>
            </w:r>
          </w:p>
          <w:p>
            <w:pPr>
              <w:pStyle w:val="Web"/>
              <w:rPr/>
            </w:pPr>
            <w:r>
              <w:rPr>
                <w:rFonts w:cs="Arial" w:ascii="Arial" w:hAnsi="Arial"/>
                <w:b/>
                <w:bCs/>
                <w:color w:val="0066FF"/>
                <w:sz w:val="20"/>
              </w:rPr>
              <w:t>242. Статуя любви гарема</w:t>
            </w:r>
            <w:r>
              <w:rPr>
                <w:rFonts w:cs="Arial" w:ascii="Arial" w:hAnsi="Arial"/>
                <w:sz w:val="20"/>
              </w:rPr>
              <w:t xml:space="preserve"> ( Прислала Ксения )</w:t>
              <w:br/>
              <w:t>Выбирается один муж - держатель гарема. Выбирается первая жена. Заранее должны быть подготовлены карточки, на которых написаны названия различных частей тела. Муж и первая жена вытягивают по одной карточке (карточки перевернуты словами вниз) и соприкасаются теми частями тела, которые указаны у каждого на карточке. Далее подходит вторая жена. Она и муж вытягивают по новой карточке. Вторая жена должна пристроится к мужу, который уже соприкасается с первой женой. Так количество жен увеличивается, пока к мужу еще можно будет дотянуться и соприкоснуться или пока не закончатся претендентки на место жен гарема. На роль мужа пробуются все мужчины по очереди. Побеждает тот, кто соберет самый большой гарем.</w:t>
            </w:r>
          </w:p>
          <w:p>
            <w:pPr>
              <w:pStyle w:val="Web"/>
              <w:rPr/>
            </w:pPr>
            <w:r>
              <w:rPr>
                <w:rFonts w:cs="Arial" w:ascii="Arial" w:hAnsi="Arial"/>
                <w:b/>
                <w:bCs/>
                <w:color w:val="0066FF"/>
                <w:sz w:val="20"/>
              </w:rPr>
              <w:t xml:space="preserve">243. Одеть мужа </w:t>
            </w:r>
            <w:r>
              <w:rPr>
                <w:rFonts w:cs="Arial" w:ascii="Arial" w:hAnsi="Arial"/>
                <w:sz w:val="20"/>
              </w:rPr>
              <w:t>( Прислала Ксения )</w:t>
              <w:br/>
              <w:t>Лучше проводить в многочисленной компании. Создается несколько гаремов. Каждый гарем состоит из одного мужа (молодой человек) и жен (девушки). Нужно, чтобы количество жен в гаремах было одинаковым. Под какую-нибудь восточную музыку жены начинают снимать с себя какие-либо детали одежды, украшения и одевать их на своего мужа. Тот гарем, где на мужа удастся одеть больше предметов, и считается победителем. В качестве приза выигравший гарем или его глава - муж - может придумать каверзное задание проигравшему гарему. Можно, конечно, и наоборот, чтобы муж одевал своих жен, но в этом случае вещи закончатся очень быстро.</w:t>
            </w:r>
          </w:p>
          <w:p>
            <w:pPr>
              <w:pStyle w:val="Web"/>
              <w:rPr/>
            </w:pPr>
            <w:r>
              <w:rPr>
                <w:rFonts w:cs="Arial" w:ascii="Arial" w:hAnsi="Arial"/>
                <w:b/>
                <w:bCs/>
                <w:color w:val="0066FF"/>
                <w:sz w:val="20"/>
              </w:rPr>
              <w:t>244. Варяг</w:t>
            </w:r>
            <w:r>
              <w:rPr>
                <w:rFonts w:cs="Arial" w:ascii="Arial" w:hAnsi="Arial"/>
                <w:sz w:val="20"/>
              </w:rPr>
              <w:t xml:space="preserve"> ( Прислал Mangust )</w:t>
              <w:br/>
              <w:t>Игра очень простая, мы играли на даче. Количество человек не больше шести. Требования: достаточно просторный шкаф и колода карт. Играют в дурака на вылет, кто проигрывает, залезает в шкаф. Когда там находится человек 5, то закрывают дверь и народ поет: "Врагу не сдается наш гордый варяг"… Такое "наказание" для проигравших можно использовать и в других играх.</w:t>
            </w:r>
          </w:p>
          <w:p>
            <w:pPr>
              <w:pStyle w:val="Web"/>
              <w:rPr/>
            </w:pPr>
            <w:r>
              <w:rPr>
                <w:rFonts w:cs="Arial" w:ascii="Arial" w:hAnsi="Arial"/>
                <w:b/>
                <w:bCs/>
                <w:color w:val="0066FF"/>
                <w:sz w:val="20"/>
              </w:rPr>
              <w:t xml:space="preserve">245. Прищепки - 3 </w:t>
            </w:r>
            <w:r>
              <w:rPr>
                <w:rFonts w:cs="Arial" w:ascii="Arial" w:hAnsi="Arial"/>
                <w:sz w:val="20"/>
              </w:rPr>
              <w:t>( Прислала Наталья )</w:t>
              <w:br/>
              <w:t>Путем жребия подбирается пара (любая, разнополая или нет). Участники становятся друг напротив друга. Им завязывают глаза, и на каждого нацепляется обычная бельевая прищепка. Надо как можно быстрее найти прищепку на теле соперника и при этом стараться не отдать свою, не подпустить к ней.</w:t>
            </w:r>
          </w:p>
          <w:p>
            <w:pPr>
              <w:pStyle w:val="Web"/>
              <w:rPr/>
            </w:pPr>
            <w:r>
              <w:rPr>
                <w:rFonts w:cs="Arial" w:ascii="Arial" w:hAnsi="Arial"/>
                <w:b/>
                <w:bCs/>
                <w:color w:val="0066FF"/>
                <w:sz w:val="20"/>
              </w:rPr>
              <w:t>246. Свой стул</w:t>
            </w:r>
            <w:r>
              <w:rPr>
                <w:rFonts w:cs="Arial" w:ascii="Arial" w:hAnsi="Arial"/>
                <w:sz w:val="20"/>
              </w:rPr>
              <w:t xml:space="preserve"> ( Прислала Наталья )</w:t>
              <w:br/>
              <w:t>Почти детская, потому очень весело, когда играют взрослые:)) Двое участников. Два стула, спинками друг к другу, посреди комнаты. По всей комнате раскидываются 10 вещей (тапочки, игрушки и т.д.). Задача - подобрать как можно больше вещей и положить на СВОЙ! стул:)) Наблюдать со стороны очень весело:)) Да и играть тоже:))</w:t>
            </w:r>
          </w:p>
          <w:p>
            <w:pPr>
              <w:pStyle w:val="Web"/>
              <w:rPr/>
            </w:pPr>
            <w:r>
              <w:rPr>
                <w:rFonts w:cs="Arial" w:ascii="Arial" w:hAnsi="Arial"/>
                <w:b/>
                <w:bCs/>
                <w:color w:val="0066FF"/>
                <w:sz w:val="20"/>
              </w:rPr>
              <w:t>247. Швабра</w:t>
            </w:r>
            <w:r>
              <w:rPr>
                <w:rFonts w:cs="Arial" w:ascii="Arial" w:hAnsi="Arial"/>
                <w:sz w:val="20"/>
              </w:rPr>
              <w:t xml:space="preserve"> ( Прислала Наталья )</w:t>
              <w:br/>
              <w:t>Нужно мужчин на 1 больше, чем женщин. Выстроиться в шеренги напротив друг друга. Когда зазвучит мелодия, мужчины "расхватывают" дам, а лишний танцует со шваброй. Довольно весело наблюдать как "господин" в пиджаке и галстуке нежно обнимает швабру.</w:t>
            </w:r>
          </w:p>
          <w:p>
            <w:pPr>
              <w:pStyle w:val="Web"/>
              <w:rPr/>
            </w:pPr>
            <w:r>
              <w:rPr>
                <w:rFonts w:cs="Arial" w:ascii="Arial" w:hAnsi="Arial"/>
                <w:b/>
                <w:bCs/>
                <w:color w:val="0066FF"/>
                <w:sz w:val="20"/>
              </w:rPr>
              <w:t>248. Нюхачи</w:t>
            </w:r>
            <w:r>
              <w:rPr>
                <w:rFonts w:cs="Arial" w:ascii="Arial" w:hAnsi="Arial"/>
                <w:sz w:val="20"/>
              </w:rPr>
              <w:t xml:space="preserve"> ( Прислала Sara)</w:t>
              <w:br/>
              <w:t>Абсолютно любые (и сколько угодно) предметы организаторы игры привязывают на веревочки и прячут в мешок. Вызывают добровольца, завязывают ему глаза. Когда глаза завязаны, ведущий достает из мешка и подносит к носу добровольца один из заготовленных предметов, болтающийся на веревке. Нужно без помощи рук, только посредством обоняния определить: что это за штуковина. Угадаешь, получишь это самое в подарок... Самому первому дают что-нибудь попроще, типа яблока. Остальные, вдохновленные примером, будут потом в очередь стоять. Очень забавно бывает, когда несчастный нюхач тычется носом, например, в подвешенную банку пива, которая мотается туда-сюда... Наконец дело доходит до того, что добровольцам дают понюхать ароматизированные презервативы. Доброволец изо всех сил втягивает носом воздух, а народ от хохота просто лезет под мебель. Можно также давать понюхать купюры. А ежели угадает, то пусть скажет, какого достоинства была деньга. Практика показывает, что всегда находится тот, кто в состоянии угадать достоинство по запаху...</w:t>
            </w:r>
          </w:p>
          <w:p>
            <w:pPr>
              <w:pStyle w:val="Web"/>
              <w:rPr/>
            </w:pPr>
            <w:r>
              <w:rPr>
                <w:rFonts w:cs="Arial" w:ascii="Arial" w:hAnsi="Arial"/>
                <w:b/>
                <w:bCs/>
                <w:color w:val="0066FF"/>
                <w:sz w:val="20"/>
              </w:rPr>
              <w:t>249. Делай, как я!</w:t>
            </w:r>
            <w:r>
              <w:rPr>
                <w:rFonts w:cs="Arial" w:ascii="Arial" w:hAnsi="Arial"/>
                <w:sz w:val="20"/>
              </w:rPr>
              <w:t xml:space="preserve"> ( Прислала Sara)</w:t>
              <w:br/>
              <w:t>Муж у меня полжизни танцевал в ансамбле народного танца. Он обычно эту игру и ведет. Включается музычка порезвее и позабористей. Задача пляшущих - повторять движения за ведущим. А он их меняет как хочет. Кто не успел, тот опоздал. Выбываешь. Чем дальше, тем быстрее музыка, тем сложнее (и смешнее) движения. Ведущий, например, может несколько раз просто подпрыгнуть (все, естественно, скачут вместе с ним). А потом снова подпрыгнуть и грохнуться с размаху на коленки (знаете, как в грузинских танцах), благо, что танцевать приучен.  Весь народ тоже подпрыгивает и машинально тоже хочет упасть. Но по дороге спохватывается, пугается и начинает "по дороге" с испугу совершать массу ненужных телодвижений. Кто-то дрыгает в воздухе ногами, кто-то машет руками, кто-то просто орет... В конце концов все приземляются, как нормальные люди, на две ноги, но бывает очень смешно...</w:t>
            </w:r>
          </w:p>
          <w:p>
            <w:pPr>
              <w:pStyle w:val="Web"/>
              <w:rPr/>
            </w:pPr>
            <w:r>
              <w:rPr>
                <w:rFonts w:cs="Arial" w:ascii="Arial" w:hAnsi="Arial"/>
                <w:b/>
                <w:bCs/>
                <w:color w:val="0066FF"/>
                <w:sz w:val="20"/>
              </w:rPr>
              <w:t xml:space="preserve">250. Переведи... </w:t>
            </w:r>
            <w:r>
              <w:rPr>
                <w:rFonts w:cs="Arial" w:ascii="Arial" w:hAnsi="Arial"/>
                <w:sz w:val="20"/>
              </w:rPr>
              <w:t>( Прислал Алексей )</w:t>
              <w:br/>
              <w:t>Для этой игры необходим компьютер с установленным на нем stilus-ом ( может быть и другой переводчик, но мы с другими не пробовали ). Набираете в Word-е текст популярной и известной всем гостям песни, затем при помощи stilus-а переводите на английский язык. Перевели? А теперь переведите обратно на русский. Вот теперь можно читать и даже спеть, если не боитесь сломать язык:). На ближайшее время ваши гости заняты, во всяком случае до тех пор, пока не перепробуют переводы всех известных им песен.</w:t>
            </w:r>
          </w:p>
          <w:p>
            <w:pPr>
              <w:pStyle w:val="Web"/>
              <w:rPr/>
            </w:pPr>
            <w:r>
              <w:rPr>
                <w:rFonts w:cs="Arial" w:ascii="Arial" w:hAnsi="Arial"/>
                <w:b/>
                <w:bCs/>
                <w:color w:val="0066FF"/>
                <w:sz w:val="20"/>
              </w:rPr>
              <w:t>251. Берегите ухи!</w:t>
            </w:r>
            <w:r>
              <w:rPr>
                <w:rFonts w:cs="Arial" w:ascii="Arial" w:hAnsi="Arial"/>
                <w:sz w:val="20"/>
              </w:rPr>
              <w:br/>
              <w:t xml:space="preserve">( Прислал Иванов Валерий </w:t>
            </w:r>
            <w:hyperlink r:id="rId16" w:tgtFrame="_blank">
              <w:r>
                <w:rPr>
                  <w:rStyle w:val="InternetLink"/>
                  <w:rFonts w:cs="Arial" w:ascii="Arial" w:hAnsi="Arial"/>
                  <w:sz w:val="20"/>
                </w:rPr>
                <w:t>http://home.udmnet.ru/ivs</w:t>
              </w:r>
            </w:hyperlink>
            <w:r>
              <w:rPr>
                <w:rFonts w:cs="Arial" w:ascii="Arial" w:hAnsi="Arial"/>
                <w:sz w:val="20"/>
              </w:rPr>
              <w:t xml:space="preserve">  </w:t>
            </w:r>
            <w:hyperlink r:id="rId17">
              <w:r>
                <w:rPr>
                  <w:rStyle w:val="InternetLink"/>
                  <w:rFonts w:cs="Arial" w:ascii="Arial" w:hAnsi="Arial"/>
                  <w:sz w:val="20"/>
                </w:rPr>
                <w:t>ivanovvs@udm.net</w:t>
              </w:r>
            </w:hyperlink>
            <w:r>
              <w:rPr>
                <w:rFonts w:cs="Arial" w:ascii="Arial" w:hAnsi="Arial"/>
                <w:sz w:val="20"/>
              </w:rPr>
              <w:t xml:space="preserve">   )</w:t>
              <w:br/>
              <w:t>Суть игры проста. Пары (мальчик с девочкой) танцуют вместе и при этом целуются. Но не обычно. Целуются ушами. Да, да, именно ушами. Вы просто и представить себе не можете сколько там эрогенных зон, как это приятно. Выигрывает та пара, у которой будет самый эротичный поцелуй или у тех, у кого уши краснее всех будут. Поверьте, у Вас уши покраснеют за несколько секунд.</w:t>
            </w:r>
          </w:p>
          <w:p>
            <w:pPr>
              <w:pStyle w:val="Web"/>
              <w:rPr/>
            </w:pPr>
            <w:r>
              <w:rPr>
                <w:rFonts w:cs="Arial" w:ascii="Arial" w:hAnsi="Arial"/>
                <w:b/>
                <w:bCs/>
                <w:color w:val="0066FF"/>
                <w:sz w:val="20"/>
              </w:rPr>
              <w:t>252. Смотри в глаза</w:t>
            </w:r>
            <w:r>
              <w:rPr>
                <w:rFonts w:cs="Arial" w:ascii="Arial" w:hAnsi="Arial"/>
                <w:sz w:val="20"/>
              </w:rPr>
              <w:br/>
              <w:t xml:space="preserve">( Прислал Иванов Валерий </w:t>
            </w:r>
            <w:hyperlink r:id="rId18" w:tgtFrame="_blank">
              <w:r>
                <w:rPr>
                  <w:rStyle w:val="InternetLink"/>
                  <w:rFonts w:cs="Arial" w:ascii="Arial" w:hAnsi="Arial"/>
                  <w:sz w:val="20"/>
                </w:rPr>
                <w:t>http://home.udmnet.ru/ivs</w:t>
              </w:r>
            </w:hyperlink>
            <w:r>
              <w:rPr>
                <w:rFonts w:cs="Arial" w:ascii="Arial" w:hAnsi="Arial"/>
                <w:sz w:val="20"/>
              </w:rPr>
              <w:t xml:space="preserve">  </w:t>
            </w:r>
            <w:hyperlink r:id="rId19">
              <w:r>
                <w:rPr>
                  <w:rStyle w:val="InternetLink"/>
                  <w:rFonts w:cs="Arial" w:ascii="Arial" w:hAnsi="Arial"/>
                  <w:sz w:val="20"/>
                </w:rPr>
                <w:t>ivanovvs@udm.net</w:t>
              </w:r>
            </w:hyperlink>
            <w:r>
              <w:rPr>
                <w:rFonts w:cs="Arial" w:ascii="Arial" w:hAnsi="Arial"/>
                <w:sz w:val="20"/>
              </w:rPr>
              <w:t xml:space="preserve">   )</w:t>
              <w:br/>
              <w:t>Играет пара. Нужно целуясь (только в губы, не более) смотреть друг другу в глаза. Кто моргнет, тот проиграл. Играть лучше под пиво. Кажется, что игра очень проста, но на самом деле, 60 % не могут долго смотреть в глаза при поцелуе. Проверьте себя...</w:t>
            </w:r>
          </w:p>
          <w:p>
            <w:pPr>
              <w:pStyle w:val="Web"/>
              <w:rPr/>
            </w:pPr>
            <w:r>
              <w:rPr>
                <w:rFonts w:cs="Arial" w:ascii="Arial" w:hAnsi="Arial"/>
                <w:b/>
                <w:bCs/>
                <w:color w:val="0066FF"/>
                <w:sz w:val="20"/>
              </w:rPr>
              <w:t xml:space="preserve">253. Ковбой </w:t>
            </w:r>
            <w:r>
              <w:rPr>
                <w:rFonts w:cs="Arial" w:ascii="Arial" w:hAnsi="Arial"/>
                <w:sz w:val="20"/>
              </w:rPr>
              <w:t>( Прислал Статс )</w:t>
              <w:br/>
              <w:t>Два игрока становятся напротив друг дуга. Каждый кладет в карман банан. По сигналу быстро выдергивают его, очищают и едят. Первый выигрывает.</w:t>
            </w:r>
          </w:p>
          <w:p>
            <w:pPr>
              <w:pStyle w:val="Web"/>
              <w:rPr/>
            </w:pPr>
            <w:r>
              <w:rPr>
                <w:rFonts w:cs="Arial" w:ascii="Arial" w:hAnsi="Arial"/>
                <w:b/>
                <w:bCs/>
                <w:color w:val="0066FF"/>
                <w:sz w:val="20"/>
              </w:rPr>
              <w:t>254. Из жизни прекрасного пола</w:t>
            </w:r>
            <w:r>
              <w:rPr>
                <w:rFonts w:cs="Arial" w:ascii="Arial" w:hAnsi="Arial"/>
                <w:sz w:val="20"/>
              </w:rPr>
              <w:t xml:space="preserve"> ( Прислал Стас )</w:t>
              <w:br/>
              <w:t>Троим добровольцам завязывают глаза, одевают на руки резиновые или хоккейные перчатки и предлагают им натянуть на ноги самые обычные колготки, можно с рисуночком.</w:t>
            </w:r>
          </w:p>
          <w:p>
            <w:pPr>
              <w:pStyle w:val="Web"/>
              <w:rPr/>
            </w:pPr>
            <w:r>
              <w:rPr>
                <w:rFonts w:cs="Arial" w:ascii="Arial" w:hAnsi="Arial"/>
                <w:b/>
                <w:bCs/>
                <w:color w:val="0066FF"/>
                <w:sz w:val="20"/>
              </w:rPr>
              <w:t xml:space="preserve">255. Косметический салон </w:t>
            </w:r>
            <w:r>
              <w:rPr>
                <w:rFonts w:cs="Arial" w:ascii="Arial" w:hAnsi="Arial"/>
                <w:sz w:val="20"/>
              </w:rPr>
              <w:t>( Прислал Стас )</w:t>
              <w:br/>
              <w:t>Вызываются несколько пар парней и девушек. Ребятам завязывают глаза и им предлагают нанести макияж девушкам. И главное - побольше заготовить всякой косметики.</w:t>
            </w:r>
          </w:p>
          <w:p>
            <w:pPr>
              <w:pStyle w:val="Web"/>
              <w:rPr/>
            </w:pPr>
            <w:r>
              <w:rPr>
                <w:rFonts w:cs="Arial" w:ascii="Arial" w:hAnsi="Arial"/>
                <w:b/>
                <w:bCs/>
                <w:color w:val="0066FF"/>
                <w:sz w:val="20"/>
              </w:rPr>
              <w:t xml:space="preserve">256. Водолей </w:t>
            </w:r>
            <w:r>
              <w:rPr>
                <w:rFonts w:cs="Arial" w:ascii="Arial" w:hAnsi="Arial"/>
                <w:sz w:val="20"/>
              </w:rPr>
              <w:t>( Прислал Стас )</w:t>
              <w:br/>
              <w:t>Вызывают трех добровольцев. Они становятся перед всеми в шеренгу. Каждому дается, например, баночка Sprite (бутылки хуже). Они их открывают. Перед каждым на пол ставят стаканчик. Их задача зажав баночку между коленок, перелить Sprite из баночки в стаканчик. Руками, естественно, не помогать. Первый переливший побеждает. Смотрится более чем уморительно.</w:t>
            </w:r>
          </w:p>
          <w:p>
            <w:pPr>
              <w:pStyle w:val="Web"/>
              <w:rPr/>
            </w:pPr>
            <w:r>
              <w:rPr>
                <w:rFonts w:cs="Arial" w:ascii="Arial" w:hAnsi="Arial"/>
                <w:b/>
                <w:bCs/>
                <w:color w:val="0066FF"/>
                <w:sz w:val="20"/>
              </w:rPr>
              <w:t>257. Носороги</w:t>
            </w:r>
            <w:r>
              <w:rPr>
                <w:rFonts w:cs="Arial" w:ascii="Arial" w:hAnsi="Arial"/>
                <w:sz w:val="20"/>
              </w:rPr>
              <w:t xml:space="preserve"> ( Прислал Денис )</w:t>
              <w:br/>
              <w:t>Количество людей - чем больше, тем лучше. Игра может быть как командная, так и каждый за себя. Для игры потребуются: надувные шарики (по 1 на каждого), нитка обычная, лейкопластырь, кнопка канцелярская (по 1 на каждого). Шарик надувается и привязывается ниткой в районе талии (шарик должен находится на уровне и в районе ягодиц). Кнопкой протыкается кусочек лейкопластыря и клеится на лоб игрока. Такая процедура проделывается с каждым участником. Потом каждый игрок должен сложить руки на груди или за спиной (в течении игры ему нельзя ими пользоваться), а можно их связать. После всех этих приготовлений дается старт (засекается какое-то время - для командной игры, по истечении времени считается кто уцелел; а для игры каждый сам за себя - играется до последнего), после чего задача игрока - кнопкой на лбу проколоть шарик противника (не используя руки). Выглядит это все просто потрясающе, главное - чтобы людей было побольше. Ну и победителю поощрительный приз.</w:t>
            </w:r>
          </w:p>
          <w:p>
            <w:pPr>
              <w:pStyle w:val="Web"/>
              <w:rPr>
                <w:rFonts w:ascii="Arial" w:hAnsi="Arial" w:cs="Arial"/>
                <w:sz w:val="20"/>
              </w:rPr>
            </w:pPr>
            <w:r>
              <w:rPr>
                <w:rFonts w:cs="Arial" w:ascii="Arial" w:hAnsi="Arial"/>
                <w:sz w:val="20"/>
              </w:rPr>
              <w:t> </w:t>
            </w:r>
          </w:p>
          <w:p>
            <w:pPr>
              <w:pStyle w:val="Web"/>
              <w:rPr/>
            </w:pPr>
            <w:r>
              <w:rPr>
                <w:rFonts w:cs="Arial" w:ascii="Arial" w:hAnsi="Arial"/>
                <w:b/>
                <w:bCs/>
                <w:color w:val="0066FF"/>
                <w:sz w:val="20"/>
              </w:rPr>
              <w:t>273. Имя - Цветок</w:t>
            </w:r>
            <w:r>
              <w:rPr>
                <w:rFonts w:cs="Arial" w:ascii="Arial" w:hAnsi="Arial"/>
                <w:sz w:val="20"/>
              </w:rPr>
              <w:t xml:space="preserve"> (Прислал Стас)</w:t>
              <w:br/>
              <w:t>Отправьте несколько парней из комнаты. Выстройте в ряд троих или четверых девчонок. Последняя должна положить себе в рот муку (не забудьте с ее губ вытереть следы муки). Потом по одному вводятся парни. Им надо сказать, что каждой девушке дано имя - цветок, и если они его угадают, то им нужно будет поцеловать девушку. Итак, пока парень идет вдоль ряда и пытается угадать (по одной попытке на девушку), он ошибается в любом случае (первым трем надо все равно отвечать "нет"), но на последней он неожиданно угадывает, тоже независимо от того, что он скажет. Естественно, все знают, что там мука, и подзадоривают парня, он наклоняется, чтобы поцеловать девушку, а там… (она выдувает муку ему в лицо). </w:t>
            </w:r>
          </w:p>
          <w:p>
            <w:pPr>
              <w:pStyle w:val="Web"/>
              <w:rPr/>
            </w:pPr>
            <w:r>
              <w:rPr>
                <w:rFonts w:cs="Arial" w:ascii="Arial" w:hAnsi="Arial"/>
                <w:b/>
                <w:bCs/>
                <w:color w:val="0066FF"/>
                <w:sz w:val="20"/>
              </w:rPr>
              <w:t>274. Лизун</w:t>
            </w:r>
            <w:r>
              <w:rPr>
                <w:rFonts w:cs="Arial" w:ascii="Arial" w:hAnsi="Arial"/>
                <w:sz w:val="20"/>
              </w:rPr>
              <w:t xml:space="preserve"> (Прислал Стас)</w:t>
              <w:br/>
              <w:t>Вызывают трех парней и трех девчат. Каждому дается на (желательно) кусочке оргстекла или простого стекла прилепленное печенье из суфле. Кусочек стекла должен быть приблизительно 30x30 см, печенье посередине. По команде все пытаются съесть это печенье без помощи рук путем слизывания, сгрызания или еще чего. Победителей выбирают одного из парней и одну из девчат. Им дают тоже два печенья, но прилепленные на одном кусочке стекла, просто с разных сторон, чаще - девчонка не выдерживает вида распахнутой пасти парня и проигрывает.</w:t>
            </w:r>
          </w:p>
          <w:p>
            <w:pPr>
              <w:pStyle w:val="Web"/>
              <w:rPr/>
            </w:pPr>
            <w:r>
              <w:rPr>
                <w:rFonts w:cs="Arial" w:ascii="Arial" w:hAnsi="Arial"/>
                <w:b/>
                <w:bCs/>
                <w:color w:val="0066FF"/>
                <w:sz w:val="20"/>
              </w:rPr>
              <w:t>275. Дурдом</w:t>
            </w:r>
            <w:r>
              <w:rPr>
                <w:rFonts w:cs="Arial" w:ascii="Arial" w:hAnsi="Arial"/>
                <w:sz w:val="20"/>
              </w:rPr>
              <w:t xml:space="preserve"> (Прислал Стас)</w:t>
              <w:br/>
              <w:t>Эта игрушка для всех, чтобы растрястись. Все, кто есть, встают в две шеренги лицом друг к другу. Между ними - линия. Заранее надо приготовить штук минимум 30 надутых воздушный шариков. По команде одна шеренга должна шарики выкидывать от себя, вторая тоже выкидывает со своей территории. Так на протяжении минут от 3 до 5. Разминает здорово.</w:t>
            </w:r>
          </w:p>
          <w:p>
            <w:pPr>
              <w:pStyle w:val="Web"/>
              <w:rPr/>
            </w:pPr>
            <w:r>
              <w:rPr>
                <w:rFonts w:cs="Arial" w:ascii="Arial" w:hAnsi="Arial"/>
                <w:b/>
                <w:bCs/>
                <w:color w:val="0066FF"/>
                <w:sz w:val="20"/>
              </w:rPr>
              <w:t>276. Чапи - бани</w:t>
            </w:r>
            <w:r>
              <w:rPr>
                <w:rFonts w:cs="Arial" w:ascii="Arial" w:hAnsi="Arial"/>
                <w:sz w:val="20"/>
              </w:rPr>
              <w:t xml:space="preserve"> (Прислал Стас)</w:t>
              <w:br/>
              <w:t>Есть похожая игрушка с конфетами, но эта проходит эффектней. Заранее готовите штук 50 кусочков лимона. Вызывают 2 желающих. Их задача (сначала один проходит, потом другой): засунув в рот пять кусочков лимона, сказать "чапи-бани", не жуя лимон, затем быстро еще кусочек, снова говорит "чапи-бани", еще кусочек, говорит… и т.д. Это просто убойно. Кто из них больше засунет кусочков за минуту - выигрывает. Приз можно дать целый лимон.</w:t>
            </w:r>
          </w:p>
          <w:p>
            <w:pPr>
              <w:pStyle w:val="Web"/>
              <w:rPr/>
            </w:pPr>
            <w:r>
              <w:rPr>
                <w:rFonts w:cs="Arial" w:ascii="Arial" w:hAnsi="Arial"/>
                <w:b/>
                <w:bCs/>
                <w:color w:val="0066FF"/>
                <w:sz w:val="20"/>
              </w:rPr>
              <w:t>277. Угадай, кто пьет водку</w:t>
              <w:br/>
            </w:r>
            <w:r>
              <w:rPr>
                <w:rFonts w:cs="Arial" w:ascii="Arial" w:hAnsi="Arial"/>
                <w:sz w:val="20"/>
              </w:rPr>
              <w:t xml:space="preserve">(Прислал Алексей Русских </w:t>
            </w:r>
            <w:hyperlink r:id="rId20">
              <w:r>
                <w:rPr>
                  <w:rStyle w:val="InternetLink"/>
                  <w:rFonts w:cs="Arial" w:ascii="Arial" w:hAnsi="Arial"/>
                  <w:sz w:val="20"/>
                </w:rPr>
                <w:t>russkikh@mail.ru</w:t>
              </w:r>
            </w:hyperlink>
            <w:r>
              <w:rPr>
                <w:rFonts w:cs="Arial" w:ascii="Arial" w:hAnsi="Arial"/>
                <w:sz w:val="20"/>
              </w:rPr>
              <w:t xml:space="preserve"> )</w:t>
              <w:br/>
              <w:t>Это игра - розыгрыш и играть в нее можно лишь всего один раз, но она того стоит. Условия просты: вызывается любое количество участников. Затем ведущий игры выносит соответствующее количество бокалов (стаканов и т.п., но желательно прозрачных!), в которых налито грамм этак по 150 жидкости с соломинками. Ведущий объявляет: "Сейчас я раздам каждому участнику по бокалу. Во всех, кроме одного бокала, налита чистая вода. А в одном бокале - чистая ВОДКА!" Задача каждого участника: выпить через соломинку содержимое своего бокала, стараясь не дать угадать, что он пьет. Задача наблюдающих (всех остальных) угадать: у кого именно налита водка. Ну, дальше, соответственно, участники потягивают жидкость, наблюдатели пытаются угадать: кто же пьет водку, высказывая свои предположения, делая ставки и т.д. Когда все конкурсанты все выпили, ведущий объявляет, что ... это вообще-то розыгрыш и во всех бокалах налита водка!!!</w:t>
            </w:r>
          </w:p>
          <w:p>
            <w:pPr>
              <w:pStyle w:val="Web"/>
              <w:rPr/>
            </w:pPr>
            <w:r>
              <w:rPr>
                <w:rFonts w:cs="Arial" w:ascii="Arial" w:hAnsi="Arial"/>
                <w:b/>
                <w:bCs/>
                <w:color w:val="0066FF"/>
                <w:sz w:val="20"/>
              </w:rPr>
              <w:t>278. Линия</w:t>
            </w:r>
            <w:r>
              <w:rPr>
                <w:rFonts w:cs="Arial" w:ascii="Arial" w:hAnsi="Arial"/>
                <w:sz w:val="20"/>
              </w:rPr>
              <w:t xml:space="preserve"> (Прислал Денис)</w:t>
              <w:br/>
              <w:t>Игра из свадебных. Набирается команда жениха и команда невесты по 5-10 человек. В конце длинного коридора 10-20 метров стоят жених и невеста. Задача командам: выложить дорожку от заданной линии из предметов своей одежды (туфель, поясов, носков и т.д.) до жениха и соответственно до невесты. Чья команда быстрее, та и победила!</w:t>
            </w:r>
          </w:p>
          <w:p>
            <w:pPr>
              <w:pStyle w:val="Web"/>
              <w:rPr/>
            </w:pPr>
            <w:r>
              <w:rPr>
                <w:rFonts w:cs="Arial" w:ascii="Arial" w:hAnsi="Arial"/>
                <w:b/>
                <w:bCs/>
                <w:color w:val="0066FF"/>
                <w:sz w:val="20"/>
              </w:rPr>
              <w:t xml:space="preserve">279. Розыгрыш "прятки" </w:t>
            </w:r>
            <w:r>
              <w:rPr>
                <w:rFonts w:cs="Arial" w:ascii="Arial" w:hAnsi="Arial"/>
                <w:sz w:val="20"/>
              </w:rPr>
              <w:t xml:space="preserve">(Прислал Александр </w:t>
            </w:r>
            <w:hyperlink r:id="rId21">
              <w:r>
                <w:rPr>
                  <w:rStyle w:val="InternetLink"/>
                  <w:rFonts w:cs="Arial" w:ascii="Arial" w:hAnsi="Arial"/>
                  <w:sz w:val="20"/>
                </w:rPr>
                <w:t>raud@krista.ru</w:t>
              </w:r>
            </w:hyperlink>
            <w:r>
              <w:rPr>
                <w:rFonts w:cs="Arial" w:ascii="Arial" w:hAnsi="Arial"/>
                <w:sz w:val="20"/>
              </w:rPr>
              <w:t xml:space="preserve"> )</w:t>
              <w:br/>
              <w:t>В компанию школьников приходит новый друг. (Он будет объектом розыгрыша.) Компания говорит ему, что если все они спрячутся в одном подъезде (не заходя в квартиры), то он (новый друг) ни одного из них не найдет. Компания обещает, что не будет выходить из подъезда. Условия для друга: нужно стоять на среднем этаже дома лицом к одной из квартир, заткнуть уши руками, зажмурить глаза и громко вслух считать до 50. Когда он начнет считать, все должны "спрятаться"... На самом же деле прятаться не надо, надо просто позвонить во все двери этого этажа и аккуратно подняться на этаж выше, чтобы лучше слышать что произойдет…</w:t>
            </w:r>
          </w:p>
          <w:p>
            <w:pPr>
              <w:pStyle w:val="Web"/>
              <w:rPr/>
            </w:pPr>
            <w:r>
              <w:rPr>
                <w:rFonts w:cs="Arial" w:ascii="Arial" w:hAnsi="Arial"/>
                <w:b/>
                <w:bCs/>
                <w:color w:val="0066FF"/>
                <w:sz w:val="20"/>
              </w:rPr>
              <w:t>280. Глухой телефон - 2</w:t>
            </w:r>
            <w:r>
              <w:rPr>
                <w:rFonts w:cs="Arial" w:ascii="Arial" w:hAnsi="Arial"/>
                <w:sz w:val="20"/>
              </w:rPr>
              <w:t xml:space="preserve"> (Прислала Ирина)</w:t>
              <w:br/>
              <w:t>Наверняка все знают эту игру. А теперь немного усложним ее. Для участия потребуется большая компания. Один ведущий, человек 5-6 играющих (чем больше, тем веселее), остальные зрители. Игроки выходят за дверь. Ведущий вызывает первого из них и зачитывает ему в присутствии зрителей заранее приготовленный небольшой текст (10-12 предложений, не слишком навороченных ). Текст читается один раз внятно и не слишком быстро. Задача игрока - пересказать услышанный текст следующему игроку, который до этого находился за дверью. Второй игрок пересказывает третьему то, что сумел запомнить в свою очередь. И так далее. В итоге последний игрок пересказывает зрителям те крохи первоначального текста, которые до него дошли. В общем, рассказ так изменяется к концу, что зрители просто падают со смеху! Проверено на собственном опыте.</w:t>
            </w:r>
          </w:p>
          <w:p>
            <w:pPr>
              <w:pStyle w:val="Web"/>
              <w:rPr/>
            </w:pPr>
            <w:r>
              <w:rPr>
                <w:rFonts w:cs="Arial" w:ascii="Arial" w:hAnsi="Arial"/>
                <w:b/>
                <w:bCs/>
                <w:color w:val="0066FF"/>
                <w:sz w:val="20"/>
              </w:rPr>
              <w:t xml:space="preserve">281. Тест </w:t>
            </w:r>
            <w:r>
              <w:rPr>
                <w:rFonts w:cs="Arial" w:ascii="Arial" w:hAnsi="Arial"/>
                <w:sz w:val="20"/>
              </w:rPr>
              <w:t>(Прислала Ирина)</w:t>
              <w:br/>
              <w:t>Необходимый реквизит на одного участника: лист бумаги с заранее нарисованными двумя квадратами. В первом из них рисуется жирная точка (в любом месте), а во втором горизонтальная волнистая линия примерно посередине квадрата (от края до края). Требуется в каждом квадрате нарисовать что-либо по желанию игрока. </w:t>
              <w:br/>
              <w:t>А теперь расшифровка. Если в первом квадрате точка являлась центром рисунка, то у такого человека есть реальная цель в жизни, если точка только принимала участие в рисунке, то человек еще не определился со своим будущим, если же точку вообще обошли стороной, то такой человек живет одним сегодняшним днем, не имея представления о будущем.</w:t>
              <w:br/>
              <w:t>Второй квадрат. Если линию превратили в морской пейзаж (что случается очень часто), это говорит о том, что такой человек сильно подвержен чужому влиянию, он делает все с оглядкой на окружающих. Если же линия не использовалась в качестве воды, то такой человек самостоятельный, полагается в жизни на себя. Проверьте и убедитесь сами!</w:t>
            </w:r>
          </w:p>
          <w:p>
            <w:pPr>
              <w:pStyle w:val="Web"/>
              <w:rPr/>
            </w:pPr>
            <w:r>
              <w:rPr>
                <w:rFonts w:cs="Arial" w:ascii="Arial" w:hAnsi="Arial"/>
                <w:b/>
                <w:bCs/>
                <w:color w:val="0066FF"/>
                <w:sz w:val="20"/>
              </w:rPr>
              <w:t xml:space="preserve">282. Очередь </w:t>
            </w:r>
            <w:r>
              <w:rPr>
                <w:rFonts w:cs="Arial" w:ascii="Arial" w:hAnsi="Arial"/>
                <w:sz w:val="20"/>
              </w:rPr>
              <w:t>(Прислал Lord)</w:t>
              <w:br/>
              <w:t>Не надо сообщать название игры заранее, чтобы не дать играющим догадаться о смысле игры до того, как будут проведены необходимые приготовления. Принцип следующий. Один человек, который знает правила игры, должен построить всех по кругу с закрытыми глазами. Подглядывать нельзя. После этого все вытягивают вперед одну руку, и водящий потихоньку отстукивает по руке какой-то номер, в зависимости от числа участников. После этого водящий объявляет, что надо построиться по порядку номеров, т. е. человек, которого ударили один раз, должен быть первым, потом должен стоять человек, которого ударили два раза и т. д. При этом нельзя ничего говорить, хотя кричать, стучать, хлопать, обниматься, шалить, целоваться, да заниматься любыми вещами можно, лишь бы не говорить и не открывать глаз. Можно кому-то дать два одинаковых номера, а какой-то пропустить. Тогда могут получиться две очереди с разрывом, или получится одна, если люди догадаются о вашем действии. Желательно все снимать на видео, тогда не только ведущий, но и все остальные смогут увидеть, как все участники, как слепые котята, стукаются друг о друга, мычат и пытаются как-то общаться. Желательно проводить игру, когда люди более-менее раскрепощены и знакомы друг с другом, но можно это сделать, как способ узнать друг друга поближе.</w:t>
            </w:r>
          </w:p>
          <w:p>
            <w:pPr>
              <w:pStyle w:val="Web"/>
              <w:rPr/>
            </w:pPr>
            <w:r>
              <w:rPr>
                <w:rFonts w:cs="Arial" w:ascii="Arial" w:hAnsi="Arial"/>
                <w:b/>
                <w:bCs/>
                <w:color w:val="0066FF"/>
                <w:sz w:val="20"/>
              </w:rPr>
              <w:t xml:space="preserve">283. Глухие </w:t>
            </w:r>
            <w:r>
              <w:rPr>
                <w:rFonts w:cs="Arial" w:ascii="Arial" w:hAnsi="Arial"/>
                <w:sz w:val="20"/>
              </w:rPr>
              <w:t>(Прислала Елена)</w:t>
              <w:br/>
              <w:t>Все игроки делятся произвольно на пары, становятся на определенном расстоянии друг от друга (достаточно далеко) и по команде ведущего, пытаясь перекричать друг друга, пытаются о чем-то договориться. Так как кричат все одновременно и кричат каждый свое, договориться довольно-таки проблематично. Единственное о чем нужно позаботиться - это соседи, некоторые пытаются вызвать милицию, "неотложку" и "психушку" одновременно. А в лесу лесничие пугаются.</w:t>
            </w:r>
          </w:p>
          <w:p>
            <w:pPr>
              <w:pStyle w:val="Web"/>
              <w:rPr/>
            </w:pPr>
            <w:r>
              <w:rPr>
                <w:rFonts w:cs="Arial" w:ascii="Arial" w:hAnsi="Arial"/>
                <w:b/>
                <w:bCs/>
                <w:color w:val="0066FF"/>
                <w:sz w:val="20"/>
              </w:rPr>
              <w:t>284. Танец с яблоком</w:t>
            </w:r>
            <w:r>
              <w:rPr>
                <w:rFonts w:cs="Arial" w:ascii="Arial" w:hAnsi="Arial"/>
                <w:sz w:val="20"/>
              </w:rPr>
              <w:t xml:space="preserve"> (Прислал Nigger )</w:t>
              <w:br/>
              <w:t>В игре участвуют несколько пар (желательно 2-3). Для игры нужны табуреты и, конечно же, БОЛЬШЫЕ яблоки. Парень держит ртом яблоко, а девушка должна его, яблоко, съесть. При этом пары исполняют медленный танец на табуретах. Побеждает та пара, которой удастся съесть как можно большую часть яблока и при этом не упасть. Сам участвовал, ОЧЕНЬ прикольно!!!</w:t>
            </w:r>
          </w:p>
          <w:p>
            <w:pPr>
              <w:pStyle w:val="Web"/>
              <w:rPr>
                <w:rFonts w:ascii="Arial" w:hAnsi="Arial" w:cs="Arial"/>
                <w:sz w:val="20"/>
              </w:rPr>
            </w:pPr>
            <w:r>
              <w:rPr>
                <w:rFonts w:cs="Arial" w:ascii="Arial" w:hAnsi="Arial"/>
                <w:sz w:val="20"/>
              </w:rPr>
              <w:t> </w:t>
            </w:r>
          </w:p>
          <w:p>
            <w:pPr>
              <w:pStyle w:val="Web"/>
              <w:rPr/>
            </w:pPr>
            <w:r>
              <w:rPr>
                <w:rFonts w:cs="Arial" w:ascii="Arial" w:hAnsi="Arial"/>
                <w:b/>
                <w:bCs/>
                <w:color w:val="0066FF"/>
                <w:sz w:val="20"/>
              </w:rPr>
              <w:t>285. Новогодняя эстафета</w:t>
            </w:r>
            <w:r>
              <w:rPr>
                <w:rFonts w:cs="Arial" w:ascii="Arial" w:hAnsi="Arial"/>
                <w:sz w:val="20"/>
              </w:rPr>
              <w:t xml:space="preserve"> (Прислала Люба)</w:t>
              <w:br/>
              <w:t xml:space="preserve">Игра хоть индивидуальная, хоть командная. Двум участникам выдаются по 2 карандаша, спичечному коробку и по 1 маленькой искусственной елочке. Необходимо взять в руку карандаши, на них поставить спичечный коробок, установить на коробке елочку и преодолеть "новогоднюю" дистанцию. Кто елочку не потеряет - победитель! </w:t>
            </w:r>
          </w:p>
          <w:p>
            <w:pPr>
              <w:pStyle w:val="Web"/>
              <w:rPr/>
            </w:pPr>
            <w:r>
              <w:rPr>
                <w:rFonts w:cs="Arial" w:ascii="Arial" w:hAnsi="Arial"/>
                <w:b/>
                <w:bCs/>
                <w:color w:val="0066FF"/>
                <w:sz w:val="20"/>
              </w:rPr>
              <w:t>286. Новогоднее шампанское</w:t>
            </w:r>
            <w:r>
              <w:rPr>
                <w:rFonts w:cs="Arial" w:ascii="Arial" w:hAnsi="Arial"/>
                <w:sz w:val="20"/>
              </w:rPr>
              <w:t xml:space="preserve"> (Прислала Люба)</w:t>
              <w:br/>
              <w:t xml:space="preserve">В ведре со льдом помещается бутылка шампанского с крючком на пробке. Играющие должны удочкой поймать бутылку за крючок. Но вместо ожидаемого шампанского вытягивают горлышко от бутылки и подцепленную большую еловую шишку. </w:t>
            </w:r>
          </w:p>
          <w:p>
            <w:pPr>
              <w:pStyle w:val="Web"/>
              <w:rPr/>
            </w:pPr>
            <w:r>
              <w:rPr>
                <w:rFonts w:cs="Arial" w:ascii="Arial" w:hAnsi="Arial"/>
                <w:b/>
                <w:bCs/>
                <w:color w:val="0066FF"/>
                <w:sz w:val="20"/>
              </w:rPr>
              <w:t>287. Новогодний художник</w:t>
            </w:r>
            <w:r>
              <w:rPr>
                <w:rFonts w:cs="Arial" w:ascii="Arial" w:hAnsi="Arial"/>
                <w:sz w:val="20"/>
              </w:rPr>
              <w:t xml:space="preserve"> (Прислала Люба)</w:t>
              <w:br/>
              <w:t xml:space="preserve">С помощью двух пар резиновых сапог (желательно разных размеров) и краски нужно "нарисовать" на разложенных обоях картину под названием "В лесу родилась елочка". </w:t>
            </w:r>
          </w:p>
          <w:p>
            <w:pPr>
              <w:pStyle w:val="Web"/>
              <w:rPr/>
            </w:pPr>
            <w:r>
              <w:rPr>
                <w:rFonts w:cs="Arial" w:ascii="Arial" w:hAnsi="Arial"/>
                <w:b/>
                <w:bCs/>
                <w:color w:val="0066FF"/>
                <w:sz w:val="20"/>
              </w:rPr>
              <w:t xml:space="preserve">288. Новогодний Змей </w:t>
            </w:r>
            <w:r>
              <w:rPr>
                <w:rFonts w:cs="Arial" w:ascii="Arial" w:hAnsi="Arial"/>
                <w:sz w:val="20"/>
              </w:rPr>
              <w:t>(Прислала Люба)</w:t>
              <w:br/>
              <w:t xml:space="preserve">Наступающий 2001 год - год Змеи. Можно предложить участникам продемонстрировать те качества и умения, которые присущи Змее. Она, верткая, ловкая, умеет "вывернуться" из любой ситуации. А ситуации для участников игры могут быть следующими. Участникам связывают за спиной руки. Выдаются кисточки, баночки с тушью или маркеры. Задача игроков - связанными за спиной руками нарисовать символ уходящего года - Дракона, или елочку, или саму Змею. </w:t>
            </w:r>
          </w:p>
          <w:p>
            <w:pPr>
              <w:pStyle w:val="Web"/>
              <w:rPr/>
            </w:pPr>
            <w:r>
              <w:rPr>
                <w:rFonts w:cs="Arial" w:ascii="Arial" w:hAnsi="Arial"/>
                <w:b/>
                <w:bCs/>
                <w:color w:val="0066FF"/>
                <w:sz w:val="20"/>
              </w:rPr>
              <w:t>289. Султан</w:t>
            </w:r>
            <w:r>
              <w:rPr>
                <w:rFonts w:cs="Arial" w:ascii="Arial" w:hAnsi="Arial"/>
                <w:sz w:val="20"/>
              </w:rPr>
              <w:t xml:space="preserve"> (Прислал Дядя Гена)</w:t>
              <w:br/>
              <w:t xml:space="preserve">Для игры нужно много женщин для "гарема" и немного "султанов" (на 1 "султана" от 5 женщин). "Султанов" надо выбирать сильных духом и телом, иные в гареме просто пропадут. Дальше все женщины становятся вместе, а "султаны" подбегают к ним и уносят в "гарем" тех, кто кому приглянется (именно уносят, а не увозят, уводят, утаскивают). Интересное начинается под конец, когда все легкие дамы оказываются уже в "гаремах". Султаны должны разнести всех дам! Выигрывает взявший больший вес. </w:t>
            </w:r>
          </w:p>
          <w:p>
            <w:pPr>
              <w:pStyle w:val="Web"/>
              <w:rPr/>
            </w:pPr>
            <w:r>
              <w:rPr>
                <w:rFonts w:cs="Arial" w:ascii="Arial" w:hAnsi="Arial"/>
                <w:b/>
                <w:bCs/>
                <w:color w:val="0066FF"/>
                <w:sz w:val="20"/>
              </w:rPr>
              <w:t xml:space="preserve">290. Резинка </w:t>
            </w:r>
            <w:r>
              <w:rPr>
                <w:rFonts w:cs="Arial" w:ascii="Arial" w:hAnsi="Arial"/>
                <w:sz w:val="20"/>
              </w:rPr>
              <w:t>(Прислал Валерий)</w:t>
              <w:br/>
              <w:t xml:space="preserve">На талию девушки одевается не сильно тугая резинка (чтобы не спадывала). Юноша должен, не касаясь руками, снять эту резинку с нее через верх. Причем руки у девушки вытянуты вверх, а самой ей лучше танцевать, не стоять столбом, мешать "снять". Со стороны смотрится замечательно. Особенно, когда юноша идет ртом в области грудной клетки и лица. </w:t>
            </w:r>
          </w:p>
          <w:p>
            <w:pPr>
              <w:pStyle w:val="Web"/>
              <w:rPr/>
            </w:pPr>
            <w:r>
              <w:rPr>
                <w:rFonts w:cs="Arial" w:ascii="Arial" w:hAnsi="Arial"/>
                <w:b/>
                <w:bCs/>
                <w:color w:val="0066FF"/>
                <w:sz w:val="20"/>
              </w:rPr>
              <w:t>291. Близнецы</w:t>
            </w:r>
            <w:r>
              <w:rPr>
                <w:rFonts w:cs="Arial" w:ascii="Arial" w:hAnsi="Arial"/>
                <w:sz w:val="20"/>
              </w:rPr>
              <w:t xml:space="preserve"> (Прислал Валерий)</w:t>
              <w:br/>
              <w:t xml:space="preserve">Участвуют парами (м-ж). Руки и ноги пар связываются веревочкой. И нужно делать что-то, что прикажет ведущий. У кого быстрее получится. Например, сходить на кухню, принести ножик и яблоко... Яблоко разделить на ровные 11 частей. Как правило, кто-то не доходит до финиша (особенно, если в не очень трезвом состоянии), кто-то не может ровно разделить яблоко (ведь один держит, а другой режет), кто-то спотыкается на каждом шагу. </w:t>
            </w:r>
          </w:p>
          <w:p>
            <w:pPr>
              <w:pStyle w:val="Web"/>
              <w:rPr/>
            </w:pPr>
            <w:r>
              <w:rPr>
                <w:rFonts w:cs="Arial" w:ascii="Arial" w:hAnsi="Arial"/>
                <w:b/>
                <w:bCs/>
                <w:color w:val="0066FF"/>
                <w:sz w:val="20"/>
              </w:rPr>
              <w:t>292. Нос в нос</w:t>
            </w:r>
            <w:r>
              <w:rPr>
                <w:rFonts w:cs="Arial" w:ascii="Arial" w:hAnsi="Arial"/>
                <w:sz w:val="20"/>
              </w:rPr>
              <w:t xml:space="preserve"> (Прислал Валерий)</w:t>
              <w:br/>
              <w:t xml:space="preserve">Пары (м-ж). Мужчина прикасается своим носом к носу женщины и старается не отрывать его. Ведущий предлагает сделать разные движения, как то: присесть, встать, нагнуться, пройтись по комнате. Выигрывает та пара, которая не оторвет носы. Если в процессе игры победитель долго не определяется, то можно усложнить требования. Например, подпрыгнуть на месте (это кстати, почти никто не может сделать) или еще что-нибудь. </w:t>
            </w:r>
          </w:p>
          <w:p>
            <w:pPr>
              <w:pStyle w:val="Web"/>
              <w:rPr/>
            </w:pPr>
            <w:r>
              <w:rPr>
                <w:rFonts w:cs="Arial" w:ascii="Arial" w:hAnsi="Arial"/>
                <w:b/>
                <w:bCs/>
                <w:color w:val="0066FF"/>
                <w:sz w:val="20"/>
              </w:rPr>
              <w:t>293. Почта-2</w:t>
            </w:r>
            <w:r>
              <w:rPr>
                <w:rFonts w:cs="Arial" w:ascii="Arial" w:hAnsi="Arial"/>
                <w:sz w:val="20"/>
              </w:rPr>
              <w:t xml:space="preserve"> (Прислала Елена)</w:t>
              <w:br/>
              <w:t xml:space="preserve">Номерки раздаются всем участникам, но не прикрепляются к одежде. Все интенсивно (особенная интенсивность появляется после первого прочтения почты, а почему - читайте далее) пишут письма. Содержание писем - всевозможные задания, загадки, указания. В то же самое время все танцуют и передают номерки из рук в руки. Музыка останавливается, и "почтальон" зачитывает письма вслух. Например, "Такой-то делает то-то перед номером таким-то" и тому подобное, тут уж простор для фантазии огромный. А так как все активно обменивались номерками, совершенно не ясно: кто и перед кем должен выполнить задание. Возможно автору письма (как нередко случается) придется самому выполнять поставленную задачу. </w:t>
            </w:r>
          </w:p>
          <w:p>
            <w:pPr>
              <w:pStyle w:val="Web"/>
              <w:rPr/>
            </w:pPr>
            <w:r>
              <w:rPr>
                <w:rFonts w:cs="Arial" w:ascii="Arial" w:hAnsi="Arial"/>
                <w:b/>
                <w:bCs/>
                <w:color w:val="0066FF"/>
                <w:sz w:val="20"/>
              </w:rPr>
              <w:t>294. Свечи</w:t>
            </w:r>
            <w:r>
              <w:rPr>
                <w:rFonts w:cs="Arial" w:ascii="Arial" w:hAnsi="Arial"/>
                <w:sz w:val="20"/>
              </w:rPr>
              <w:t xml:space="preserve"> (Прислала Елена)</w:t>
              <w:br/>
              <w:t xml:space="preserve">На время. Соперникам раздается по набору свечей (можно маленьких) и спички. Главное, чтобы свечи были разного цвета или отмечены как-то. По команде ведущего игроки начинают зажигать свои свечи и гасить свечи соперника. А раз игра на время, то по прошествии оного подсчитываем: у кого больше горит свечей. Только, пожалуйста, уберите легковоспламеняющиеся предметы и приготовьте на всякий случай ведерко воды. </w:t>
            </w:r>
          </w:p>
          <w:p>
            <w:pPr>
              <w:pStyle w:val="Web"/>
              <w:rPr/>
            </w:pPr>
            <w:r>
              <w:rPr>
                <w:rFonts w:cs="Arial" w:ascii="Arial" w:hAnsi="Arial"/>
                <w:b/>
                <w:bCs/>
                <w:color w:val="0066FF"/>
                <w:sz w:val="20"/>
              </w:rPr>
              <w:t>295. Фирменный коктейль</w:t>
            </w:r>
            <w:r>
              <w:rPr>
                <w:rFonts w:cs="Arial" w:ascii="Arial" w:hAnsi="Arial"/>
                <w:sz w:val="20"/>
              </w:rPr>
              <w:t xml:space="preserve"> (Прислал Максим)</w:t>
              <w:br/>
              <w:t xml:space="preserve">В эту игру можно играть в компании где на столе большой выбор спиртных и других напитков (мы придумали это для вечеринки в баре, поэтому коктейль называем по имени бара или ресторана). Вызываются 3-4 участника, желательно мужчины (не слишком пьяные!). Берем большой стакан и "карту вин". Каждый из них , по очереди, называет любой напиток, в это время бармен наливает в стакан по 20-30 г. названного ингредиента. Тот, на ком стакан заполняется, выпивает этот коктейль!!!! Не каждый может выпить 200-300 г. этого "коктейля". Коктейль провозглашается официальным напитком вечеринки. </w:t>
            </w:r>
          </w:p>
          <w:p>
            <w:pPr>
              <w:pStyle w:val="Web"/>
              <w:rPr/>
            </w:pPr>
            <w:r>
              <w:rPr>
                <w:rFonts w:cs="Arial" w:ascii="Arial" w:hAnsi="Arial"/>
                <w:b/>
                <w:bCs/>
                <w:color w:val="0066FF"/>
                <w:sz w:val="20"/>
              </w:rPr>
              <w:t>296. Пенальти</w:t>
            </w:r>
            <w:r>
              <w:rPr>
                <w:rFonts w:cs="Arial" w:ascii="Arial" w:hAnsi="Arial"/>
                <w:sz w:val="20"/>
              </w:rPr>
              <w:t xml:space="preserve"> (Прислал Заха)</w:t>
              <w:br/>
              <w:t xml:space="preserve">В эту игру мне пришлось сыграть, когда я вливался в состав новой футбольной команды. "11-метровый" удар исполняется всеми новичками по очереди. На протяжении 11 метров через каждый метр ставится рюмка водки (20 грамм). Задание участника - проползти на четырех эту дистанцию, удерживая за шеей мяч, выпивая все содержимое на своем пути. В команду "зачислялся" тот, кто доходил до финиша и ронял мяч не более 3-х раз. .Мне это удалось с пятой тренировки, а первую попытку и не помню до конца. В менее "жесткой" компании советую заменить напиток и мяч на воздушный шарик. </w:t>
            </w:r>
          </w:p>
          <w:p>
            <w:pPr>
              <w:pStyle w:val="Web"/>
              <w:rPr/>
            </w:pPr>
            <w:r>
              <w:rPr>
                <w:rFonts w:cs="Arial" w:ascii="Arial" w:hAnsi="Arial"/>
                <w:b/>
                <w:bCs/>
                <w:color w:val="0066FF"/>
                <w:sz w:val="20"/>
              </w:rPr>
              <w:t>297. Поймай ритм</w:t>
            </w:r>
            <w:r>
              <w:rPr>
                <w:rFonts w:cs="Arial" w:ascii="Arial" w:hAnsi="Arial"/>
                <w:sz w:val="20"/>
              </w:rPr>
              <w:t xml:space="preserve"> (Прислал Заха)</w:t>
              <w:br/>
              <w:t xml:space="preserve">Для этой игры вам понадобятся пары участников (МЖ естественно) и по 15 воздушных шаров на каждую соревнующуюся пару. Нужно как можно быстрее раздавить 10 шаров одновременным резким нажатием двух животов и еще 5 шаров, развернувшись спинами. Побеждает тот, кто справится быстрее. Из опыта: недокачанный шарик ну о-очень тяжело лопается в отличии от перекачанного. </w:t>
            </w:r>
          </w:p>
          <w:p>
            <w:pPr>
              <w:pStyle w:val="Web"/>
              <w:rPr/>
            </w:pPr>
            <w:r>
              <w:rPr>
                <w:rFonts w:cs="Arial" w:ascii="Arial" w:hAnsi="Arial"/>
                <w:b/>
                <w:bCs/>
                <w:color w:val="0066FF"/>
                <w:sz w:val="20"/>
              </w:rPr>
              <w:t>298. Охота на кабана</w:t>
            </w:r>
            <w:r>
              <w:rPr>
                <w:rFonts w:cs="Arial" w:ascii="Arial" w:hAnsi="Arial"/>
                <w:sz w:val="20"/>
              </w:rPr>
              <w:t xml:space="preserve"> (Прислал Заха)</w:t>
              <w:br/>
              <w:t xml:space="preserve">Для игры нужны команды по три охотника и, собственно, "кабан". Охотники вооружаются патронами (у нас это были распространенные сегодня ценники-наклейки) и стремятся попасть в мишень. Мишенью выступает картонный круг, расчерченный как мишень для стрельбы, который привязывается кабану пониже спины. кабан убегает и уворачивается, охотники догоняют и "стреляют" в мишень. Игра на время. Из опыта: пространство для охоты нужно ограничить, проводить в трезвом состоянии или приближенном к таковому, запретить захват и удерживание "кабана" охотниками. </w:t>
            </w:r>
          </w:p>
          <w:p>
            <w:pPr>
              <w:pStyle w:val="Web"/>
              <w:rPr/>
            </w:pPr>
            <w:r>
              <w:rPr>
                <w:rFonts w:cs="Arial" w:ascii="Arial" w:hAnsi="Arial"/>
                <w:b/>
                <w:bCs/>
                <w:color w:val="0066FF"/>
                <w:sz w:val="20"/>
              </w:rPr>
              <w:t>299. Веселый покер</w:t>
            </w:r>
            <w:r>
              <w:rPr>
                <w:rFonts w:cs="Arial" w:ascii="Arial" w:hAnsi="Arial"/>
                <w:sz w:val="20"/>
              </w:rPr>
              <w:t xml:space="preserve"> (Прислал Warlook)</w:t>
              <w:br/>
              <w:t xml:space="preserve">Игра ведется колодой карт в 52 листа. Один из участников "держит в рукаве" еще одну колоду карт. Во время игры он периодически подтасовывает в колоду одну лишнюю карту. Реакция участников непредсказуема: кто начинает скандал из-за 2-х 6 треф, а кто просто промолчит и сделает вид, будто бы так и должно быть. В общем игра получается очень веселой, но, к сожалению, короткой. </w:t>
            </w:r>
          </w:p>
          <w:p>
            <w:pPr>
              <w:pStyle w:val="Web"/>
              <w:rPr/>
            </w:pPr>
            <w:r>
              <w:rPr>
                <w:rFonts w:cs="Arial" w:ascii="Arial" w:hAnsi="Arial"/>
                <w:b/>
                <w:bCs/>
                <w:color w:val="0066FF"/>
                <w:sz w:val="20"/>
              </w:rPr>
              <w:t>300. Перец</w:t>
            </w:r>
            <w:r>
              <w:rPr>
                <w:rFonts w:cs="Arial" w:ascii="Arial" w:hAnsi="Arial"/>
                <w:sz w:val="20"/>
              </w:rPr>
              <w:t xml:space="preserve"> (Прислал Warlook)</w:t>
              <w:br/>
              <w:t xml:space="preserve">Во время любой игры, где ведется запись, записывающему натирают ручку перцем (острым). Гарантирую - будет очень весело! </w:t>
            </w:r>
          </w:p>
          <w:p>
            <w:pPr>
              <w:pStyle w:val="Web"/>
              <w:rPr/>
            </w:pPr>
            <w:r>
              <w:rPr>
                <w:rFonts w:cs="Arial" w:ascii="Arial" w:hAnsi="Arial"/>
                <w:b/>
                <w:bCs/>
                <w:color w:val="0066FF"/>
                <w:sz w:val="20"/>
              </w:rPr>
              <w:t>301. Cекс по телефону</w:t>
            </w:r>
            <w:r>
              <w:rPr>
                <w:rFonts w:cs="Arial" w:ascii="Arial" w:hAnsi="Arial"/>
                <w:sz w:val="20"/>
              </w:rPr>
              <w:t xml:space="preserve"> (Прислал Warlook)</w:t>
              <w:br/>
              <w:t xml:space="preserve">В веселой компании кто-то предлагает позвонить в службу "Секс по телефону" за границу. После набора номера и появления характерных гудков "Вызов" человек на параллельном телефоне нажимает сброс и начинает говорить от вышеупомянутой службы… В подвыпившей компании никто не заметит, что это прикол. </w:t>
            </w:r>
          </w:p>
          <w:p>
            <w:pPr>
              <w:pStyle w:val="Web"/>
              <w:rPr/>
            </w:pPr>
            <w:r>
              <w:rPr>
                <w:rFonts w:cs="Arial" w:ascii="Arial" w:hAnsi="Arial"/>
                <w:b/>
                <w:bCs/>
                <w:color w:val="0066FF"/>
                <w:sz w:val="20"/>
              </w:rPr>
              <w:t>302. Дояры</w:t>
            </w:r>
            <w:r>
              <w:rPr>
                <w:rFonts w:cs="Arial" w:ascii="Arial" w:hAnsi="Arial"/>
                <w:sz w:val="20"/>
              </w:rPr>
              <w:t xml:space="preserve"> (Прислала Наталья)</w:t>
              <w:br/>
              <w:t>Играют парами мальчик - девочка. Девочки становятся на четвереньки и под животом держат резиновую перчатку, наполненную водой (вином, молоком). В пальчиках перчаток проделаны мале-е-е-нькие дырочки. Мальчикам необходимо на время выдоить воды (вина, молока) в стаканчик. Выигрывает тот, у кого получилось больше жидкости. После подсчета победитель выпивает содержимое.</w:t>
            </w:r>
          </w:p>
          <w:p>
            <w:pPr>
              <w:pStyle w:val="Web"/>
              <w:rPr>
                <w:rFonts w:ascii="Arial" w:hAnsi="Arial" w:cs="Arial"/>
                <w:sz w:val="20"/>
              </w:rPr>
            </w:pPr>
            <w:r>
              <w:rPr>
                <w:rFonts w:cs="Arial" w:ascii="Arial" w:hAnsi="Arial"/>
                <w:sz w:val="20"/>
              </w:rPr>
              <w:t> </w:t>
            </w:r>
          </w:p>
          <w:p>
            <w:pPr>
              <w:pStyle w:val="Web"/>
              <w:rPr/>
            </w:pPr>
            <w:r>
              <w:rPr>
                <w:rFonts w:cs="Arial" w:ascii="Arial" w:hAnsi="Arial"/>
                <w:b/>
                <w:bCs/>
                <w:sz w:val="20"/>
              </w:rPr>
              <w:t>Опустить яйцо</w:t>
            </w:r>
            <w:r>
              <w:rPr>
                <w:rFonts w:cs="Arial" w:ascii="Arial" w:hAnsi="Arial"/>
                <w:sz w:val="20"/>
              </w:rPr>
              <w:t xml:space="preserve"> </w:t>
            </w:r>
          </w:p>
          <w:p>
            <w:pPr>
              <w:pStyle w:val="Normal"/>
              <w:jc w:val="left"/>
              <w:rPr>
                <w:sz w:val="20"/>
              </w:rPr>
            </w:pPr>
            <w:r>
              <w:rPr>
                <w:sz w:val="20"/>
              </w:rPr>
              <w:t>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Дубинка</w:t>
            </w:r>
            <w:r>
              <w:rPr>
                <w:rFonts w:cs="Arial" w:ascii="Arial" w:hAnsi="Arial"/>
                <w:sz w:val="20"/>
              </w:rPr>
              <w:t xml:space="preserve"> </w:t>
            </w:r>
          </w:p>
          <w:p>
            <w:pPr>
              <w:pStyle w:val="Normal"/>
              <w:jc w:val="left"/>
              <w:rPr>
                <w:sz w:val="20"/>
              </w:rPr>
            </w:pPr>
            <w:r>
              <w:rPr>
                <w:sz w:val="20"/>
              </w:rPr>
              <w:t>Играющие, 6-8 человек, садятся вокруг ведущего. Ведущему выдается "дубинка" (скрученная в трубочку газета). Далее между играющими распределяются имена (названия животных, цветов, рыб, в общем какие угодно, но по одной теме). Цель ведущего и игроков - запомнить у кого какое "имя". Игра начинается с того, что один из игроков выкрикивает любое имя, ведущий должен быстро сообразить кто это, повернутся и ударить "дубинкой" по коленям (голове) игрока с этим именем. Названный игрок, пока его не "засадили", должен выкрикнуть другое "имя", и ведущий, если он не успел "засадить" первого, переключается на второго и так далее. Игрок, которого "засадили", становится ведущим. В общем, очень весело и шумно</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Глухие</w:t>
            </w:r>
            <w:r>
              <w:rPr>
                <w:rFonts w:cs="Arial" w:ascii="Arial" w:hAnsi="Arial"/>
                <w:sz w:val="20"/>
              </w:rPr>
              <w:t xml:space="preserve"> </w:t>
            </w:r>
          </w:p>
          <w:p>
            <w:pPr>
              <w:pStyle w:val="Normal"/>
              <w:jc w:val="left"/>
              <w:rPr>
                <w:sz w:val="20"/>
              </w:rPr>
            </w:pPr>
            <w:r>
              <w:rPr>
                <w:sz w:val="20"/>
              </w:rPr>
              <w:t>Все игроки делятся произвольно на пары, становятся на определенном расстоянии друг от друга (достаточно далеко) и по команде ведущего, пытаясь перекричать друг друга, пытаются о чем-то договориться. Так как кричат все одновременно и кричат каждый свое, договориться довольно-таки проблематично. Единственное о чем нужно позаботиться - это соседи, некоторые пытаются вызвать милицию, "неотложку" и "психушку" одновременно. А в лесу лесничие пугаютс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исающие мальчики</w:t>
            </w:r>
            <w:r>
              <w:rPr>
                <w:rFonts w:cs="Arial" w:ascii="Arial" w:hAnsi="Arial"/>
                <w:sz w:val="20"/>
              </w:rPr>
              <w:t xml:space="preserve"> </w:t>
            </w:r>
          </w:p>
          <w:p>
            <w:pPr>
              <w:pStyle w:val="Normal"/>
              <w:jc w:val="left"/>
              <w:rPr>
                <w:sz w:val="20"/>
              </w:rPr>
            </w:pPr>
            <w:r>
              <w:rPr>
                <w:sz w:val="20"/>
              </w:rPr>
              <w:t>Ведущий объявляет название: "Писающие мальчики". Это уже настораживает. Выбираются трое-четверо желающих (мужчины), желательно под градусом. Инвентарь: 3-4 стакана, желательно побольше, 3-4 бутылки пива. Игроками пиво зажимается между ног, наклонно, горлышком вверх. Руки отводятся назад. Задача: быстрее соперников налить пива в стоящий на полу перед игроком стакан. Ведущий поздравляет победителя и предлагает выпить заполненный им же стакан</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овогоднее шампанское</w:t>
            </w:r>
            <w:r>
              <w:rPr>
                <w:rFonts w:cs="Arial" w:ascii="Arial" w:hAnsi="Arial"/>
                <w:sz w:val="20"/>
              </w:rPr>
              <w:t xml:space="preserve"> </w:t>
            </w:r>
          </w:p>
          <w:p>
            <w:pPr>
              <w:pStyle w:val="Normal"/>
              <w:jc w:val="left"/>
              <w:rPr>
                <w:sz w:val="20"/>
              </w:rPr>
            </w:pPr>
            <w:r>
              <w:rPr>
                <w:sz w:val="20"/>
              </w:rPr>
              <w:t>В ведре со льдом помещается бутылка шампанского (вернее, только ее горлышко, но этого никто не знает) с крючком на пробке. Играющие должны удочкой поймать бутылку за крючок. Но вместо ожидаемого шампанского вытягивают горлышко от бутылки и подцепленную большую еловую шишку</w:t>
            </w:r>
          </w:p>
          <w:p>
            <w:pPr>
              <w:pStyle w:val="Normal"/>
              <w:jc w:val="left"/>
              <w:rPr>
                <w:sz w:val="20"/>
              </w:rPr>
            </w:pPr>
            <w:r>
              <w:rPr>
                <w:sz w:val="20"/>
              </w:rPr>
            </w:r>
          </w:p>
          <w:p>
            <w:pPr>
              <w:pStyle w:val="Normal"/>
              <w:jc w:val="left"/>
              <w:rPr>
                <w:sz w:val="20"/>
              </w:rPr>
            </w:pPr>
            <w:r>
              <w:rPr>
                <w:sz w:val="20"/>
              </w:rPr>
            </w:r>
          </w:p>
          <w:p>
            <w:pPr>
              <w:pStyle w:val="Web"/>
              <w:rPr/>
            </w:pPr>
            <w:r>
              <w:rPr>
                <w:rFonts w:cs="Arial" w:ascii="Arial" w:hAnsi="Arial"/>
                <w:b/>
                <w:bCs/>
                <w:sz w:val="20"/>
              </w:rPr>
              <w:t>Огнетушитель</w:t>
            </w:r>
            <w:r>
              <w:rPr>
                <w:rFonts w:cs="Arial" w:ascii="Arial" w:hAnsi="Arial"/>
                <w:sz w:val="20"/>
              </w:rPr>
              <w:t xml:space="preserve"> </w:t>
            </w:r>
          </w:p>
          <w:p>
            <w:pPr>
              <w:pStyle w:val="Normal"/>
              <w:jc w:val="left"/>
              <w:rPr>
                <w:sz w:val="20"/>
              </w:rPr>
            </w:pPr>
            <w:r>
              <w:rPr>
                <w:sz w:val="20"/>
              </w:rPr>
              <w:t>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мукой на лице</w:t>
            </w:r>
            <w:r>
              <w:rPr>
                <w:rFonts w:cs="Arial" w:ascii="Arial" w:hAnsi="Arial"/>
                <w:sz w:val="20"/>
              </w:rPr>
              <w:t xml:space="preserve"> </w:t>
            </w:r>
          </w:p>
          <w:p>
            <w:pPr>
              <w:pStyle w:val="Normal"/>
              <w:jc w:val="left"/>
              <w:rPr>
                <w:sz w:val="20"/>
              </w:rPr>
            </w:pPr>
            <w:r>
              <w:rPr>
                <w:sz w:val="20"/>
              </w:rPr>
              <w:t>Двое парней садятся за стол напротив друг друга. Перед ними кладется яйцо. Парням предлагается с закрытыми глазами передуть яйцо на сторону противника. Завязываются глаза, а вместо яйца тихонько ставится тарелка с мукой. По команде участники начинают усердно дуть, с хорошими болельщиками получается такой эффект! Все довольны, и участники зачастую тоже. А почему парни, а не девушки? Как правило, на праздниках девушки слишком хорошо выглядя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Фигуры</w:t>
            </w:r>
            <w:r>
              <w:rPr>
                <w:rFonts w:cs="Arial" w:ascii="Arial" w:hAnsi="Arial"/>
                <w:sz w:val="20"/>
              </w:rPr>
              <w:t xml:space="preserve"> </w:t>
            </w:r>
          </w:p>
          <w:p>
            <w:pPr>
              <w:pStyle w:val="Normal"/>
              <w:jc w:val="left"/>
              <w:rPr>
                <w:sz w:val="20"/>
              </w:rPr>
            </w:pPr>
            <w:r>
              <w:rPr>
                <w:sz w:val="20"/>
              </w:rPr>
              <w:t>Ведущий набирает нужное количество пар и показывает 3-4 фигуры (располагает людей в парах). Каждая фигура называется по-своему. Начинают конкурс с репетиции, ведущий называет фигуру, играющие на скорость встают в нужную позицию. После проведения репетиции начинается сам конкурс, только теперь пара, последней закончившая фигуру, выбывае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Кошка</w:t>
            </w:r>
            <w:r>
              <w:rPr>
                <w:rFonts w:cs="Arial" w:ascii="Arial" w:hAnsi="Arial"/>
                <w:sz w:val="20"/>
              </w:rPr>
              <w:t xml:space="preserve"> </w:t>
            </w:r>
          </w:p>
          <w:p>
            <w:pPr>
              <w:pStyle w:val="Normal"/>
              <w:jc w:val="left"/>
              <w:rPr>
                <w:sz w:val="20"/>
              </w:rPr>
            </w:pPr>
            <w:r>
              <w:rPr>
                <w:sz w:val="20"/>
              </w:rPr>
              <w:t>Гости садятся на пол в кружок, доброволец на корточках подползает к одному человеку, трется об него, как кошка, мурлычет пореальнее и пытается не смеяться. Человек, к которому подползла "кошка", должен не спеша сказать: "Моя бедная кошка сегодня больна", - гладя ее по голове. Если человек, к которому подползла кошка не засмеялся и сделал все вышесказанное, то "кошка" уползает к другому участнику и повторяет действия. Если человек засмеялся, тогда "кошка" садится на его место, а он становится "кошко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Бокалы</w:t>
            </w:r>
            <w:r>
              <w:rPr>
                <w:rFonts w:cs="Arial" w:ascii="Arial" w:hAnsi="Arial"/>
                <w:sz w:val="20"/>
              </w:rPr>
              <w:t xml:space="preserve"> </w:t>
            </w:r>
          </w:p>
          <w:p>
            <w:pPr>
              <w:pStyle w:val="Normal"/>
              <w:jc w:val="left"/>
              <w:rPr>
                <w:sz w:val="20"/>
              </w:rPr>
            </w:pPr>
            <w:r>
              <w:rPr>
                <w:sz w:val="20"/>
              </w:rPr>
              <w:t>Гости на скорость обегают праздничный стол, держа зубами бокал за ножку. Чем длинней ножка бокала, тем лучше. Кто обежал быстрее всех и не разлил содержимого - победитель</w:t>
            </w:r>
          </w:p>
          <w:p>
            <w:pPr>
              <w:pStyle w:val="Normal"/>
              <w:jc w:val="left"/>
              <w:rPr>
                <w:sz w:val="20"/>
              </w:rPr>
            </w:pPr>
            <w:r>
              <w:rPr>
                <w:sz w:val="20"/>
              </w:rPr>
              <w:br w:type="textWrapping" w:clear="all"/>
            </w:r>
          </w:p>
          <w:p>
            <w:pPr>
              <w:pStyle w:val="Web"/>
              <w:rPr/>
            </w:pPr>
            <w:r>
              <w:rPr>
                <w:rFonts w:cs="Arial" w:ascii="Arial" w:hAnsi="Arial"/>
                <w:b/>
                <w:bCs/>
                <w:sz w:val="20"/>
              </w:rPr>
              <w:t>Пародисты</w:t>
            </w:r>
            <w:r>
              <w:rPr>
                <w:rFonts w:cs="Arial" w:ascii="Arial" w:hAnsi="Arial"/>
                <w:sz w:val="20"/>
              </w:rPr>
              <w:t xml:space="preserve"> </w:t>
            </w:r>
          </w:p>
          <w:p>
            <w:pPr>
              <w:pStyle w:val="Normal"/>
              <w:jc w:val="left"/>
              <w:rPr>
                <w:sz w:val="20"/>
              </w:rPr>
            </w:pPr>
            <w:r>
              <w:rPr>
                <w:sz w:val="20"/>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Моргалы</w:t>
            </w:r>
            <w:r>
              <w:rPr>
                <w:rFonts w:cs="Arial" w:ascii="Arial" w:hAnsi="Arial"/>
                <w:sz w:val="20"/>
              </w:rPr>
              <w:t xml:space="preserve"> </w:t>
            </w:r>
          </w:p>
          <w:p>
            <w:pPr>
              <w:pStyle w:val="Normal"/>
              <w:jc w:val="left"/>
              <w:rPr>
                <w:sz w:val="20"/>
              </w:rPr>
            </w:pPr>
            <w:r>
              <w:rPr>
                <w:sz w:val="20"/>
              </w:rPr>
              <w:t>Все садятся в круг на стулья. Народу должно быть нечетное количество. Итак. Сначала желающие садятся на стулья, оставив один стул незанятым, потом оставшиеся встают за стульями, руки за спиной. Соответственно, у одного пары нет. Его задача - незаметно подмигивать сидящим. Задача сидящего - увидеть, что ему подмигивают, и быстро пересесть на свободный стул. Задача стоящих за стульями - увидеть, что его паре подмигивают, и успеть ее удержать, положив ей руки на плечи. Если он не успевает, то он остается без пары, и сам начинает моргать</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осунки</w:t>
            </w:r>
            <w:r>
              <w:rPr>
                <w:rFonts w:cs="Arial" w:ascii="Arial" w:hAnsi="Arial"/>
                <w:sz w:val="20"/>
              </w:rPr>
              <w:t xml:space="preserve"> </w:t>
            </w:r>
          </w:p>
          <w:p>
            <w:pPr>
              <w:pStyle w:val="Normal"/>
              <w:jc w:val="left"/>
              <w:rPr>
                <w:sz w:val="20"/>
              </w:rPr>
            </w:pPr>
            <w:r>
              <w:rPr>
                <w:sz w:val="20"/>
              </w:rPr>
              <w:t>Реквизит: стаканы или бутылочки и соломинки или детские соски соответственно. Кто быстрее высосет жидкость из стакана соломинкой (бутылочки с соской). Состав жидкости устанавливается в зависимости от состояния игроков. Сложнее всего через соломинку тянуть густой томатный сок, а из бутылочки - жидкую манную кашку (или порошковое, плохо размешанное молоко)</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резинками</w:t>
            </w:r>
            <w:r>
              <w:rPr>
                <w:rFonts w:cs="Arial" w:ascii="Arial" w:hAnsi="Arial"/>
                <w:sz w:val="20"/>
              </w:rPr>
              <w:t xml:space="preserve"> </w:t>
            </w:r>
          </w:p>
          <w:p>
            <w:pPr>
              <w:pStyle w:val="Normal"/>
              <w:jc w:val="left"/>
              <w:rPr>
                <w:sz w:val="20"/>
              </w:rPr>
            </w:pPr>
            <w:r>
              <w:rPr>
                <w:sz w:val="20"/>
              </w:rPr>
              <w:t>С помощью цветных резинок для волос можно провести такой конкурс. Участвуют в нем мужчины - двое или трое. Каждый получает резинки определенного цвета. Задача участников - за несколько музыкальных минут "окольцевать" как можно большее количество присутствующих женщин. "Кольца" - резиночки надевают дамам на ноги, над ступней. А потом подсчитывают количество "окольцованных" каждым участником. Самый проворный получает приз</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22">
              <w:r>
                <w:rPr>
                  <w:rStyle w:val="InternetLink"/>
                  <w:rFonts w:cs="Arial" w:ascii="Arial" w:hAnsi="Arial"/>
                  <w:b/>
                  <w:bCs/>
                  <w:sz w:val="20"/>
                </w:rPr>
                <w:t>Новогоднее поздравление в трудовом коллективе</w:t>
              </w:r>
            </w:hyperlink>
            <w:r>
              <w:rPr>
                <w:rFonts w:cs="Arial" w:ascii="Arial" w:hAnsi="Arial"/>
                <w:sz w:val="20"/>
              </w:rPr>
              <w:t xml:space="preserve"> </w:t>
            </w:r>
          </w:p>
          <w:p>
            <w:pPr>
              <w:pStyle w:val="Normal"/>
              <w:jc w:val="left"/>
              <w:rPr>
                <w:sz w:val="20"/>
              </w:rPr>
            </w:pPr>
            <w:r>
              <w:rPr>
                <w:sz w:val="20"/>
              </w:rPr>
              <w:t>Приближается самый любимый праздник и взрослых, и детей - Новый Год, и вы решили в своем коллективе, что отметить его всем вместе просто необходимо. И, как правило, от каждого отдела, цеха или кафедры просят приготовить новогоднее поздравление. А вам, конечно, хочется поздравить коллег как-то по-особенному, ярко, интересно и весело. Вы можете спеть песню, посвященную вашему коллективу, с пожеланиями успеха и счастья на мотив популярного шлягера. Можете переодеться в цыганский табор, выйти с гитарой, бубном и погадать на картах или по руке своим друзьям. А мы вам предлагаем небольшой театрализованный сценарий-поздравление</w:t>
            </w:r>
          </w:p>
          <w:p>
            <w:pPr>
              <w:pStyle w:val="Web"/>
              <w:rPr/>
            </w:pPr>
            <w:r>
              <w:rPr>
                <w:rFonts w:cs="Arial" w:ascii="Arial" w:hAnsi="Arial"/>
                <w:sz w:val="20"/>
              </w:rPr>
              <w:br w:type="textWrapping" w:clear="all"/>
            </w:r>
            <w:r>
              <w:rPr>
                <w:rFonts w:cs="Arial" w:ascii="Arial" w:hAnsi="Arial"/>
                <w:b/>
                <w:bCs/>
                <w:sz w:val="20"/>
              </w:rPr>
              <w:t>Пинг-бульк</w:t>
            </w:r>
            <w:r>
              <w:rPr>
                <w:rFonts w:cs="Arial" w:ascii="Arial" w:hAnsi="Arial"/>
                <w:sz w:val="20"/>
              </w:rPr>
              <w:t xml:space="preserve"> </w:t>
            </w:r>
          </w:p>
          <w:p>
            <w:pPr>
              <w:pStyle w:val="Normal"/>
              <w:jc w:val="left"/>
              <w:rPr>
                <w:sz w:val="20"/>
              </w:rPr>
            </w:pPr>
            <w:r>
              <w:rPr>
                <w:sz w:val="20"/>
              </w:rPr>
              <w:t>На столе для пинг-понга расставляются сосуды с жидкостью (лучше пивные кружки, но можно даже миски). Правила игры такие же, как и в пинг-понге. Удар шариком о кружку не считается ударом о стол. Если шарик попадает в жидкость и застревает, то игрок теряет очко, но выигрывает порцию горячительного напитка. Цель игры каждый определяет себе сам - либо выиграть, либо напитьс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Огурец</w:t>
            </w:r>
            <w:r>
              <w:rPr>
                <w:rFonts w:cs="Arial" w:ascii="Arial" w:hAnsi="Arial"/>
                <w:sz w:val="20"/>
              </w:rPr>
              <w:t xml:space="preserve"> </w:t>
            </w:r>
          </w:p>
          <w:p>
            <w:pPr>
              <w:pStyle w:val="Normal"/>
              <w:jc w:val="left"/>
              <w:rPr>
                <w:sz w:val="20"/>
              </w:rPr>
            </w:pPr>
            <w:r>
              <w:rPr>
                <w:sz w:val="20"/>
              </w:rPr>
              <w:t>Выбирается один ведущий, а все остальные становятся в очень тесный круг (плечом к плечу). Причем руки игроков должны находится сзади. Суть игры: нужно незаметно передавать за спинами огурец и при каждом удобном случае откусывать от него по кусочку. А задача ведущего - отгадать, в чьих руках находится огурец. Если ведущий отгадал, то пойманный им игрок становится на его место. Игра продолжается до тех пор, пока не съеден огурец</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вой стул</w:t>
            </w:r>
            <w:r>
              <w:rPr>
                <w:rFonts w:cs="Arial" w:ascii="Arial" w:hAnsi="Arial"/>
                <w:sz w:val="20"/>
              </w:rPr>
              <w:t xml:space="preserve"> </w:t>
            </w:r>
          </w:p>
          <w:p>
            <w:pPr>
              <w:pStyle w:val="Normal"/>
              <w:jc w:val="left"/>
              <w:rPr>
                <w:sz w:val="20"/>
              </w:rPr>
            </w:pPr>
            <w:r>
              <w:rPr>
                <w:sz w:val="20"/>
              </w:rPr>
              <w:t>Почти детская, но очень весело, когда играют и взрослые. Двое участников. Два стула спинками друг к другу посреди комнаты. По всей комнате раскидываются 10 вещей (тапочки, игрушки и т.д.). Задача - подобрать как можно больше вещей и положить на СВОЙ! стул. Наблюдать со стороны очень весело! Да и играть тож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Хохолки</w:t>
            </w:r>
            <w:r>
              <w:rPr>
                <w:rFonts w:cs="Arial" w:ascii="Arial" w:hAnsi="Arial"/>
                <w:sz w:val="20"/>
              </w:rPr>
              <w:t xml:space="preserve"> </w:t>
            </w:r>
          </w:p>
          <w:p>
            <w:pPr>
              <w:pStyle w:val="Normal"/>
              <w:jc w:val="left"/>
              <w:rPr>
                <w:sz w:val="20"/>
              </w:rPr>
            </w:pPr>
            <w:r>
              <w:rPr>
                <w:sz w:val="20"/>
              </w:rPr>
              <w:t>Перед игрой напомнить женщинам-участницам, что мужчины, как и птицы, наиболее привлекательны в брачный период. Пусть каждая участница выберет себе на время игры мужчину и создаст из него самого "нахохлившегося". Для этого дамам раздаются разноцветные резинки для волос. Их задача - из волос мужчин с помощью резинок оформить как можно больше "хохолков". Спутнице самого "нахохлившегося" вручается приз</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23">
              <w:r>
                <w:rPr>
                  <w:rStyle w:val="InternetLink"/>
                  <w:rFonts w:cs="Arial" w:ascii="Arial" w:hAnsi="Arial"/>
                  <w:b/>
                  <w:bCs/>
                  <w:sz w:val="20"/>
                </w:rPr>
                <w:t>МАФИЯ</w:t>
              </w:r>
            </w:hyperlink>
            <w:r>
              <w:rPr>
                <w:rFonts w:cs="Arial" w:ascii="Arial" w:hAnsi="Arial"/>
                <w:sz w:val="20"/>
              </w:rPr>
              <w:t xml:space="preserve"> </w:t>
            </w:r>
          </w:p>
          <w:p>
            <w:pPr>
              <w:pStyle w:val="Normal"/>
              <w:jc w:val="left"/>
              <w:rPr>
                <w:sz w:val="20"/>
              </w:rPr>
            </w:pPr>
            <w:r>
              <w:rPr>
                <w:sz w:val="20"/>
              </w:rPr>
              <w:t>Данная игра была придумана в России в 1989 году. Игра состоит из двух основных компонентов: психологического и математического. Одна из самых захватывающих игр. Доставит массу удовольствия всем участника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пиртомер</w:t>
            </w:r>
            <w:r>
              <w:rPr>
                <w:rFonts w:cs="Arial" w:ascii="Arial" w:hAnsi="Arial"/>
                <w:sz w:val="20"/>
              </w:rPr>
              <w:t xml:space="preserve"> </w:t>
            </w:r>
          </w:p>
          <w:p>
            <w:pPr>
              <w:pStyle w:val="Normal"/>
              <w:jc w:val="left"/>
              <w:rPr>
                <w:sz w:val="20"/>
              </w:rPr>
            </w:pPr>
            <w:r>
              <w:rPr>
                <w:sz w:val="20"/>
              </w:rPr>
              <w:t>В "тесной" компании двум подвыпившим мужчинам предлагается проверить, кто более пьян. Для этого им выдают фломастеры, а сзади них помещают нарисованную на ватмане шкалу, где указаны по нарастающей градусы - 20, 30, 40 градусов и выше. Задача участников - нагнувшись, протягивая руку к "Спиртомеру" между ног, отметить фломастером градусы на шкале. Каждому хочется быть более трезвым, поэтому градусы на шкале располагают от большего числа к меньшему, чтобы игроки тянули руки выш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редсказания</w:t>
            </w:r>
            <w:r>
              <w:rPr>
                <w:rFonts w:cs="Arial" w:ascii="Arial" w:hAnsi="Arial"/>
                <w:sz w:val="20"/>
              </w:rPr>
              <w:t xml:space="preserve"> </w:t>
            </w:r>
          </w:p>
          <w:p>
            <w:pPr>
              <w:pStyle w:val="Normal"/>
              <w:jc w:val="left"/>
              <w:rPr>
                <w:sz w:val="20"/>
              </w:rPr>
            </w:pPr>
            <w:r>
              <w:rPr>
                <w:sz w:val="20"/>
              </w:rPr>
              <w:t>На красивом, загадочном фоне распечатываете предсказания (лучше использовать предсказания Рун). Форматом примерно 6х8 см. Сложите их сначала гармошкой, потом согните в 3 раза, подогнав до размера ореха. Перевяжите дождиком или чем-то в этом роде. В пустые ореховые скорлупки вложите сложенные предсказания, добавьте блесток, конфети и т.п. С помощью спички склейте орехи простым клеем ПВА. Положите орехи в карзиночку с дождиком. Попросите гостей задуматься над самым главным вопросом в Новом Году и сосредоточиться на нем. После такой процедуры каждый достает себе орех с ответом. Если орехи предложит Дед Мороз, то будет еще интересне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24">
              <w:r>
                <w:rPr>
                  <w:rStyle w:val="InternetLink"/>
                  <w:rFonts w:cs="Arial" w:ascii="Arial" w:hAnsi="Arial"/>
                  <w:b/>
                  <w:bCs/>
                  <w:sz w:val="20"/>
                </w:rPr>
                <w:t>Формула-1</w:t>
              </w:r>
            </w:hyperlink>
            <w:r>
              <w:rPr>
                <w:rFonts w:cs="Arial" w:ascii="Arial" w:hAnsi="Arial"/>
                <w:sz w:val="20"/>
              </w:rPr>
              <w:t xml:space="preserve"> </w:t>
            </w:r>
          </w:p>
          <w:p>
            <w:pPr>
              <w:pStyle w:val="Normal"/>
              <w:jc w:val="left"/>
              <w:rPr>
                <w:sz w:val="20"/>
              </w:rPr>
            </w:pPr>
            <w:r>
              <w:rPr>
                <w:sz w:val="20"/>
              </w:rPr>
              <w:t>Игра не только для любителей автогонок. Покататься на болиде может каждый - было бы желание и фантазия. Тренировка не обязательна. Победитель объявляется Шумахер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овогодняя елка</w:t>
            </w:r>
            <w:r>
              <w:rPr>
                <w:rFonts w:cs="Arial" w:ascii="Arial" w:hAnsi="Arial"/>
                <w:sz w:val="20"/>
              </w:rPr>
              <w:t xml:space="preserve"> </w:t>
            </w:r>
          </w:p>
          <w:p>
            <w:pPr>
              <w:pStyle w:val="Normal"/>
              <w:jc w:val="left"/>
              <w:rPr>
                <w:sz w:val="20"/>
              </w:rPr>
            </w:pPr>
            <w:r>
              <w:rPr>
                <w:sz w:val="20"/>
              </w:rPr>
              <w:t>Для игры необходимы: табуретка или стул -1 штука, девушка - 1 особь, прищепки - много. Прищепки нацепляются на платье девушки, девушка ставится на табуретку, из среды компании выбирается 2 молодых человека (можно вообще разделиться на 2 команды), которые снимают с нее прищепки с завязанными глазами. Тот, кто снимает последнюю прищепку, или тот, у кого окажется больше прищепок, снимает девушку со стула и целует столько раз, сколько прищепок у него оказалось. Игру можно проводить наоборот, т.е. на табуретку встает парень</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Веревочка</w:t>
            </w:r>
            <w:r>
              <w:rPr>
                <w:rFonts w:cs="Arial" w:ascii="Arial" w:hAnsi="Arial"/>
                <w:sz w:val="20"/>
              </w:rPr>
              <w:t xml:space="preserve"> </w:t>
            </w:r>
          </w:p>
          <w:p>
            <w:pPr>
              <w:pStyle w:val="Normal"/>
              <w:jc w:val="left"/>
              <w:rPr>
                <w:sz w:val="20"/>
              </w:rPr>
            </w:pPr>
            <w:r>
              <w:rPr>
                <w:sz w:val="20"/>
              </w:rPr>
              <w:t>Необходимо, чтобы большинство собравшихся до этого в игру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p>
          <w:p>
            <w:pPr>
              <w:pStyle w:val="Normal"/>
              <w:jc w:val="left"/>
              <w:rPr>
                <w:sz w:val="20"/>
              </w:rPr>
            </w:pPr>
            <w:r>
              <w:rPr>
                <w:sz w:val="20"/>
              </w:rPr>
              <w:br w:type="textWrapping" w:clear="all"/>
            </w:r>
          </w:p>
          <w:tbl>
            <w:tblPr>
              <w:tblW w:w="10950" w:type="dxa"/>
              <w:jc w:val="center"/>
              <w:tblInd w:w="0" w:type="dxa"/>
              <w:tblLayout w:type="fixed"/>
              <w:tblCellMar>
                <w:top w:w="0" w:type="dxa"/>
                <w:left w:w="0" w:type="dxa"/>
                <w:bottom w:w="0" w:type="dxa"/>
                <w:right w:w="0" w:type="dxa"/>
              </w:tblCellMar>
            </w:tblPr>
            <w:tblGrid>
              <w:gridCol w:w="193"/>
              <w:gridCol w:w="10757"/>
            </w:tblGrid>
            <w:tr>
              <w:trPr/>
              <w:tc>
                <w:tcPr>
                  <w:tcW w:w="193" w:type="dxa"/>
                  <w:tcBorders/>
                  <w:vAlign w:val="center"/>
                </w:tcPr>
                <w:p>
                  <w:pPr>
                    <w:pStyle w:val="Normal"/>
                    <w:snapToGrid w:val="false"/>
                    <w:jc w:val="left"/>
                    <w:rPr>
                      <w:color w:val="000000"/>
                      <w:sz w:val="20"/>
                      <w:szCs w:val="24"/>
                    </w:rPr>
                  </w:pPr>
                  <w:r>
                    <w:rPr>
                      <w:color w:val="000000"/>
                      <w:sz w:val="20"/>
                      <w:szCs w:val="24"/>
                    </w:rPr>
                  </w:r>
                </w:p>
              </w:tc>
              <w:tc>
                <w:tcPr>
                  <w:tcW w:w="10757" w:type="dxa"/>
                  <w:tcBorders/>
                </w:tcPr>
                <w:tbl>
                  <w:tblPr>
                    <w:tblW w:w="5000" w:type="pct"/>
                    <w:jc w:val="left"/>
                    <w:tblInd w:w="0" w:type="dxa"/>
                    <w:tblLayout w:type="fixed"/>
                    <w:tblCellMar>
                      <w:top w:w="0" w:type="dxa"/>
                      <w:left w:w="0" w:type="dxa"/>
                      <w:bottom w:w="0" w:type="dxa"/>
                      <w:right w:w="0" w:type="dxa"/>
                    </w:tblCellMar>
                  </w:tblPr>
                  <w:tblGrid>
                    <w:gridCol w:w="8167"/>
                    <w:gridCol w:w="2590"/>
                  </w:tblGrid>
                  <w:tr>
                    <w:trPr/>
                    <w:tc>
                      <w:tcPr>
                        <w:tcW w:w="8167" w:type="dxa"/>
                        <w:tcBorders/>
                        <w:vAlign w:val="bottom"/>
                      </w:tcPr>
                      <w:p>
                        <w:pPr>
                          <w:pStyle w:val="Normal"/>
                          <w:jc w:val="left"/>
                          <w:rPr>
                            <w:color w:val="000000"/>
                            <w:sz w:val="20"/>
                            <w:szCs w:val="24"/>
                          </w:rPr>
                        </w:pPr>
                        <w:r>
                          <w:rPr>
                            <w:color w:val="0000CC"/>
                            <w:sz w:val="20"/>
                          </w:rPr>
                          <w:drawing>
                            <wp:inline distT="0" distB="0" distL="0" distR="0">
                              <wp:extent cx="3714750" cy="571500"/>
                              <wp:effectExtent l="0" t="0" r="0" b="0"/>
                              <wp:docPr id="22"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26"/>
                                      </pic:cNvPr>
                                      <pic:cNvPicPr>
                                        <a:picLocks noChangeAspect="1" noChangeArrowheads="1"/>
                                      </pic:cNvPicPr>
                                    </pic:nvPicPr>
                                    <pic:blipFill>
                                      <a:blip r:embed="rId25"/>
                                      <a:srcRect l="-10" t="-63" r="-10" b="-63"/>
                                      <a:stretch>
                                        <a:fillRect/>
                                      </a:stretch>
                                    </pic:blipFill>
                                    <pic:spPr bwMode="auto">
                                      <a:xfrm>
                                        <a:off x="0" y="0"/>
                                        <a:ext cx="3714750" cy="571500"/>
                                      </a:xfrm>
                                      <a:prstGeom prst="rect">
                                        <a:avLst/>
                                      </a:prstGeom>
                                    </pic:spPr>
                                  </pic:pic>
                                </a:graphicData>
                              </a:graphic>
                            </wp:inline>
                          </w:drawing>
                        </w:r>
                      </w:p>
                    </w:tc>
                    <w:tc>
                      <w:tcPr>
                        <w:tcW w:w="2590" w:type="dxa"/>
                        <w:tcBorders/>
                        <w:vAlign w:val="bottom"/>
                      </w:tcPr>
                      <w:p>
                        <w:pPr>
                          <w:pStyle w:val="Normal"/>
                          <w:jc w:val="left"/>
                          <w:rPr>
                            <w:color w:val="000000"/>
                            <w:sz w:val="20"/>
                            <w:szCs w:val="24"/>
                          </w:rPr>
                        </w:pPr>
                        <w:r>
                          <w:rPr>
                            <w:color w:val="0000CC"/>
                            <w:sz w:val="20"/>
                          </w:rPr>
                          <w:drawing>
                            <wp:inline distT="0" distB="0" distL="0" distR="0">
                              <wp:extent cx="1143000" cy="571500"/>
                              <wp:effectExtent l="0" t="0" r="0" b="0"/>
                              <wp:docPr id="23"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28"/>
                                      </pic:cNvPr>
                                      <pic:cNvPicPr>
                                        <a:picLocks noChangeAspect="1" noChangeArrowheads="1"/>
                                      </pic:cNvPicPr>
                                    </pic:nvPicPr>
                                    <pic:blipFill>
                                      <a:blip r:embed="rId27"/>
                                      <a:srcRect l="-31" t="-63" r="-31" b="-63"/>
                                      <a:stretch>
                                        <a:fillRect/>
                                      </a:stretch>
                                    </pic:blipFill>
                                    <pic:spPr bwMode="auto">
                                      <a:xfrm>
                                        <a:off x="0" y="0"/>
                                        <a:ext cx="1143000" cy="571500"/>
                                      </a:xfrm>
                                      <a:prstGeom prst="rect">
                                        <a:avLst/>
                                      </a:prstGeom>
                                    </pic:spPr>
                                  </pic:pic>
                                </a:graphicData>
                              </a:graphic>
                            </wp:inline>
                          </w:drawing>
                        </w:r>
                      </w:p>
                    </w:tc>
                  </w:tr>
                </w:tbl>
                <w:p>
                  <w:pPr>
                    <w:pStyle w:val="Web"/>
                    <w:rPr/>
                  </w:pPr>
                  <w:r>
                    <w:rPr>
                      <w:rFonts w:cs="Arial" w:ascii="Arial" w:hAnsi="Arial"/>
                      <w:b/>
                      <w:bCs/>
                      <w:sz w:val="20"/>
                    </w:rPr>
                    <w:t>Танцы на листе</w:t>
                  </w:r>
                  <w:r>
                    <w:rPr>
                      <w:rFonts w:cs="Arial" w:ascii="Arial" w:hAnsi="Arial"/>
                      <w:sz w:val="20"/>
                    </w:rPr>
                    <w:t xml:space="preserve"> </w:t>
                  </w:r>
                </w:p>
                <w:p>
                  <w:pPr>
                    <w:pStyle w:val="Normal"/>
                    <w:jc w:val="left"/>
                    <w:rPr>
                      <w:sz w:val="20"/>
                    </w:rPr>
                  </w:pPr>
                  <w:r>
                    <w:rPr>
                      <w:sz w:val="20"/>
                    </w:rPr>
                    <w:t>Выбираются две и более пары. Находятся листки форматом побольше (А1, А3) по количеству участвующих пар, и каждая пара должна танцевать, не сходя с этих листков, пока играет музыка. Тот, кто оступился - выбывает. Если музыка заканчивается, а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откуда-нибудь бумажку с именем. Имеет смысл избавиться от возможности совпадения полов играющих, а то девушки будут танцевать с девушками, парни с парнями. Один из вариантов: для девушек - целые бумажки, для парней - обрезанные. Проверено: при таком объявлении смех не стихает долгое врем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Испорченный телефон - 2</w:t>
                  </w:r>
                  <w:r>
                    <w:rPr>
                      <w:rFonts w:cs="Arial" w:ascii="Arial" w:hAnsi="Arial"/>
                      <w:sz w:val="20"/>
                    </w:rPr>
                    <w:t xml:space="preserve"> </w:t>
                  </w:r>
                </w:p>
                <w:p>
                  <w:pPr>
                    <w:pStyle w:val="Normal"/>
                    <w:jc w:val="left"/>
                    <w:rPr>
                      <w:sz w:val="20"/>
                    </w:rPr>
                  </w:pPr>
                  <w:r>
                    <w:rPr>
                      <w:sz w:val="20"/>
                    </w:rPr>
                    <w:t>Для участия потребуется большая компания. Один ведущий, человек 5-6 играющих (чем больше, тем веселее), остальные зрители. Игроки выходят за дверь. Ведущий вызывает первого из них и зачитывает ему в присутствии зрителей заранее приготовленный небольшой текст (10-12 предложений, не слишком навороченных). Текст читается один раз внятно и не быстро. Задача игрока - пересказать услышанный текст следующему игроку, который до этого находился за дверью. Второй игрок пересказывает третьему то, что сумел запомнить в свою очередь. И так далее. В итоге последний игрок пересказывает зрителям те крохи первоначального текста, которые до него дошли. В общем, рассказ так изменяется к концу, что зрители просто падают со смех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29">
                    <w:r>
                      <w:rPr>
                        <w:rStyle w:val="InternetLink"/>
                        <w:rFonts w:cs="Arial" w:ascii="Arial" w:hAnsi="Arial"/>
                        <w:b/>
                        <w:bCs/>
                        <w:sz w:val="20"/>
                      </w:rPr>
                      <w:t>Крокодил</w:t>
                    </w:r>
                  </w:hyperlink>
                  <w:r>
                    <w:rPr>
                      <w:rFonts w:cs="Arial" w:ascii="Arial" w:hAnsi="Arial"/>
                      <w:sz w:val="20"/>
                    </w:rPr>
                    <w:t xml:space="preserve"> </w:t>
                  </w:r>
                </w:p>
                <w:p>
                  <w:pPr>
                    <w:pStyle w:val="Normal"/>
                    <w:jc w:val="left"/>
                    <w:rPr>
                      <w:sz w:val="20"/>
                    </w:rPr>
                  </w:pPr>
                  <w:r>
                    <w:rPr>
                      <w:sz w:val="20"/>
                    </w:rPr>
                    <w:t>Оригинальная, изначально командная игра. Кто-либо из участников загадывает слово или фразу. Один из участников показывает загаданное любыми жестами, позами и т.д. и т.п., только говорить при этом нельзя. Игра очень веселая, особенно когда взрослые люди показывают "толстых сусликов" и других животных. В молодежной компании интересно смотреть, как показывают слова "извращения", "cекс", "порнографи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казка</w:t>
                  </w:r>
                  <w:r>
                    <w:rPr>
                      <w:rFonts w:cs="Arial" w:ascii="Arial" w:hAnsi="Arial"/>
                      <w:sz w:val="20"/>
                    </w:rPr>
                    <w:t xml:space="preserve"> </w:t>
                  </w:r>
                </w:p>
                <w:p>
                  <w:pPr>
                    <w:pStyle w:val="Normal"/>
                    <w:jc w:val="left"/>
                    <w:rPr>
                      <w:sz w:val="20"/>
                    </w:rPr>
                  </w:pPr>
                  <w:r>
                    <w:rPr>
                      <w:sz w:val="20"/>
                    </w:rPr>
                    <w:t>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Игра-шутка</w:t>
                  </w:r>
                  <w:r>
                    <w:rPr>
                      <w:rFonts w:cs="Arial" w:ascii="Arial" w:hAnsi="Arial"/>
                      <w:sz w:val="20"/>
                    </w:rPr>
                    <w:t xml:space="preserve"> </w:t>
                  </w:r>
                </w:p>
                <w:p>
                  <w:pPr>
                    <w:pStyle w:val="Normal"/>
                    <w:jc w:val="left"/>
                    <w:rPr>
                      <w:color w:val="000000"/>
                      <w:sz w:val="20"/>
                      <w:szCs w:val="24"/>
                    </w:rPr>
                  </w:pPr>
                  <w:r>
                    <w:rPr>
                      <w:sz w:val="20"/>
                    </w:rPr>
                    <w:t>Все гости становятся в круг и кладут руки друг другу на плечи. Ведущий каждому на ухо говорит "утка" или "гусь" (вразброс, "утка" сказать большему числу игроков).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p>
              </w:tc>
            </w:tr>
          </w:tbl>
          <w:p>
            <w:pPr>
              <w:pStyle w:val="Normal"/>
              <w:jc w:val="left"/>
              <w:rPr>
                <w:sz w:val="20"/>
              </w:rPr>
            </w:pPr>
            <w:r>
              <w:rPr>
                <w:sz w:val="20"/>
              </w:rPr>
            </w:r>
          </w:p>
          <w:p>
            <w:pPr>
              <w:pStyle w:val="Normal"/>
              <w:jc w:val="left"/>
              <w:rPr>
                <w:sz w:val="20"/>
              </w:rPr>
            </w:pPr>
            <w:r>
              <w:rPr>
                <w:sz w:val="20"/>
              </w:rPr>
            </w:r>
          </w:p>
          <w:p>
            <w:pPr>
              <w:pStyle w:val="Web"/>
              <w:rPr/>
            </w:pPr>
            <w:r>
              <w:rPr>
                <w:rFonts w:cs="Arial" w:ascii="Arial" w:hAnsi="Arial"/>
                <w:b/>
                <w:bCs/>
                <w:sz w:val="20"/>
              </w:rPr>
              <w:t>Поросюшки</w:t>
            </w:r>
            <w:r>
              <w:rPr>
                <w:rFonts w:cs="Arial" w:ascii="Arial" w:hAnsi="Arial"/>
                <w:sz w:val="20"/>
              </w:rPr>
              <w:t xml:space="preserve"> </w:t>
            </w:r>
          </w:p>
          <w:p>
            <w:pPr>
              <w:pStyle w:val="Normal"/>
              <w:jc w:val="left"/>
              <w:rPr>
                <w:sz w:val="20"/>
              </w:rPr>
            </w:pPr>
            <w:r>
              <w:rPr>
                <w:sz w:val="20"/>
              </w:rP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исатель</w:t>
            </w:r>
            <w:r>
              <w:rPr>
                <w:rFonts w:cs="Arial" w:ascii="Arial" w:hAnsi="Arial"/>
                <w:sz w:val="20"/>
              </w:rPr>
              <w:t xml:space="preserve"> </w:t>
            </w:r>
          </w:p>
          <w:p>
            <w:pPr>
              <w:pStyle w:val="Normal"/>
              <w:jc w:val="left"/>
              <w:rPr>
                <w:sz w:val="20"/>
              </w:rPr>
            </w:pPr>
            <w:r>
              <w:rPr>
                <w:sz w:val="20"/>
              </w:rPr>
              <w:t>Участникам предлагается составить рассказ из названий газетных статей, вырезанных и закрепленных на карточки</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30">
              <w:r>
                <w:rPr>
                  <w:rStyle w:val="InternetLink"/>
                  <w:rFonts w:cs="Arial" w:ascii="Arial" w:hAnsi="Arial"/>
                  <w:b/>
                  <w:bCs/>
                  <w:sz w:val="20"/>
                </w:rPr>
                <w:t>Луноход</w:t>
              </w:r>
            </w:hyperlink>
            <w:r>
              <w:rPr>
                <w:rFonts w:cs="Arial" w:ascii="Arial" w:hAnsi="Arial"/>
                <w:sz w:val="20"/>
              </w:rPr>
              <w:t xml:space="preserve"> </w:t>
            </w:r>
          </w:p>
          <w:p>
            <w:pPr>
              <w:pStyle w:val="TextBody"/>
              <w:rPr/>
            </w:pPr>
            <w:r>
              <w:rPr/>
              <w:t>Сначала нужно выпить и закусить, иначе игра не получится :-) Затем кто-то один, у кого достаточно богатая фантазия, располагается где-нибудь на диване, продолжает выпивать и закусывать и называет себя лунной базой. Все остальные встают на 4 конечности и так передвигаются по помещению, произнося фразы типа "Я - Лyноход-1, я - Лyноход-1", "Я - Лyноход-2, следую на лунную базу для заправки горючего", "Я - Лyноход-3, вызываю на связь Лyноход-4" и т.д. Гланое - не засмеяться, а дальш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Куда вкладывать деньги?</w:t>
            </w:r>
            <w:r>
              <w:rPr>
                <w:rFonts w:cs="Arial" w:ascii="Arial" w:hAnsi="Arial"/>
                <w:sz w:val="20"/>
              </w:rPr>
              <w:t xml:space="preserve"> </w:t>
            </w:r>
          </w:p>
          <w:p>
            <w:pPr>
              <w:pStyle w:val="Normal"/>
              <w:jc w:val="left"/>
              <w:rPr>
                <w:sz w:val="20"/>
              </w:rPr>
            </w:pPr>
            <w:r>
              <w:rPr>
                <w:sz w:val="20"/>
              </w:rPr>
              <w:t>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w:t>
              <w:br/>
              <w:t xml:space="preserve">Ведущий: </w:t>
              <w:br/>
              <w:t>"Сколько купюр осталось у вас? А у вас? Великолепно! Все деньги вложены в дело! Молодцы! А теперь я попрошу женщин поменяться местами и как можно быстрее снять со счетов всю сумму. Открывайте банки, снимайте деньги!" Звучит музыка, женщины отыскивают деньги у чужих партнеров</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айди Снегурочку</w:t>
            </w:r>
            <w:r>
              <w:rPr>
                <w:rFonts w:cs="Arial" w:ascii="Arial" w:hAnsi="Arial"/>
                <w:sz w:val="20"/>
              </w:rPr>
              <w:t xml:space="preserve"> </w:t>
            </w:r>
          </w:p>
          <w:p>
            <w:pPr>
              <w:pStyle w:val="Normal"/>
              <w:jc w:val="left"/>
              <w:rPr>
                <w:sz w:val="20"/>
              </w:rPr>
            </w:pPr>
            <w:r>
              <w:rPr>
                <w:sz w:val="20"/>
              </w:rPr>
              <w:t>В комнате перед елкой остается женская часть компании и ведущий. Каждая девушка выбирает себе елочный шарик и запоминает его. Затем по одному заходят мужчины. Вошедший мужчина выбирает на елке любой шарик и, если угадал какую-нибудь девушку (может не угадать - шаров много, а девушек мало!), пьет с ней на брудершафт со всеми вытекающими отсюда последствиями. После того, как все мужчины по разу выбрали, они снова выдворяются за дверь. Шарики, естественно, меняются! Выигрывает тот, кто два (три, четыре) попадет на одну и ту же девушку. Он становится Дедом Морозом, а она, естественно, Снегурочко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Танцы на листе</w:t>
            </w:r>
            <w:r>
              <w:rPr>
                <w:rFonts w:cs="Arial" w:ascii="Arial" w:hAnsi="Arial"/>
                <w:sz w:val="20"/>
              </w:rPr>
              <w:t xml:space="preserve"> </w:t>
            </w:r>
          </w:p>
          <w:p>
            <w:pPr>
              <w:pStyle w:val="Normal"/>
              <w:jc w:val="left"/>
              <w:rPr>
                <w:sz w:val="20"/>
              </w:rPr>
            </w:pPr>
            <w:r>
              <w:rPr>
                <w:sz w:val="20"/>
              </w:rPr>
              <w:t>Выбираются две и более пары. Находятся листки форматом побольше (А1, А3) по количеству участвующих пар, и каждая пара должна танцевать, не сходя с этих листков, пока играет музыка. Тот, кто оступился - выбывает. Если музыка заканчивается, а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откуда-нибудь бумажку с именем. Имеет смысл избавиться от возможности совпадения полов играющих, а то девушки будут танцевать с девушками, парни с парнями. Один из вариантов: для девушек - целые бумажки, для парней - обрезанные. Проверено: при таком объявлении смех не стихает долгое врем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одарочек</w:t>
            </w:r>
            <w:r>
              <w:rPr>
                <w:rFonts w:cs="Arial" w:ascii="Arial" w:hAnsi="Arial"/>
                <w:sz w:val="20"/>
              </w:rPr>
              <w:t xml:space="preserve"> </w:t>
            </w:r>
          </w:p>
          <w:p>
            <w:pPr>
              <w:pStyle w:val="Normal"/>
              <w:jc w:val="left"/>
              <w:rPr>
                <w:sz w:val="20"/>
              </w:rPr>
            </w:pPr>
            <w:r>
              <w:rPr>
                <w:sz w:val="20"/>
              </w:rPr>
              <w:t>В помещении, где будет проходить праздник, поставить небольшую коробку на высокое (выше человеческого роста) место, например, на шкаф. В коробке должен быть открывающийся верх и не должно быть дна. Снаружи наклеить яркую, издалека заметную надпись "подарок для самого смелого" и заполнить коробку конфетти. Гость входит в помещение, видит коробку с вызывающим названием и что делает? Конечно же, снимает ее со шкафа. А коробка-то без дна</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мукой на лице</w:t>
            </w:r>
            <w:r>
              <w:rPr>
                <w:rFonts w:cs="Arial" w:ascii="Arial" w:hAnsi="Arial"/>
                <w:sz w:val="20"/>
              </w:rPr>
              <w:t xml:space="preserve"> </w:t>
            </w:r>
          </w:p>
          <w:p>
            <w:pPr>
              <w:pStyle w:val="Normal"/>
              <w:jc w:val="left"/>
              <w:rPr>
                <w:sz w:val="20"/>
              </w:rPr>
            </w:pPr>
            <w:r>
              <w:rPr>
                <w:sz w:val="20"/>
              </w:rPr>
              <w:t>Двое парней садятся за стол напротив друг друга. Перед ними кладется яйцо. Парням предлагается с закрытыми глазами передуть яйцо на сторону противника. Завязываются глаза, а вместо яйца тихонько ставится тарелка с мукой. По команде участники начинают усердно дуть, с хорошими болельщиками получается такой эффект! Все довольны, и участники зачастую тоже. А почему парни, а не девушки? Как правило, на праздниках девушки слишком хорошо выглядя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drawing>
                <wp:anchor behindDoc="0" distT="28575" distB="28575" distL="0" distR="95250" simplePos="0" locked="0" layoutInCell="1" allowOverlap="1" relativeHeight="83">
                  <wp:simplePos x="0" y="0"/>
                  <wp:positionH relativeFrom="column">
                    <wp:align>left</wp:align>
                  </wp:positionH>
                  <wp:positionV relativeFrom="line">
                    <wp:posOffset>635</wp:posOffset>
                  </wp:positionV>
                  <wp:extent cx="1333500" cy="1257300"/>
                  <wp:effectExtent l="0" t="0" r="0" b="0"/>
                  <wp:wrapSquare wrapText="bothSides"/>
                  <wp:docPr id="36"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32"/>
                          </pic:cNvPr>
                          <pic:cNvPicPr>
                            <a:picLocks noChangeAspect="1" noChangeArrowheads="1"/>
                          </pic:cNvPicPr>
                        </pic:nvPicPr>
                        <pic:blipFill>
                          <a:blip r:embed="rId31"/>
                          <a:srcRect l="-20" t="-21" r="-20" b="-21"/>
                          <a:stretch>
                            <a:fillRect/>
                          </a:stretch>
                        </pic:blipFill>
                        <pic:spPr bwMode="auto">
                          <a:xfrm>
                            <a:off x="0" y="0"/>
                            <a:ext cx="1333500" cy="1257300"/>
                          </a:xfrm>
                          <a:prstGeom prst="rect">
                            <a:avLst/>
                          </a:prstGeom>
                        </pic:spPr>
                      </pic:pic>
                    </a:graphicData>
                  </a:graphic>
                </wp:anchor>
              </w:drawing>
            </w:r>
            <w:r>
              <w:rPr>
                <w:rFonts w:cs="Arial" w:ascii="Arial" w:hAnsi="Arial"/>
                <w:b/>
                <w:bCs/>
                <w:sz w:val="20"/>
              </w:rPr>
              <w:t>Из жизни прекрасного пола</w:t>
            </w:r>
            <w:r>
              <w:rPr>
                <w:rFonts w:cs="Arial" w:ascii="Arial" w:hAnsi="Arial"/>
                <w:sz w:val="20"/>
              </w:rPr>
              <w:t xml:space="preserve"> </w:t>
            </w:r>
          </w:p>
          <w:p>
            <w:pPr>
              <w:pStyle w:val="Normal"/>
              <w:jc w:val="left"/>
              <w:rPr>
                <w:sz w:val="20"/>
              </w:rPr>
            </w:pPr>
            <w:r>
              <w:rPr>
                <w:sz w:val="20"/>
              </w:rPr>
              <w:t>Троим добровольцам завязывают глаза, одевают на руки резиновые или хоккейные перчатки и предлагают им натянуть на ноги самые обычные женские колготки, можно с рисуночк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Рисовальщики</w:t>
            </w:r>
            <w:r>
              <w:rPr>
                <w:rFonts w:cs="Arial" w:ascii="Arial" w:hAnsi="Arial"/>
                <w:sz w:val="20"/>
              </w:rPr>
              <w:t xml:space="preserve"> </w:t>
            </w:r>
          </w:p>
          <w:p>
            <w:pPr>
              <w:pStyle w:val="Normal"/>
              <w:jc w:val="left"/>
              <w:rPr>
                <w:sz w:val="20"/>
              </w:rPr>
            </w:pPr>
            <w:r>
              <w:rPr>
                <w:sz w:val="20"/>
              </w:rP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Normal"/>
              <w:jc w:val="left"/>
              <w:rPr>
                <w:sz w:val="20"/>
                <w:lang w:val="en-US"/>
              </w:rPr>
            </w:pPr>
            <w:r>
              <w:rPr>
                <w:sz w:val="20"/>
                <w:lang w:val="en-US"/>
              </w:rPr>
            </w:r>
          </w:p>
          <w:p>
            <w:pPr>
              <w:pStyle w:val="Web"/>
              <w:rPr/>
            </w:pPr>
            <w:r>
              <w:rPr>
                <w:rFonts w:cs="Arial" w:ascii="Arial" w:hAnsi="Arial"/>
                <w:b/>
                <w:bCs/>
                <w:sz w:val="20"/>
              </w:rPr>
              <w:t>Опустить яйцо</w:t>
            </w:r>
            <w:r>
              <w:rPr>
                <w:rFonts w:cs="Arial" w:ascii="Arial" w:hAnsi="Arial"/>
                <w:sz w:val="20"/>
              </w:rPr>
              <w:t xml:space="preserve"> </w:t>
            </w:r>
          </w:p>
          <w:p>
            <w:pPr>
              <w:pStyle w:val="Normal"/>
              <w:jc w:val="left"/>
              <w:rPr>
                <w:sz w:val="20"/>
              </w:rPr>
            </w:pPr>
            <w:r>
              <w:rPr>
                <w:sz w:val="20"/>
              </w:rPr>
              <w:t>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Дубинка</w:t>
            </w:r>
            <w:r>
              <w:rPr>
                <w:rFonts w:cs="Arial" w:ascii="Arial" w:hAnsi="Arial"/>
                <w:sz w:val="20"/>
              </w:rPr>
              <w:t xml:space="preserve"> </w:t>
            </w:r>
          </w:p>
          <w:p>
            <w:pPr>
              <w:pStyle w:val="Normal"/>
              <w:jc w:val="left"/>
              <w:rPr>
                <w:sz w:val="20"/>
              </w:rPr>
            </w:pPr>
            <w:r>
              <w:rPr>
                <w:sz w:val="20"/>
              </w:rPr>
              <w:t>Играющие, 6-8 человек, садятся вокруг ведущего. Ведущему выдается "дубинка" (скрученная в трубочку газета). Далее между играющими распределяются имена (названия животных, цветов, рыб, в общем какие угодно, но по одной теме). Цель ведущего и игроков - запомнить у кого какое "имя". Игра начинается с того, что один из игроков выкрикивает любое имя, ведущий должен быстро сообразить кто это, повернутся и ударить "дубинкой" по коленям (голове) игрока с этим именем. Названный игрок, пока его не "засадили", должен выкрикнуть другое "имя", и ведущий, если он не успел "засадить" первого, переключается на второго и так далее. Игрок, которого "засадили", становится ведущим. В общем, очень весело и шумно</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Глухие</w:t>
            </w:r>
            <w:r>
              <w:rPr>
                <w:rFonts w:cs="Arial" w:ascii="Arial" w:hAnsi="Arial"/>
                <w:sz w:val="20"/>
              </w:rPr>
              <w:t xml:space="preserve"> </w:t>
            </w:r>
          </w:p>
          <w:p>
            <w:pPr>
              <w:pStyle w:val="Normal"/>
              <w:jc w:val="left"/>
              <w:rPr>
                <w:sz w:val="20"/>
              </w:rPr>
            </w:pPr>
            <w:r>
              <w:rPr>
                <w:sz w:val="20"/>
              </w:rPr>
              <w:t>Все игроки делятся произвольно на пары, становятся на определенном расстоянии друг от друга (достаточно далеко) и по команде ведущего, пытаясь перекричать друг друга, пытаются о чем-то договориться. Так как кричат все одновременно и кричат каждый свое, договориться довольно-таки проблематично. Единственное о чем нужно позаботиться - это соседи, некоторые пытаются вызвать милицию, "неотложку" и "психушку" одновременно. А в лесу лесничие пугаютс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исающие мальчики</w:t>
            </w:r>
            <w:r>
              <w:rPr>
                <w:rFonts w:cs="Arial" w:ascii="Arial" w:hAnsi="Arial"/>
                <w:sz w:val="20"/>
              </w:rPr>
              <w:t xml:space="preserve"> </w:t>
            </w:r>
          </w:p>
          <w:p>
            <w:pPr>
              <w:pStyle w:val="Normal"/>
              <w:jc w:val="left"/>
              <w:rPr>
                <w:sz w:val="20"/>
              </w:rPr>
            </w:pPr>
            <w:r>
              <w:rPr>
                <w:sz w:val="20"/>
              </w:rPr>
              <w:t>Ведущий объявляет название: "Писающие мальчики". Это уже настораживает. Выбираются трое-четверо желающих (мужчины), желательно под градусом. Инвентарь: 3-4 стакана, желательно побольше, 3-4 бутылки пива. Игроками пиво зажимается между ног, наклонно, горлышком вверх. Руки отводятся назад. Задача: быстрее соперников налить пива в стоящий на полу перед игроком стакан. Ведущий поздравляет победителя и предлагает выпить заполненный им же стакан</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овогоднее шампанское</w:t>
            </w:r>
            <w:r>
              <w:rPr>
                <w:rFonts w:cs="Arial" w:ascii="Arial" w:hAnsi="Arial"/>
                <w:sz w:val="20"/>
              </w:rPr>
              <w:t xml:space="preserve"> </w:t>
            </w:r>
          </w:p>
          <w:p>
            <w:pPr>
              <w:pStyle w:val="Normal"/>
              <w:jc w:val="left"/>
              <w:rPr>
                <w:sz w:val="20"/>
              </w:rPr>
            </w:pPr>
            <w:r>
              <w:rPr>
                <w:sz w:val="20"/>
              </w:rPr>
              <w:t>В ведре со льдом помещается бутылка шампанского (вернее, только ее горлышко, но этого никто не знает) с крючком на пробке. Играющие должны удочкой поймать бутылку за крючок. Но вместо ожидаемого шампанского вытягивают горлышко от бутылки и подцепленную большую еловую шишку</w:t>
            </w:r>
          </w:p>
          <w:p>
            <w:pPr>
              <w:pStyle w:val="Normal"/>
              <w:jc w:val="left"/>
              <w:rPr>
                <w:sz w:val="20"/>
              </w:rPr>
            </w:pPr>
            <w:r>
              <w:rPr>
                <w:sz w:val="20"/>
              </w:rPr>
            </w:r>
          </w:p>
          <w:p>
            <w:pPr>
              <w:pStyle w:val="Normal"/>
              <w:jc w:val="left"/>
              <w:rPr>
                <w:sz w:val="20"/>
              </w:rPr>
            </w:pPr>
            <w:r>
              <w:rPr>
                <w:sz w:val="20"/>
              </w:rPr>
            </w:r>
          </w:p>
          <w:p>
            <w:pPr>
              <w:pStyle w:val="Web"/>
              <w:rPr/>
            </w:pPr>
            <w:r>
              <w:rPr>
                <w:rFonts w:cs="Arial" w:ascii="Arial" w:hAnsi="Arial"/>
                <w:b/>
                <w:bCs/>
                <w:sz w:val="20"/>
              </w:rPr>
              <w:t>Огнетушитель</w:t>
            </w:r>
            <w:r>
              <w:rPr>
                <w:rFonts w:cs="Arial" w:ascii="Arial" w:hAnsi="Arial"/>
                <w:sz w:val="20"/>
              </w:rPr>
              <w:t xml:space="preserve"> </w:t>
            </w:r>
          </w:p>
          <w:p>
            <w:pPr>
              <w:pStyle w:val="Normal"/>
              <w:jc w:val="left"/>
              <w:rPr>
                <w:sz w:val="20"/>
              </w:rPr>
            </w:pPr>
            <w:r>
              <w:rPr>
                <w:sz w:val="20"/>
              </w:rPr>
              <w:t>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мукой на лице</w:t>
            </w:r>
            <w:r>
              <w:rPr>
                <w:rFonts w:cs="Arial" w:ascii="Arial" w:hAnsi="Arial"/>
                <w:sz w:val="20"/>
              </w:rPr>
              <w:t xml:space="preserve"> </w:t>
            </w:r>
          </w:p>
          <w:p>
            <w:pPr>
              <w:pStyle w:val="Normal"/>
              <w:jc w:val="left"/>
              <w:rPr>
                <w:sz w:val="20"/>
              </w:rPr>
            </w:pPr>
            <w:r>
              <w:rPr>
                <w:sz w:val="20"/>
              </w:rPr>
              <w:t>Двое парней садятся за стол напротив друг друга. Перед ними кладется яйцо. Парням предлагается с закрытыми глазами передуть яйцо на сторону противника. Завязываются глаза, а вместо яйца тихонько ставится тарелка с мукой. По команде участники начинают усердно дуть, с хорошими болельщиками получается такой эффект! Все довольны, и участники зачастую тоже. А почему парни, а не девушки? Как правило, на праздниках девушки слишком хорошо выглядя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Фигуры</w:t>
            </w:r>
            <w:r>
              <w:rPr>
                <w:rFonts w:cs="Arial" w:ascii="Arial" w:hAnsi="Arial"/>
                <w:sz w:val="20"/>
              </w:rPr>
              <w:t xml:space="preserve"> </w:t>
            </w:r>
          </w:p>
          <w:p>
            <w:pPr>
              <w:pStyle w:val="Normal"/>
              <w:jc w:val="left"/>
              <w:rPr>
                <w:sz w:val="20"/>
              </w:rPr>
            </w:pPr>
            <w:r>
              <w:rPr>
                <w:sz w:val="20"/>
              </w:rPr>
              <w:t>Ведущий набирает нужное количество пар и показывает 3-4 фигуры (располагает людей в парах). Каждая фигура называется по-своему. Начинают конкурс с репетиции, ведущий называет фигуру, играющие на скорость встают в нужную позицию. После проведения репетиции начинается сам конкурс, только теперь пара, последней закончившая фигуру, выбывае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Кошка</w:t>
            </w:r>
            <w:r>
              <w:rPr>
                <w:rFonts w:cs="Arial" w:ascii="Arial" w:hAnsi="Arial"/>
                <w:sz w:val="20"/>
              </w:rPr>
              <w:t xml:space="preserve"> </w:t>
            </w:r>
          </w:p>
          <w:p>
            <w:pPr>
              <w:pStyle w:val="Normal"/>
              <w:jc w:val="left"/>
              <w:rPr>
                <w:sz w:val="20"/>
              </w:rPr>
            </w:pPr>
            <w:r>
              <w:rPr>
                <w:sz w:val="20"/>
              </w:rPr>
              <w:t>Гости садятся на пол в кружок, доброволец на корточках подползает к одному человеку, трется об него, как кошка, мурлычет пореальнее и пытается не смеяться. Человек, к которому подползла "кошка", должен не спеша сказать: "Моя бедная кошка сегодня больна", - гладя ее по голове. Если человек, к которому подползла кошка не засмеялся и сделал все вышесказанное, то "кошка" уползает к другому участнику и повторяет действия. Если человек засмеялся, тогда "кошка" садится на его место, а он становится "кошко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Бокалы</w:t>
            </w:r>
            <w:r>
              <w:rPr>
                <w:rFonts w:cs="Arial" w:ascii="Arial" w:hAnsi="Arial"/>
                <w:sz w:val="20"/>
              </w:rPr>
              <w:t xml:space="preserve"> </w:t>
            </w:r>
          </w:p>
          <w:p>
            <w:pPr>
              <w:pStyle w:val="Normal"/>
              <w:jc w:val="left"/>
              <w:rPr>
                <w:sz w:val="20"/>
              </w:rPr>
            </w:pPr>
            <w:r>
              <w:rPr>
                <w:sz w:val="20"/>
              </w:rPr>
              <w:t>Гости на скорость обегают праздничный стол, держа зубами бокал за ножку. Чем длинней ножка бокала, тем лучше. Кто обежал быстрее всех и не разлил содержимого - победитель</w:t>
            </w:r>
          </w:p>
          <w:p>
            <w:pPr>
              <w:pStyle w:val="Normal"/>
              <w:jc w:val="left"/>
              <w:rPr>
                <w:sz w:val="20"/>
              </w:rPr>
            </w:pPr>
            <w:r>
              <w:rPr>
                <w:sz w:val="20"/>
              </w:rPr>
              <w:br w:type="textWrapping" w:clear="all"/>
            </w:r>
          </w:p>
          <w:p>
            <w:pPr>
              <w:pStyle w:val="Web"/>
              <w:rPr/>
            </w:pPr>
            <w:r>
              <w:rPr>
                <w:rFonts w:cs="Arial" w:ascii="Arial" w:hAnsi="Arial"/>
                <w:b/>
                <w:bCs/>
                <w:sz w:val="20"/>
              </w:rPr>
              <w:t>Пародисты</w:t>
            </w:r>
            <w:r>
              <w:rPr>
                <w:rFonts w:cs="Arial" w:ascii="Arial" w:hAnsi="Arial"/>
                <w:sz w:val="20"/>
              </w:rPr>
              <w:t xml:space="preserve"> </w:t>
            </w:r>
          </w:p>
          <w:p>
            <w:pPr>
              <w:pStyle w:val="Normal"/>
              <w:jc w:val="left"/>
              <w:rPr>
                <w:sz w:val="20"/>
              </w:rPr>
            </w:pPr>
            <w:r>
              <w:rPr>
                <w:sz w:val="20"/>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Моргалы</w:t>
            </w:r>
            <w:r>
              <w:rPr>
                <w:rFonts w:cs="Arial" w:ascii="Arial" w:hAnsi="Arial"/>
                <w:sz w:val="20"/>
              </w:rPr>
              <w:t xml:space="preserve"> </w:t>
            </w:r>
          </w:p>
          <w:p>
            <w:pPr>
              <w:pStyle w:val="Normal"/>
              <w:jc w:val="left"/>
              <w:rPr>
                <w:sz w:val="20"/>
              </w:rPr>
            </w:pPr>
            <w:r>
              <w:rPr>
                <w:sz w:val="20"/>
              </w:rPr>
              <w:t>Все садятся в круг на стулья. Народу должно быть нечетное количество. Итак. Сначала желающие садятся на стулья, оставив один стул незанятым, потом оставшиеся встают за стульями, руки за спиной. Соответственно, у одного пары нет. Его задача - незаметно подмигивать сидящим. Задача сидящего - увидеть, что ему подмигивают, и быстро пересесть на свободный стул. Задача стоящих за стульями - увидеть, что его паре подмигивают, и успеть ее удержать, положив ей руки на плечи. Если он не успевает, то он остается без пары, и сам начинает моргать</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осунки</w:t>
            </w:r>
            <w:r>
              <w:rPr>
                <w:rFonts w:cs="Arial" w:ascii="Arial" w:hAnsi="Arial"/>
                <w:sz w:val="20"/>
              </w:rPr>
              <w:t xml:space="preserve"> </w:t>
            </w:r>
          </w:p>
          <w:p>
            <w:pPr>
              <w:pStyle w:val="Normal"/>
              <w:jc w:val="left"/>
              <w:rPr>
                <w:sz w:val="20"/>
              </w:rPr>
            </w:pPr>
            <w:r>
              <w:rPr>
                <w:sz w:val="20"/>
              </w:rPr>
              <w:t>Реквизит: стаканы или бутылочки и соломинки или детские соски соответственно. Кто быстрее высосет жидкость из стакана соломинкой (бутылочки с соской). Состав жидкости устанавливается в зависимости от состояния игроков. Сложнее всего через соломинку тянуть густой томатный сок, а из бутылочки - жидкую манную кашку (или порошковое, плохо размешанное молоко)</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резинками</w:t>
            </w:r>
            <w:r>
              <w:rPr>
                <w:rFonts w:cs="Arial" w:ascii="Arial" w:hAnsi="Arial"/>
                <w:sz w:val="20"/>
              </w:rPr>
              <w:t xml:space="preserve"> </w:t>
            </w:r>
          </w:p>
          <w:p>
            <w:pPr>
              <w:pStyle w:val="Normal"/>
              <w:jc w:val="left"/>
              <w:rPr>
                <w:sz w:val="20"/>
              </w:rPr>
            </w:pPr>
            <w:r>
              <w:rPr>
                <w:sz w:val="20"/>
              </w:rPr>
              <w:t>С помощью цветных резинок для волос можно провести такой конкурс. Участвуют в нем мужчины - двое или трое. Каждый получает резинки определенного цвета. Задача участников - за несколько музыкальных минут "окольцевать" как можно большее количество присутствующих женщин. "Кольца" - резиночки надевают дамам на ноги, над ступней. А потом подсчитывают количество "окольцованных" каждым участником. Самый проворный получает приз</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33">
              <w:r>
                <w:rPr>
                  <w:rStyle w:val="InternetLink"/>
                  <w:rFonts w:cs="Arial" w:ascii="Arial" w:hAnsi="Arial"/>
                  <w:b/>
                  <w:bCs/>
                  <w:sz w:val="20"/>
                </w:rPr>
                <w:t>Новогоднее поздравление в трудовом коллективе</w:t>
              </w:r>
            </w:hyperlink>
            <w:r>
              <w:rPr>
                <w:rFonts w:cs="Arial" w:ascii="Arial" w:hAnsi="Arial"/>
                <w:sz w:val="20"/>
              </w:rPr>
              <w:t xml:space="preserve"> </w:t>
            </w:r>
          </w:p>
          <w:p>
            <w:pPr>
              <w:pStyle w:val="Normal"/>
              <w:jc w:val="left"/>
              <w:rPr>
                <w:sz w:val="20"/>
              </w:rPr>
            </w:pPr>
            <w:r>
              <w:rPr>
                <w:sz w:val="20"/>
              </w:rPr>
              <w:t>Приближается самый любимый праздник и взрослых, и детей - Новый Год, и вы решили в своем коллективе, что отметить его всем вместе просто необходимо. И, как правило, от каждого отдела, цеха или кафедры просят приготовить новогоднее поздравление. А вам, конечно, хочется поздравить коллег как-то по-особенному, ярко, интересно и весело. Вы можете спеть песню, посвященную вашему коллективу, с пожеланиями успеха и счастья на мотив популярного шлягера. Можете переодеться в цыганский табор, выйти с гитарой, бубном и погадать на картах или по руке своим друзьям. А мы вам предлагаем небольшой театрализованный сценарий-поздравление</w:t>
            </w:r>
          </w:p>
          <w:p>
            <w:pPr>
              <w:pStyle w:val="Web"/>
              <w:rPr/>
            </w:pPr>
            <w:r>
              <w:rPr>
                <w:rFonts w:cs="Arial" w:ascii="Arial" w:hAnsi="Arial"/>
                <w:sz w:val="20"/>
              </w:rPr>
              <w:br w:type="textWrapping" w:clear="all"/>
            </w:r>
            <w:r>
              <w:rPr>
                <w:rFonts w:cs="Arial" w:ascii="Arial" w:hAnsi="Arial"/>
                <w:b/>
                <w:bCs/>
                <w:sz w:val="20"/>
              </w:rPr>
              <w:t>Пинг-бульк</w:t>
            </w:r>
            <w:r>
              <w:rPr>
                <w:rFonts w:cs="Arial" w:ascii="Arial" w:hAnsi="Arial"/>
                <w:sz w:val="20"/>
              </w:rPr>
              <w:t xml:space="preserve"> </w:t>
            </w:r>
          </w:p>
          <w:p>
            <w:pPr>
              <w:pStyle w:val="Normal"/>
              <w:jc w:val="left"/>
              <w:rPr>
                <w:sz w:val="20"/>
              </w:rPr>
            </w:pPr>
            <w:r>
              <w:rPr>
                <w:sz w:val="20"/>
              </w:rPr>
              <w:t>На столе для пинг-понга расставляются сосуды с жидкостью (лучше пивные кружки, но можно даже миски). Правила игры такие же, как и в пинг-понге. Удар шариком о кружку не считается ударом о стол. Если шарик попадает в жидкость и застревает, то игрок теряет очко, но выигрывает порцию горячительного напитка. Цель игры каждый определяет себе сам - либо выиграть, либо напитьс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Огурец</w:t>
            </w:r>
            <w:r>
              <w:rPr>
                <w:rFonts w:cs="Arial" w:ascii="Arial" w:hAnsi="Arial"/>
                <w:sz w:val="20"/>
              </w:rPr>
              <w:t xml:space="preserve"> </w:t>
            </w:r>
          </w:p>
          <w:p>
            <w:pPr>
              <w:pStyle w:val="Normal"/>
              <w:jc w:val="left"/>
              <w:rPr>
                <w:sz w:val="20"/>
              </w:rPr>
            </w:pPr>
            <w:r>
              <w:rPr>
                <w:sz w:val="20"/>
              </w:rPr>
              <w:t>Выбирается один ведущий, а все остальные становятся в очень тесный круг (плечом к плечу). Причем руки игроков должны находится сзади. Суть игры: нужно незаметно передавать за спинами огурец и при каждом удобном случае откусывать от него по кусочку. А задача ведущего - отгадать, в чьих руках находится огурец. Если ведущий отгадал, то пойманный им игрок становится на его место. Игра продолжается до тех пор, пока не съеден огурец</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вой стул</w:t>
            </w:r>
            <w:r>
              <w:rPr>
                <w:rFonts w:cs="Arial" w:ascii="Arial" w:hAnsi="Arial"/>
                <w:sz w:val="20"/>
              </w:rPr>
              <w:t xml:space="preserve"> </w:t>
            </w:r>
          </w:p>
          <w:p>
            <w:pPr>
              <w:pStyle w:val="Normal"/>
              <w:jc w:val="left"/>
              <w:rPr>
                <w:sz w:val="20"/>
              </w:rPr>
            </w:pPr>
            <w:r>
              <w:rPr>
                <w:sz w:val="20"/>
              </w:rPr>
              <w:t>Почти детская, но очень весело, когда играют и взрослые. Двое участников. Два стула спинками друг к другу посреди комнаты. По всей комнате раскидываются 10 вещей (тапочки, игрушки и т.д.). Задача - подобрать как можно больше вещей и положить на СВОЙ! стул. Наблюдать со стороны очень весело! Да и играть тож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Хохолки</w:t>
            </w:r>
            <w:r>
              <w:rPr>
                <w:rFonts w:cs="Arial" w:ascii="Arial" w:hAnsi="Arial"/>
                <w:sz w:val="20"/>
              </w:rPr>
              <w:t xml:space="preserve"> </w:t>
            </w:r>
          </w:p>
          <w:p>
            <w:pPr>
              <w:pStyle w:val="Normal"/>
              <w:jc w:val="left"/>
              <w:rPr>
                <w:sz w:val="20"/>
              </w:rPr>
            </w:pPr>
            <w:r>
              <w:rPr>
                <w:sz w:val="20"/>
              </w:rPr>
              <w:t>Перед игрой напомнить женщинам-участницам, что мужчины, как и птицы, наиболее привлекательны в брачный период. Пусть каждая участница выберет себе на время игры мужчину и создаст из него самого "нахохлившегося". Для этого дамам раздаются разноцветные резинки для волос. Их задача - из волос мужчин с помощью резинок оформить как можно больше "хохолков". Спутнице самого "нахохлившегося" вручается приз</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34">
              <w:r>
                <w:rPr>
                  <w:rStyle w:val="InternetLink"/>
                  <w:rFonts w:cs="Arial" w:ascii="Arial" w:hAnsi="Arial"/>
                  <w:b/>
                  <w:bCs/>
                  <w:sz w:val="20"/>
                </w:rPr>
                <w:t>МАФИЯ</w:t>
              </w:r>
            </w:hyperlink>
            <w:r>
              <w:rPr>
                <w:rFonts w:cs="Arial" w:ascii="Arial" w:hAnsi="Arial"/>
                <w:sz w:val="20"/>
              </w:rPr>
              <w:t xml:space="preserve"> </w:t>
            </w:r>
          </w:p>
          <w:p>
            <w:pPr>
              <w:pStyle w:val="Normal"/>
              <w:jc w:val="left"/>
              <w:rPr>
                <w:sz w:val="20"/>
              </w:rPr>
            </w:pPr>
            <w:r>
              <w:rPr>
                <w:sz w:val="20"/>
              </w:rPr>
              <w:t>Данная игра была придумана в России в 1989 году. Игра состоит из двух основных компонентов: психологического и математического. Одна из самых захватывающих игр. Доставит массу удовольствия всем участника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пиртомер</w:t>
            </w:r>
            <w:r>
              <w:rPr>
                <w:rFonts w:cs="Arial" w:ascii="Arial" w:hAnsi="Arial"/>
                <w:sz w:val="20"/>
              </w:rPr>
              <w:t xml:space="preserve"> </w:t>
            </w:r>
          </w:p>
          <w:p>
            <w:pPr>
              <w:pStyle w:val="Normal"/>
              <w:jc w:val="left"/>
              <w:rPr>
                <w:sz w:val="20"/>
              </w:rPr>
            </w:pPr>
            <w:r>
              <w:rPr>
                <w:sz w:val="20"/>
              </w:rPr>
              <w:t>В "тесной" компании двум подвыпившим мужчинам предлагается проверить, кто более пьян. Для этого им выдают фломастеры, а сзади них помещают нарисованную на ватмане шкалу, где указаны по нарастающей градусы - 20, 30, 40 градусов и выше. Задача участников - нагнувшись, протягивая руку к "Спиртомеру" между ног, отметить фломастером градусы на шкале. Каждому хочется быть более трезвым, поэтому градусы на шкале располагают от большего числа к меньшему, чтобы игроки тянули руки выш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редсказания</w:t>
            </w:r>
            <w:r>
              <w:rPr>
                <w:rFonts w:cs="Arial" w:ascii="Arial" w:hAnsi="Arial"/>
                <w:sz w:val="20"/>
              </w:rPr>
              <w:t xml:space="preserve"> </w:t>
            </w:r>
          </w:p>
          <w:p>
            <w:pPr>
              <w:pStyle w:val="Normal"/>
              <w:jc w:val="left"/>
              <w:rPr>
                <w:sz w:val="20"/>
              </w:rPr>
            </w:pPr>
            <w:r>
              <w:rPr>
                <w:sz w:val="20"/>
              </w:rPr>
              <w:t>На красивом, загадочном фоне распечатываете предсказания (лучше использовать предсказания Рун). Форматом примерно 6х8 см. Сложите их сначала гармошкой, потом согните в 3 раза, подогнав до размера ореха. Перевяжите дождиком или чем-то в этом роде. В пустые ореховые скорлупки вложите сложенные предсказания, добавьте блесток, конфети и т.п. С помощью спички склейте орехи простым клеем ПВА. Положите орехи в карзиночку с дождиком. Попросите гостей задуматься над самым главным вопросом в Новом Году и сосредоточиться на нем. После такой процедуры каждый достает себе орех с ответом. Если орехи предложит Дед Мороз, то будет еще интересне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35">
              <w:r>
                <w:rPr>
                  <w:rStyle w:val="InternetLink"/>
                  <w:rFonts w:cs="Arial" w:ascii="Arial" w:hAnsi="Arial"/>
                  <w:b/>
                  <w:bCs/>
                  <w:sz w:val="20"/>
                </w:rPr>
                <w:t>Формула-1</w:t>
              </w:r>
            </w:hyperlink>
            <w:r>
              <w:rPr>
                <w:rFonts w:cs="Arial" w:ascii="Arial" w:hAnsi="Arial"/>
                <w:sz w:val="20"/>
              </w:rPr>
              <w:t xml:space="preserve"> </w:t>
            </w:r>
          </w:p>
          <w:p>
            <w:pPr>
              <w:pStyle w:val="Normal"/>
              <w:jc w:val="left"/>
              <w:rPr>
                <w:sz w:val="20"/>
              </w:rPr>
            </w:pPr>
            <w:r>
              <w:rPr>
                <w:sz w:val="20"/>
              </w:rPr>
              <w:t>Игра не только для любителей автогонок. Покататься на болиде может каждый - было бы желание и фантазия. Тренировка не обязательна. Победитель объявляется Шумахер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овогодняя елка</w:t>
            </w:r>
            <w:r>
              <w:rPr>
                <w:rFonts w:cs="Arial" w:ascii="Arial" w:hAnsi="Arial"/>
                <w:sz w:val="20"/>
              </w:rPr>
              <w:t xml:space="preserve"> </w:t>
            </w:r>
          </w:p>
          <w:p>
            <w:pPr>
              <w:pStyle w:val="Normal"/>
              <w:jc w:val="left"/>
              <w:rPr>
                <w:sz w:val="20"/>
              </w:rPr>
            </w:pPr>
            <w:r>
              <w:rPr>
                <w:sz w:val="20"/>
              </w:rPr>
              <w:t>Для игры необходимы: табуретка или стул -1 штука, девушка - 1 особь, прищепки - много. Прищепки нацепляются на платье девушки, девушка ставится на табуретку, из среды компании выбирается 2 молодых человека (можно вообще разделиться на 2 команды), которые снимают с нее прищепки с завязанными глазами. Тот, кто снимает последнюю прищепку, или тот, у кого окажется больше прищепок, снимает девушку со стула и целует столько раз, сколько прищепок у него оказалось. Игру можно проводить наоборот, т.е. на табуретку встает парень</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Веревочка</w:t>
            </w:r>
            <w:r>
              <w:rPr>
                <w:rFonts w:cs="Arial" w:ascii="Arial" w:hAnsi="Arial"/>
                <w:sz w:val="20"/>
              </w:rPr>
              <w:t xml:space="preserve"> </w:t>
            </w:r>
          </w:p>
          <w:p>
            <w:pPr>
              <w:pStyle w:val="Normal"/>
              <w:jc w:val="left"/>
              <w:rPr>
                <w:sz w:val="20"/>
              </w:rPr>
            </w:pPr>
            <w:r>
              <w:rPr>
                <w:sz w:val="20"/>
              </w:rPr>
              <w:t>Необходимо, чтобы большинство собравшихся до этого в игру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p>
          <w:p>
            <w:pPr>
              <w:pStyle w:val="Normal"/>
              <w:jc w:val="left"/>
              <w:rPr>
                <w:sz w:val="20"/>
              </w:rPr>
            </w:pPr>
            <w:r>
              <w:rPr>
                <w:sz w:val="20"/>
              </w:rPr>
              <w:br w:type="textWrapping" w:clear="all"/>
            </w:r>
          </w:p>
          <w:tbl>
            <w:tblPr>
              <w:tblW w:w="10950" w:type="dxa"/>
              <w:jc w:val="center"/>
              <w:tblInd w:w="0" w:type="dxa"/>
              <w:tblLayout w:type="fixed"/>
              <w:tblCellMar>
                <w:top w:w="0" w:type="dxa"/>
                <w:left w:w="0" w:type="dxa"/>
                <w:bottom w:w="0" w:type="dxa"/>
                <w:right w:w="0" w:type="dxa"/>
              </w:tblCellMar>
            </w:tblPr>
            <w:tblGrid>
              <w:gridCol w:w="193"/>
              <w:gridCol w:w="10757"/>
            </w:tblGrid>
            <w:tr>
              <w:trPr/>
              <w:tc>
                <w:tcPr>
                  <w:tcW w:w="193" w:type="dxa"/>
                  <w:tcBorders/>
                  <w:vAlign w:val="center"/>
                </w:tcPr>
                <w:p>
                  <w:pPr>
                    <w:pStyle w:val="Normal"/>
                    <w:snapToGrid w:val="false"/>
                    <w:jc w:val="left"/>
                    <w:rPr>
                      <w:color w:val="000000"/>
                      <w:sz w:val="20"/>
                      <w:szCs w:val="24"/>
                    </w:rPr>
                  </w:pPr>
                  <w:r>
                    <w:rPr>
                      <w:color w:val="000000"/>
                      <w:sz w:val="20"/>
                      <w:szCs w:val="24"/>
                    </w:rPr>
                  </w:r>
                </w:p>
              </w:tc>
              <w:tc>
                <w:tcPr>
                  <w:tcW w:w="10757" w:type="dxa"/>
                  <w:tcBorders/>
                </w:tcPr>
                <w:tbl>
                  <w:tblPr>
                    <w:tblW w:w="5000" w:type="pct"/>
                    <w:jc w:val="left"/>
                    <w:tblInd w:w="0" w:type="dxa"/>
                    <w:tblLayout w:type="fixed"/>
                    <w:tblCellMar>
                      <w:top w:w="0" w:type="dxa"/>
                      <w:left w:w="0" w:type="dxa"/>
                      <w:bottom w:w="0" w:type="dxa"/>
                      <w:right w:w="0" w:type="dxa"/>
                    </w:tblCellMar>
                  </w:tblPr>
                  <w:tblGrid>
                    <w:gridCol w:w="8167"/>
                    <w:gridCol w:w="2590"/>
                  </w:tblGrid>
                  <w:tr>
                    <w:trPr/>
                    <w:tc>
                      <w:tcPr>
                        <w:tcW w:w="8167" w:type="dxa"/>
                        <w:tcBorders/>
                        <w:vAlign w:val="bottom"/>
                      </w:tcPr>
                      <w:p>
                        <w:pPr>
                          <w:pStyle w:val="Normal"/>
                          <w:jc w:val="left"/>
                          <w:rPr>
                            <w:color w:val="000000"/>
                            <w:sz w:val="20"/>
                            <w:szCs w:val="24"/>
                          </w:rPr>
                        </w:pPr>
                        <w:r>
                          <w:rPr>
                            <w:color w:val="0000CC"/>
                            <w:sz w:val="20"/>
                          </w:rPr>
                          <w:drawing>
                            <wp:inline distT="0" distB="0" distL="0" distR="0">
                              <wp:extent cx="3714750" cy="571500"/>
                              <wp:effectExtent l="0" t="0" r="0" b="0"/>
                              <wp:docPr id="5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37"/>
                                      </pic:cNvPr>
                                      <pic:cNvPicPr>
                                        <a:picLocks noChangeAspect="1" noChangeArrowheads="1"/>
                                      </pic:cNvPicPr>
                                    </pic:nvPicPr>
                                    <pic:blipFill>
                                      <a:blip r:embed="rId36"/>
                                      <a:srcRect l="-10" t="-63" r="-10" b="-63"/>
                                      <a:stretch>
                                        <a:fillRect/>
                                      </a:stretch>
                                    </pic:blipFill>
                                    <pic:spPr bwMode="auto">
                                      <a:xfrm>
                                        <a:off x="0" y="0"/>
                                        <a:ext cx="3714750" cy="571500"/>
                                      </a:xfrm>
                                      <a:prstGeom prst="rect">
                                        <a:avLst/>
                                      </a:prstGeom>
                                    </pic:spPr>
                                  </pic:pic>
                                </a:graphicData>
                              </a:graphic>
                            </wp:inline>
                          </w:drawing>
                        </w:r>
                      </w:p>
                    </w:tc>
                    <w:tc>
                      <w:tcPr>
                        <w:tcW w:w="2590" w:type="dxa"/>
                        <w:tcBorders/>
                        <w:vAlign w:val="bottom"/>
                      </w:tcPr>
                      <w:p>
                        <w:pPr>
                          <w:pStyle w:val="Normal"/>
                          <w:jc w:val="left"/>
                          <w:rPr>
                            <w:color w:val="000000"/>
                            <w:sz w:val="20"/>
                            <w:szCs w:val="24"/>
                          </w:rPr>
                        </w:pPr>
                        <w:r>
                          <w:rPr>
                            <w:color w:val="0000CC"/>
                            <w:sz w:val="20"/>
                          </w:rPr>
                          <w:drawing>
                            <wp:inline distT="0" distB="0" distL="0" distR="0">
                              <wp:extent cx="1143000" cy="571500"/>
                              <wp:effectExtent l="0" t="0" r="0" b="0"/>
                              <wp:docPr id="60"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a:hlinkClick r:id="rId39"/>
                                      </pic:cNvPr>
                                      <pic:cNvPicPr>
                                        <a:picLocks noChangeAspect="1" noChangeArrowheads="1"/>
                                      </pic:cNvPicPr>
                                    </pic:nvPicPr>
                                    <pic:blipFill>
                                      <a:blip r:embed="rId38"/>
                                      <a:srcRect l="-31" t="-63" r="-31" b="-63"/>
                                      <a:stretch>
                                        <a:fillRect/>
                                      </a:stretch>
                                    </pic:blipFill>
                                    <pic:spPr bwMode="auto">
                                      <a:xfrm>
                                        <a:off x="0" y="0"/>
                                        <a:ext cx="1143000" cy="571500"/>
                                      </a:xfrm>
                                      <a:prstGeom prst="rect">
                                        <a:avLst/>
                                      </a:prstGeom>
                                    </pic:spPr>
                                  </pic:pic>
                                </a:graphicData>
                              </a:graphic>
                            </wp:inline>
                          </w:drawing>
                        </w:r>
                      </w:p>
                    </w:tc>
                  </w:tr>
                </w:tbl>
                <w:p>
                  <w:pPr>
                    <w:pStyle w:val="Web"/>
                    <w:rPr/>
                  </w:pPr>
                  <w:r>
                    <w:rPr>
                      <w:rFonts w:cs="Arial" w:ascii="Arial" w:hAnsi="Arial"/>
                      <w:b/>
                      <w:bCs/>
                      <w:sz w:val="20"/>
                    </w:rPr>
                    <w:t>Танцы на листе</w:t>
                  </w:r>
                  <w:r>
                    <w:rPr>
                      <w:rFonts w:cs="Arial" w:ascii="Arial" w:hAnsi="Arial"/>
                      <w:sz w:val="20"/>
                    </w:rPr>
                    <w:t xml:space="preserve"> </w:t>
                  </w:r>
                </w:p>
                <w:p>
                  <w:pPr>
                    <w:pStyle w:val="Normal"/>
                    <w:jc w:val="left"/>
                    <w:rPr>
                      <w:sz w:val="20"/>
                    </w:rPr>
                  </w:pPr>
                  <w:r>
                    <w:rPr>
                      <w:sz w:val="20"/>
                    </w:rPr>
                    <w:t>Выбираются две и более пары. Находятся листки форматом побольше (А1, А3) по количеству участвующих пар, и каждая пара должна танцевать, не сходя с этих листков, пока играет музыка. Тот, кто оступился - выбывает. Если музыка заканчивается, а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откуда-нибудь бумажку с именем. Имеет смысл избавиться от возможности совпадения полов играющих, а то девушки будут танцевать с девушками, парни с парнями. Один из вариантов: для девушек - целые бумажки, для парней - обрезанные. Проверено: при таком объявлении смех не стихает долгое врем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Испорченный телефон - 2</w:t>
                  </w:r>
                  <w:r>
                    <w:rPr>
                      <w:rFonts w:cs="Arial" w:ascii="Arial" w:hAnsi="Arial"/>
                      <w:sz w:val="20"/>
                    </w:rPr>
                    <w:t xml:space="preserve"> </w:t>
                  </w:r>
                </w:p>
                <w:p>
                  <w:pPr>
                    <w:pStyle w:val="Normal"/>
                    <w:jc w:val="left"/>
                    <w:rPr>
                      <w:sz w:val="20"/>
                    </w:rPr>
                  </w:pPr>
                  <w:r>
                    <w:rPr>
                      <w:sz w:val="20"/>
                    </w:rPr>
                    <w:t>Для участия потребуется большая компания. Один ведущий, человек 5-6 играющих (чем больше, тем веселее), остальные зрители. Игроки выходят за дверь. Ведущий вызывает первого из них и зачитывает ему в присутствии зрителей заранее приготовленный небольшой текст (10-12 предложений, не слишком навороченных). Текст читается один раз внятно и не быстро. Задача игрока - пересказать услышанный текст следующему игроку, который до этого находился за дверью. Второй игрок пересказывает третьему то, что сумел запомнить в свою очередь. И так далее. В итоге последний игрок пересказывает зрителям те крохи первоначального текста, которые до него дошли. В общем, рассказ так изменяется к концу, что зрители просто падают со смеху!</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40">
                    <w:r>
                      <w:rPr>
                        <w:rStyle w:val="InternetLink"/>
                        <w:rFonts w:cs="Arial" w:ascii="Arial" w:hAnsi="Arial"/>
                        <w:b/>
                        <w:bCs/>
                        <w:sz w:val="20"/>
                      </w:rPr>
                      <w:t>Крокодил</w:t>
                    </w:r>
                  </w:hyperlink>
                  <w:r>
                    <w:rPr>
                      <w:rFonts w:cs="Arial" w:ascii="Arial" w:hAnsi="Arial"/>
                      <w:sz w:val="20"/>
                    </w:rPr>
                    <w:t xml:space="preserve"> </w:t>
                  </w:r>
                </w:p>
                <w:p>
                  <w:pPr>
                    <w:pStyle w:val="Normal"/>
                    <w:jc w:val="left"/>
                    <w:rPr>
                      <w:sz w:val="20"/>
                    </w:rPr>
                  </w:pPr>
                  <w:r>
                    <w:rPr>
                      <w:sz w:val="20"/>
                    </w:rPr>
                    <w:t>Оригинальная, изначально командная игра. Кто-либо из участников загадывает слово или фразу. Один из участников показывает загаданное любыми жестами, позами и т.д. и т.п., только говорить при этом нельзя. Игра очень веселая, особенно когда взрослые люди показывают "толстых сусликов" и других животных. В молодежной компании интересно смотреть, как показывают слова "извращения", "cекс", "порнографи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казка</w:t>
                  </w:r>
                  <w:r>
                    <w:rPr>
                      <w:rFonts w:cs="Arial" w:ascii="Arial" w:hAnsi="Arial"/>
                      <w:sz w:val="20"/>
                    </w:rPr>
                    <w:t xml:space="preserve"> </w:t>
                  </w:r>
                </w:p>
                <w:p>
                  <w:pPr>
                    <w:pStyle w:val="Normal"/>
                    <w:jc w:val="left"/>
                    <w:rPr>
                      <w:sz w:val="20"/>
                    </w:rPr>
                  </w:pPr>
                  <w:r>
                    <w:rPr>
                      <w:sz w:val="20"/>
                    </w:rPr>
                    <w:t>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Игра-шутка</w:t>
                  </w:r>
                  <w:r>
                    <w:rPr>
                      <w:rFonts w:cs="Arial" w:ascii="Arial" w:hAnsi="Arial"/>
                      <w:sz w:val="20"/>
                    </w:rPr>
                    <w:t xml:space="preserve"> </w:t>
                  </w:r>
                </w:p>
                <w:p>
                  <w:pPr>
                    <w:pStyle w:val="Normal"/>
                    <w:jc w:val="left"/>
                    <w:rPr>
                      <w:color w:val="000000"/>
                      <w:sz w:val="20"/>
                      <w:szCs w:val="24"/>
                    </w:rPr>
                  </w:pPr>
                  <w:r>
                    <w:rPr>
                      <w:sz w:val="20"/>
                    </w:rPr>
                    <w:t>Все гости становятся в круг и кладут руки друг другу на плечи. Ведущий каждому на ухо говорит "утка" или "гусь" (вразброс, "утка" сказать большему числу игроков).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p>
              </w:tc>
            </w:tr>
          </w:tbl>
          <w:p>
            <w:pPr>
              <w:pStyle w:val="Normal"/>
              <w:jc w:val="left"/>
              <w:rPr>
                <w:sz w:val="20"/>
              </w:rPr>
            </w:pPr>
            <w:r>
              <w:rPr>
                <w:sz w:val="20"/>
              </w:rPr>
            </w:r>
          </w:p>
          <w:p>
            <w:pPr>
              <w:pStyle w:val="Normal"/>
              <w:jc w:val="left"/>
              <w:rPr>
                <w:sz w:val="20"/>
              </w:rPr>
            </w:pPr>
            <w:r>
              <w:rPr>
                <w:sz w:val="20"/>
              </w:rPr>
            </w:r>
          </w:p>
          <w:p>
            <w:pPr>
              <w:pStyle w:val="Web"/>
              <w:rPr/>
            </w:pPr>
            <w:r>
              <w:rPr>
                <w:rFonts w:cs="Arial" w:ascii="Arial" w:hAnsi="Arial"/>
                <w:b/>
                <w:bCs/>
                <w:sz w:val="20"/>
              </w:rPr>
              <w:t>Поросюшки</w:t>
            </w:r>
            <w:r>
              <w:rPr>
                <w:rFonts w:cs="Arial" w:ascii="Arial" w:hAnsi="Arial"/>
                <w:sz w:val="20"/>
              </w:rPr>
              <w:t xml:space="preserve"> </w:t>
            </w:r>
          </w:p>
          <w:p>
            <w:pPr>
              <w:pStyle w:val="Normal"/>
              <w:jc w:val="left"/>
              <w:rPr>
                <w:sz w:val="20"/>
              </w:rPr>
            </w:pPr>
            <w:r>
              <w:rPr>
                <w:sz w:val="20"/>
              </w:rP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исатель</w:t>
            </w:r>
            <w:r>
              <w:rPr>
                <w:rFonts w:cs="Arial" w:ascii="Arial" w:hAnsi="Arial"/>
                <w:sz w:val="20"/>
              </w:rPr>
              <w:t xml:space="preserve"> </w:t>
            </w:r>
          </w:p>
          <w:p>
            <w:pPr>
              <w:pStyle w:val="Normal"/>
              <w:jc w:val="left"/>
              <w:rPr>
                <w:sz w:val="20"/>
              </w:rPr>
            </w:pPr>
            <w:r>
              <w:rPr>
                <w:sz w:val="20"/>
              </w:rPr>
              <w:t>Участникам предлагается составить рассказ из названий газетных статей, вырезанных и закрепленных на карточки</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hyperlink r:id="rId41">
              <w:r>
                <w:rPr>
                  <w:rStyle w:val="InternetLink"/>
                  <w:rFonts w:cs="Arial" w:ascii="Arial" w:hAnsi="Arial"/>
                  <w:b/>
                  <w:bCs/>
                  <w:sz w:val="20"/>
                </w:rPr>
                <w:t>Луноход</w:t>
              </w:r>
            </w:hyperlink>
            <w:r>
              <w:rPr>
                <w:rFonts w:cs="Arial" w:ascii="Arial" w:hAnsi="Arial"/>
                <w:sz w:val="20"/>
              </w:rPr>
              <w:t xml:space="preserve"> </w:t>
            </w:r>
          </w:p>
          <w:p>
            <w:pPr>
              <w:pStyle w:val="Normal"/>
              <w:jc w:val="left"/>
              <w:rPr>
                <w:sz w:val="20"/>
              </w:rPr>
            </w:pPr>
            <w:r>
              <w:rPr>
                <w:sz w:val="20"/>
              </w:rPr>
              <w:t>Сначала нужно выпить и закусить, иначе игра не получится :-) Затем кто-то один, у кого достаточно богатая фантазия, располагается где-нибудь на диване, продолжает выпивать и закусывать и называет себя лунной базой. Все остальные встают на 4 конечности и так передвигаются по помещению, произнося фразы типа "Я - Лyноход-1, я - Лyноход-1", "Я - Лyноход-2, следую на лунную базу для заправки горючего", "Я - Лyноход-3, вызываю на связь Лyноход-4" и т.д. Гланое - не засмеяться, а дальш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Куда вкладывать деньги?</w:t>
            </w:r>
            <w:r>
              <w:rPr>
                <w:rFonts w:cs="Arial" w:ascii="Arial" w:hAnsi="Arial"/>
                <w:sz w:val="20"/>
              </w:rPr>
              <w:t xml:space="preserve"> </w:t>
            </w:r>
          </w:p>
          <w:p>
            <w:pPr>
              <w:pStyle w:val="Normal"/>
              <w:jc w:val="left"/>
              <w:rPr>
                <w:sz w:val="20"/>
              </w:rPr>
            </w:pPr>
            <w:r>
              <w:rPr>
                <w:sz w:val="20"/>
              </w:rPr>
              <w:t>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w:t>
              <w:br/>
              <w:t xml:space="preserve">Ведущий: </w:t>
              <w:br/>
              <w:t>"Сколько купюр осталось у вас? А у вас? Великолепно! Все деньги вложены в дело! Молодцы! А теперь я попрошу женщин поменяться местами и как можно быстрее снять со счетов всю сумму. Открывайте банки, снимайте деньги!" Звучит музыка, женщины отыскивают деньги у чужих партнеров</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айди Снегурочку</w:t>
            </w:r>
            <w:r>
              <w:rPr>
                <w:rFonts w:cs="Arial" w:ascii="Arial" w:hAnsi="Arial"/>
                <w:sz w:val="20"/>
              </w:rPr>
              <w:t xml:space="preserve"> </w:t>
            </w:r>
          </w:p>
          <w:p>
            <w:pPr>
              <w:pStyle w:val="Normal"/>
              <w:jc w:val="left"/>
              <w:rPr>
                <w:sz w:val="20"/>
              </w:rPr>
            </w:pPr>
            <w:r>
              <w:rPr>
                <w:sz w:val="20"/>
              </w:rPr>
              <w:t>В комнате перед елкой остается женская часть компании и ведущий. Каждая девушка выбирает себе елочный шарик и запоминает его. Затем по одному заходят мужчины. Вошедший мужчина выбирает на елке любой шарик и, если угадал какую-нибудь девушку (может не угадать - шаров много, а девушек мало!), пьет с ней на брудершафт со всеми вытекающими отсюда последствиями. После того, как все мужчины по разу выбрали, они снова выдворяются за дверь. Шарики, естественно, меняются! Выигрывает тот, кто два (три, четыре) попадет на одну и ту же девушку. Он становится Дедом Морозом, а она, естественно, Снегурочкой</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Танцы на листе</w:t>
            </w:r>
            <w:r>
              <w:rPr>
                <w:rFonts w:cs="Arial" w:ascii="Arial" w:hAnsi="Arial"/>
                <w:sz w:val="20"/>
              </w:rPr>
              <w:t xml:space="preserve"> </w:t>
            </w:r>
          </w:p>
          <w:p>
            <w:pPr>
              <w:pStyle w:val="Normal"/>
              <w:jc w:val="left"/>
              <w:rPr>
                <w:sz w:val="20"/>
              </w:rPr>
            </w:pPr>
            <w:r>
              <w:rPr>
                <w:sz w:val="20"/>
              </w:rPr>
              <w:t>Выбираются две и более пары. Находятся листки форматом побольше (А1, А3) по количеству участвующих пар, и каждая пара должна танцевать, не сходя с этих листков, пока играет музыка. Тот, кто оступился - выбывает. Если музыка заканчивается, а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откуда-нибудь бумажку с именем. Имеет смысл избавиться от возможности совпадения полов играющих, а то девушки будут танцевать с девушками, парни с парнями. Один из вариантов: для девушек - целые бумажки, для парней - обрезанные. Проверено: при таком объявлении смех не стихает долгое время</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Подарочек</w:t>
            </w:r>
            <w:r>
              <w:rPr>
                <w:rFonts w:cs="Arial" w:ascii="Arial" w:hAnsi="Arial"/>
                <w:sz w:val="20"/>
              </w:rPr>
              <w:t xml:space="preserve"> </w:t>
            </w:r>
          </w:p>
          <w:p>
            <w:pPr>
              <w:pStyle w:val="Normal"/>
              <w:jc w:val="left"/>
              <w:rPr>
                <w:sz w:val="20"/>
              </w:rPr>
            </w:pPr>
            <w:r>
              <w:rPr>
                <w:sz w:val="20"/>
              </w:rPr>
              <w:t>В помещении, где будет проходить праздник, поставить небольшую коробку на высокое (выше человеческого роста) место, например, на шкаф. В коробке должен быть открывающийся верх и не должно быть дна. Снаружи наклеить яркую, издалека заметную надпись "подарок для самого смелого" и заполнить коробку конфетти. Гость входит в помещение, видит коробку с вызывающим названием и что делает? Конечно же, снимает ее со шкафа. А коробка-то без дна</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С мукой на лице</w:t>
            </w:r>
            <w:r>
              <w:rPr>
                <w:rFonts w:cs="Arial" w:ascii="Arial" w:hAnsi="Arial"/>
                <w:sz w:val="20"/>
              </w:rPr>
              <w:t xml:space="preserve"> </w:t>
            </w:r>
          </w:p>
          <w:p>
            <w:pPr>
              <w:pStyle w:val="Normal"/>
              <w:jc w:val="left"/>
              <w:rPr>
                <w:sz w:val="20"/>
              </w:rPr>
            </w:pPr>
            <w:r>
              <w:rPr>
                <w:sz w:val="20"/>
              </w:rPr>
              <w:t>Двое парней садятся за стол напротив друг друга. Перед ними кладется яйцо. Парням предлагается с закрытыми глазами передуть яйцо на сторону противника. Завязываются глаза, а вместо яйца тихонько ставится тарелка с мукой. По команде участники начинают усердно дуть, с хорошими болельщиками получается такой эффект! Все довольны, и участники зачастую тоже. А почему парни, а не девушки? Как правило, на праздниках девушки слишком хорошо выглядят</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drawing>
                <wp:anchor behindDoc="0" distT="28575" distB="28575" distL="0" distR="95250" simplePos="0" locked="0" layoutInCell="1" allowOverlap="1" relativeHeight="85">
                  <wp:simplePos x="0" y="0"/>
                  <wp:positionH relativeFrom="column">
                    <wp:align>left</wp:align>
                  </wp:positionH>
                  <wp:positionV relativeFrom="line">
                    <wp:posOffset>635</wp:posOffset>
                  </wp:positionV>
                  <wp:extent cx="1333500" cy="1257300"/>
                  <wp:effectExtent l="0" t="0" r="0" b="0"/>
                  <wp:wrapSquare wrapText="bothSides"/>
                  <wp:docPr id="73"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a:hlinkClick r:id="rId43"/>
                          </pic:cNvPr>
                          <pic:cNvPicPr>
                            <a:picLocks noChangeAspect="1" noChangeArrowheads="1"/>
                          </pic:cNvPicPr>
                        </pic:nvPicPr>
                        <pic:blipFill>
                          <a:blip r:embed="rId42"/>
                          <a:srcRect l="-20" t="-21" r="-20" b="-21"/>
                          <a:stretch>
                            <a:fillRect/>
                          </a:stretch>
                        </pic:blipFill>
                        <pic:spPr bwMode="auto">
                          <a:xfrm>
                            <a:off x="0" y="0"/>
                            <a:ext cx="1333500" cy="1257300"/>
                          </a:xfrm>
                          <a:prstGeom prst="rect">
                            <a:avLst/>
                          </a:prstGeom>
                        </pic:spPr>
                      </pic:pic>
                    </a:graphicData>
                  </a:graphic>
                </wp:anchor>
              </w:drawing>
            </w:r>
            <w:r>
              <w:rPr>
                <w:rFonts w:cs="Arial" w:ascii="Arial" w:hAnsi="Arial"/>
                <w:b/>
                <w:bCs/>
                <w:sz w:val="20"/>
              </w:rPr>
              <w:t>Из жизни прекрасного пола</w:t>
            </w:r>
            <w:r>
              <w:rPr>
                <w:rFonts w:cs="Arial" w:ascii="Arial" w:hAnsi="Arial"/>
                <w:sz w:val="20"/>
              </w:rPr>
              <w:t xml:space="preserve"> </w:t>
            </w:r>
          </w:p>
          <w:p>
            <w:pPr>
              <w:pStyle w:val="Normal"/>
              <w:jc w:val="left"/>
              <w:rPr>
                <w:sz w:val="20"/>
              </w:rPr>
            </w:pPr>
            <w:r>
              <w:rPr>
                <w:sz w:val="20"/>
              </w:rPr>
              <w:t>Троим добровольцам завязывают глаза, одевают на руки резиновые или хоккейные перчатки и предлагают им натянуть на ноги самые обычные женские колготки, можно с рисуночк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Рисовальщики</w:t>
            </w:r>
            <w:r>
              <w:rPr>
                <w:rFonts w:cs="Arial" w:ascii="Arial" w:hAnsi="Arial"/>
                <w:sz w:val="20"/>
              </w:rPr>
              <w:t xml:space="preserve"> </w:t>
            </w:r>
          </w:p>
          <w:p>
            <w:pPr>
              <w:pStyle w:val="Normal"/>
              <w:jc w:val="left"/>
              <w:rPr>
                <w:sz w:val="20"/>
              </w:rPr>
            </w:pPr>
            <w:r>
              <w:rPr>
                <w:sz w:val="20"/>
              </w:rP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Normal"/>
              <w:jc w:val="left"/>
              <w:rPr>
                <w:sz w:val="20"/>
              </w:rPr>
            </w:pPr>
            <w:r>
              <w:rPr>
                <w:sz w:val="20"/>
              </w:rPr>
              <w:br w:type="textWrapping" w:clear="all"/>
            </w:r>
          </w:p>
          <w:p>
            <w:pPr>
              <w:pStyle w:val="Normal"/>
              <w:jc w:val="left"/>
              <w:rPr>
                <w:sz w:val="20"/>
              </w:rPr>
            </w:pPr>
            <w:r>
              <w:rPr>
                <w:sz w:val="20"/>
              </w:rPr>
            </w:r>
          </w:p>
          <w:p>
            <w:pPr>
              <w:pStyle w:val="Web"/>
              <w:rPr/>
            </w:pPr>
            <w:r>
              <w:rPr>
                <w:rFonts w:cs="Arial" w:ascii="Arial" w:hAnsi="Arial"/>
                <w:b/>
                <w:bCs/>
                <w:sz w:val="20"/>
              </w:rPr>
              <w:t>Банан</w:t>
            </w:r>
            <w:r>
              <w:rPr>
                <w:rFonts w:cs="Arial" w:ascii="Arial" w:hAnsi="Arial"/>
                <w:sz w:val="20"/>
              </w:rPr>
              <w:t xml:space="preserve"> </w:t>
            </w:r>
          </w:p>
          <w:p>
            <w:pPr>
              <w:pStyle w:val="Normal"/>
              <w:jc w:val="left"/>
              <w:rPr>
                <w:sz w:val="20"/>
              </w:rPr>
            </w:pPr>
            <w:r>
              <w:rPr>
                <w:sz w:val="20"/>
              </w:rPr>
              <w:t xml:space="preserve">Участвуют две или несколько пар М-Ж. Задача каждой пары - быстрее остальных съесть банан (или огурец) одновременно с двух концов, не касаясь руками. Остальные наблюдают и обеспечивают моральную поддержку. </w:t>
              <w:br/>
              <w:t>Вариант с завязанными глазами: пары подбираются по обоюдному согласию, а после того, как им завязали глаза, партнеров незаметно меняют. Рекомендуется фотографировать крупным план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е пролей!</w:t>
            </w:r>
            <w:r>
              <w:rPr>
                <w:rFonts w:cs="Arial" w:ascii="Arial" w:hAnsi="Arial"/>
                <w:sz w:val="20"/>
              </w:rPr>
              <w:t xml:space="preserve"> </w:t>
            </w:r>
          </w:p>
          <w:p>
            <w:pPr>
              <w:pStyle w:val="Normal"/>
              <w:jc w:val="left"/>
              <w:rPr>
                <w:sz w:val="20"/>
              </w:rPr>
            </w:pPr>
            <w:r>
              <w:rPr>
                <w:sz w:val="20"/>
              </w:rPr>
              <w:t>Все гости сидят за столом и по кругу передают стакан. Каждый наливает в стакан немного какого-либо напитка. Последний, у кого стакан переполнится и напиток перельётся через край, должен сказать тост и выпить содержимо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Рисовальщики</w:t>
            </w:r>
            <w:r>
              <w:rPr>
                <w:rFonts w:cs="Arial" w:ascii="Arial" w:hAnsi="Arial"/>
                <w:sz w:val="20"/>
              </w:rPr>
              <w:t xml:space="preserve"> </w:t>
            </w:r>
          </w:p>
          <w:p>
            <w:pPr>
              <w:pStyle w:val="Normal"/>
              <w:jc w:val="left"/>
              <w:rPr>
                <w:sz w:val="20"/>
              </w:rPr>
            </w:pPr>
            <w:r>
              <w:rPr>
                <w:sz w:val="20"/>
              </w:rP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Ламбада</w:t>
            </w:r>
            <w:r>
              <w:rPr>
                <w:rFonts w:cs="Arial" w:ascii="Arial" w:hAnsi="Arial"/>
                <w:sz w:val="20"/>
              </w:rPr>
              <w:t xml:space="preserve"> </w:t>
            </w:r>
          </w:p>
          <w:p>
            <w:pPr>
              <w:pStyle w:val="Normal"/>
              <w:jc w:val="left"/>
              <w:rPr>
                <w:sz w:val="20"/>
              </w:rPr>
            </w:pPr>
            <w:r>
              <w:rPr>
                <w:sz w:val="20"/>
              </w:rPr>
              <w:t>Суть в том, что все становятся паровозиком и начинают двигаться вперед под музыку. Ведущий включает-выключает музыку. Ведущий резко выключает музыку, все должны остановиться. Кто "воткнулся" носом в спину впереди идущего (для первого - оторвался от всех), тот выбывает. Музыка так же внезапно включается - кто порвал цепочку - вылетает. Для удобства ведущих может быть двое: тот, кто на музыке, и тот, кто собственно "паровоз". Чем больше народу - тем лучше. Без свалок не обходится. Главное - правильно подобрать музыку и не делать равномерных интервалов вкл/выкл</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drawing>
                <wp:anchor behindDoc="0" distT="28575" distB="28575" distL="0" distR="95250" simplePos="0" locked="0" layoutInCell="1" allowOverlap="1" relativeHeight="84">
                  <wp:simplePos x="0" y="0"/>
                  <wp:positionH relativeFrom="column">
                    <wp:align>left</wp:align>
                  </wp:positionH>
                  <wp:positionV relativeFrom="line">
                    <wp:posOffset>635</wp:posOffset>
                  </wp:positionV>
                  <wp:extent cx="1333500" cy="1247775"/>
                  <wp:effectExtent l="0" t="0" r="0" b="0"/>
                  <wp:wrapSquare wrapText="bothSides"/>
                  <wp:docPr id="79"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a:hlinkClick r:id="rId45"/>
                          </pic:cNvPr>
                          <pic:cNvPicPr>
                            <a:picLocks noChangeAspect="1" noChangeArrowheads="1"/>
                          </pic:cNvPicPr>
                        </pic:nvPicPr>
                        <pic:blipFill>
                          <a:blip r:embed="rId44"/>
                          <a:srcRect l="-20" t="-22" r="-20" b="-22"/>
                          <a:stretch>
                            <a:fillRect/>
                          </a:stretch>
                        </pic:blipFill>
                        <pic:spPr bwMode="auto">
                          <a:xfrm>
                            <a:off x="0" y="0"/>
                            <a:ext cx="1333500" cy="1247775"/>
                          </a:xfrm>
                          <a:prstGeom prst="rect">
                            <a:avLst/>
                          </a:prstGeom>
                        </pic:spPr>
                      </pic:pic>
                    </a:graphicData>
                  </a:graphic>
                </wp:anchor>
              </w:drawing>
            </w:r>
            <w:r>
              <w:rPr>
                <w:rFonts w:cs="Arial" w:ascii="Arial" w:hAnsi="Arial"/>
                <w:b/>
                <w:bCs/>
                <w:sz w:val="20"/>
              </w:rPr>
              <w:t>Покорми любимого</w:t>
            </w:r>
            <w:r>
              <w:rPr>
                <w:rFonts w:cs="Arial" w:ascii="Arial" w:hAnsi="Arial"/>
                <w:sz w:val="20"/>
              </w:rPr>
              <w:t xml:space="preserve"> </w:t>
            </w:r>
          </w:p>
          <w:p>
            <w:pPr>
              <w:pStyle w:val="Normal"/>
              <w:jc w:val="left"/>
              <w:rPr>
                <w:sz w:val="20"/>
              </w:rPr>
            </w:pPr>
            <w:r>
              <w:rPr>
                <w:sz w:val="20"/>
              </w:rPr>
              <w:t>Гости делятся на пары. В каждой - мужчина и женщина. Перед каждой парой в нескольких метрах находятся тарелки с мороженым. Задача женщин - зачерпнуть ложкой мороженое, а затем, взяв ложку за черенок губами, аккуратно вернуться к своему партнёру и покормить его, не выпуская ложки изо рта. Пара, первая съевшая мороженное, побеждает</w:t>
            </w:r>
          </w:p>
          <w:p>
            <w:pPr>
              <w:pStyle w:val="Normal"/>
              <w:jc w:val="left"/>
              <w:rPr>
                <w:sz w:val="20"/>
              </w:rPr>
            </w:pPr>
            <w:r>
              <w:rPr>
                <w:sz w:val="20"/>
              </w:rPr>
              <w:br w:type="textWrapping" w:clear="all"/>
            </w:r>
          </w:p>
          <w:p>
            <w:pPr>
              <w:pStyle w:val="Normal"/>
              <w:jc w:val="left"/>
              <w:rPr>
                <w:sz w:val="20"/>
              </w:rPr>
            </w:pPr>
            <w:r>
              <w:rPr>
                <w:sz w:val="20"/>
              </w:rPr>
              <w:br w:type="textWrapping" w:clear="all"/>
            </w:r>
          </w:p>
          <w:p>
            <w:pPr>
              <w:pStyle w:val="Normal"/>
              <w:jc w:val="left"/>
              <w:rPr>
                <w:sz w:val="20"/>
              </w:rPr>
            </w:pPr>
            <w:r>
              <w:rPr>
                <w:sz w:val="20"/>
              </w:rPr>
            </w:r>
          </w:p>
          <w:p>
            <w:pPr>
              <w:pStyle w:val="Web"/>
              <w:rPr/>
            </w:pPr>
            <w:r>
              <w:rPr>
                <w:rFonts w:cs="Arial" w:ascii="Arial" w:hAnsi="Arial"/>
                <w:b/>
                <w:bCs/>
                <w:sz w:val="20"/>
              </w:rPr>
              <w:t>Банан</w:t>
            </w:r>
            <w:r>
              <w:rPr>
                <w:rFonts w:cs="Arial" w:ascii="Arial" w:hAnsi="Arial"/>
                <w:sz w:val="20"/>
              </w:rPr>
              <w:t xml:space="preserve"> </w:t>
            </w:r>
          </w:p>
          <w:p>
            <w:pPr>
              <w:pStyle w:val="Normal"/>
              <w:jc w:val="left"/>
              <w:rPr>
                <w:sz w:val="20"/>
              </w:rPr>
            </w:pPr>
            <w:r>
              <w:rPr>
                <w:sz w:val="20"/>
              </w:rPr>
              <w:t xml:space="preserve">Участвуют две или несколько пар М-Ж. Задача каждой пары - быстрее остальных съесть банан (или огурец) одновременно с двух концов, не касаясь руками. Остальные наблюдают и обеспечивают моральную поддержку. </w:t>
              <w:br/>
              <w:t>Вариант с завязанными глазами: пары подбираются по обоюдному согласию, а после того, как им завязали глаза, партнеров незаметно меняют. Рекомендуется фотографировать крупным планом</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Не пролей!</w:t>
            </w:r>
            <w:r>
              <w:rPr>
                <w:rFonts w:cs="Arial" w:ascii="Arial" w:hAnsi="Arial"/>
                <w:sz w:val="20"/>
              </w:rPr>
              <w:t xml:space="preserve"> </w:t>
            </w:r>
          </w:p>
          <w:p>
            <w:pPr>
              <w:pStyle w:val="Normal"/>
              <w:jc w:val="left"/>
              <w:rPr>
                <w:sz w:val="20"/>
              </w:rPr>
            </w:pPr>
            <w:r>
              <w:rPr>
                <w:sz w:val="20"/>
              </w:rPr>
              <w:t>Все гости сидят за столом и по кругу передают стакан. Каждый наливает в стакан немного какого-либо напитка. Последний, у кого стакан переполнится и напиток перельётся через край, должен сказать тост и выпить содержимое</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Рисовальщики</w:t>
            </w:r>
            <w:r>
              <w:rPr>
                <w:rFonts w:cs="Arial" w:ascii="Arial" w:hAnsi="Arial"/>
                <w:sz w:val="20"/>
              </w:rPr>
              <w:t xml:space="preserve"> </w:t>
            </w:r>
          </w:p>
          <w:p>
            <w:pPr>
              <w:pStyle w:val="Normal"/>
              <w:jc w:val="left"/>
              <w:rPr>
                <w:sz w:val="20"/>
              </w:rPr>
            </w:pPr>
            <w:r>
              <w:rPr>
                <w:sz w:val="20"/>
              </w:rP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b/>
                <w:bCs/>
                <w:sz w:val="20"/>
              </w:rPr>
              <w:t>Ламбада</w:t>
            </w:r>
            <w:r>
              <w:rPr>
                <w:rFonts w:cs="Arial" w:ascii="Arial" w:hAnsi="Arial"/>
                <w:sz w:val="20"/>
              </w:rPr>
              <w:t xml:space="preserve"> </w:t>
            </w:r>
          </w:p>
          <w:p>
            <w:pPr>
              <w:pStyle w:val="Normal"/>
              <w:jc w:val="left"/>
              <w:rPr>
                <w:sz w:val="20"/>
              </w:rPr>
            </w:pPr>
            <w:r>
              <w:rPr>
                <w:sz w:val="20"/>
              </w:rPr>
              <w:t>Суть в том, что все становятся паровозиком и начинают двигаться вперед под музыку. Ведущий включает-выключает музыку. Ведущий резко выключает музыку, все должны остановиться. Кто "воткнулся" носом в спину впереди идущего (для первого - оторвался от всех), тот выбывает. Музыка так же внезапно включается - кто порвал цепочку - вылетает. Для удобства ведущих может быть двое: тот, кто на музыке, и тот, кто собственно "паровоз". Чем больше народу - тем лучше. Без свалок не обходится. Главное - правильно подобрать музыку и не делать равномерных интервалов вкл/выкл</w:t>
            </w:r>
          </w:p>
          <w:p>
            <w:pPr>
              <w:pStyle w:val="Normal"/>
              <w:jc w:val="left"/>
              <w:rPr>
                <w:sz w:val="20"/>
              </w:rPr>
            </w:pPr>
            <w:r>
              <w:rPr>
                <w:sz w:val="20"/>
              </w:rPr>
              <w:br w:type="textWrapping" w:clear="all"/>
            </w:r>
          </w:p>
          <w:p>
            <w:pPr>
              <w:pStyle w:val="Normal"/>
              <w:jc w:val="left"/>
              <w:rPr>
                <w:sz w:val="20"/>
              </w:rPr>
            </w:pPr>
            <w:r>
              <w:rPr>
                <w:sz w:val="2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pPr>
            <w:r>
              <w:drawing>
                <wp:anchor behindDoc="0" distT="28575" distB="28575" distL="0" distR="95250" simplePos="0" locked="0" layoutInCell="1" allowOverlap="1" relativeHeight="82">
                  <wp:simplePos x="0" y="0"/>
                  <wp:positionH relativeFrom="column">
                    <wp:align>left</wp:align>
                  </wp:positionH>
                  <wp:positionV relativeFrom="line">
                    <wp:posOffset>635</wp:posOffset>
                  </wp:positionV>
                  <wp:extent cx="1333500" cy="1247775"/>
                  <wp:effectExtent l="0" t="0" r="0" b="0"/>
                  <wp:wrapSquare wrapText="bothSides"/>
                  <wp:docPr id="8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a:hlinkClick r:id="rId47"/>
                          </pic:cNvPr>
                          <pic:cNvPicPr>
                            <a:picLocks noChangeAspect="1" noChangeArrowheads="1"/>
                          </pic:cNvPicPr>
                        </pic:nvPicPr>
                        <pic:blipFill>
                          <a:blip r:embed="rId46"/>
                          <a:srcRect l="-20" t="-22" r="-20" b="-22"/>
                          <a:stretch>
                            <a:fillRect/>
                          </a:stretch>
                        </pic:blipFill>
                        <pic:spPr bwMode="auto">
                          <a:xfrm>
                            <a:off x="0" y="0"/>
                            <a:ext cx="1333500" cy="1247775"/>
                          </a:xfrm>
                          <a:prstGeom prst="rect">
                            <a:avLst/>
                          </a:prstGeom>
                        </pic:spPr>
                      </pic:pic>
                    </a:graphicData>
                  </a:graphic>
                </wp:anchor>
              </w:drawing>
            </w:r>
            <w:r>
              <w:rPr>
                <w:rFonts w:cs="Arial" w:ascii="Arial" w:hAnsi="Arial"/>
                <w:b/>
                <w:bCs/>
                <w:sz w:val="20"/>
              </w:rPr>
              <w:t>Покорми любимого</w:t>
            </w:r>
            <w:r>
              <w:rPr>
                <w:rFonts w:cs="Arial" w:ascii="Arial" w:hAnsi="Arial"/>
                <w:sz w:val="20"/>
              </w:rPr>
              <w:t xml:space="preserve"> </w:t>
            </w:r>
          </w:p>
          <w:p>
            <w:pPr>
              <w:pStyle w:val="Normal"/>
              <w:jc w:val="left"/>
              <w:rPr>
                <w:sz w:val="20"/>
              </w:rPr>
            </w:pPr>
            <w:r>
              <w:rPr>
                <w:sz w:val="20"/>
              </w:rPr>
              <w:t>Гости делятся на пары. В каждой - мужчина и женщина. Перед каждой парой в нескольких метрах находятся тарелки с мороженым. Задача женщин - зачерпнуть ложкой мороженое, а затем, взяв ложку за черенок губами, аккуратно вернуться к своему партнёру и покормить его, не выпуская ложки изо рта. Пара, первая съевшая мороженное, побеждает</w:t>
            </w:r>
          </w:p>
          <w:p>
            <w:pPr>
              <w:pStyle w:val="Normal"/>
              <w:jc w:val="left"/>
              <w:rPr>
                <w:sz w:val="20"/>
              </w:rPr>
            </w:pPr>
            <w:r>
              <w:rPr>
                <w:sz w:val="20"/>
              </w:rPr>
              <w:br w:type="textWrapping" w:clear="all"/>
            </w:r>
          </w:p>
          <w:p>
            <w:pPr>
              <w:pStyle w:val="Web"/>
              <w:spacing w:before="280" w:after="0"/>
              <w:rPr>
                <w:rFonts w:ascii="Arial" w:hAnsi="Arial" w:cs="Arial"/>
                <w:sz w:val="20"/>
              </w:rPr>
            </w:pPr>
            <w:r>
              <w:rPr>
                <w:rFonts w:cs="Arial" w:ascii="Arial" w:hAnsi="Arial"/>
                <w:sz w:val="20"/>
              </w:rPr>
            </w:r>
          </w:p>
        </w:tc>
      </w:tr>
    </w:tbl>
    <w:p>
      <w:pPr>
        <w:pStyle w:val="Normal"/>
        <w:rPr>
          <w:sz w:val="20"/>
        </w:rPr>
      </w:pPr>
      <w:r>
        <w:rPr>
          <w:sz w:val="20"/>
        </w:rPr>
      </w:r>
    </w:p>
    <w:sectPr>
      <w:type w:val="nextPage"/>
      <w:pgSz w:w="11906" w:h="16838"/>
      <w:pgMar w:left="851"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7"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net.ru/~ipwe" TargetMode="External"/><Relationship Id="rId3" Type="http://schemas.openxmlformats.org/officeDocument/2006/relationships/hyperlink" Target="http://www.4unet.ru/~ipwe" TargetMode="External"/><Relationship Id="rId4" Type="http://schemas.openxmlformats.org/officeDocument/2006/relationships/hyperlink" Target="http://www.4unet.ru/~ipwe" TargetMode="External"/><Relationship Id="rId5" Type="http://schemas.openxmlformats.org/officeDocument/2006/relationships/hyperlink" Target="http://brothers.da.ru/" TargetMode="External"/><Relationship Id="rId6" Type="http://schemas.openxmlformats.org/officeDocument/2006/relationships/hyperlink" Target="http://brothers.da.ru/" TargetMode="External"/><Relationship Id="rId7" Type="http://schemas.openxmlformats.org/officeDocument/2006/relationships/hyperlink" Target="http://brothers.da.ru/" TargetMode="External"/><Relationship Id="rId8" Type="http://schemas.openxmlformats.org/officeDocument/2006/relationships/hyperlink" Target="mailto:klymenko@hotmail.com" TargetMode="External"/><Relationship Id="rId9" Type="http://schemas.openxmlformats.org/officeDocument/2006/relationships/hyperlink" Target="mailto:klymenko@hotmail.com" TargetMode="External"/><Relationship Id="rId10" Type="http://schemas.openxmlformats.org/officeDocument/2006/relationships/hyperlink" Target="mailto:azatbaike@hotmail.com" TargetMode="External"/><Relationship Id="rId11" Type="http://schemas.openxmlformats.org/officeDocument/2006/relationships/hyperlink" Target="mailto:vetal_k@kiss.ru" TargetMode="External"/><Relationship Id="rId12" Type="http://schemas.openxmlformats.org/officeDocument/2006/relationships/hyperlink" Target="http://www.nsk.su/~lugovoy" TargetMode="External"/><Relationship Id="rId13" Type="http://schemas.openxmlformats.org/officeDocument/2006/relationships/hyperlink" Target="http://www.nsk.su/~lugovoy" TargetMode="External"/><Relationship Id="rId14" Type="http://schemas.openxmlformats.org/officeDocument/2006/relationships/hyperlink" Target="mailto:alexkap@hotmail.ru" TargetMode="External"/><Relationship Id="rId15" Type="http://schemas.openxmlformats.org/officeDocument/2006/relationships/hyperlink" Target="http://redrival.com/tanka/" TargetMode="External"/><Relationship Id="rId16" Type="http://schemas.openxmlformats.org/officeDocument/2006/relationships/hyperlink" Target="http://home.udmnet.ru/ivs" TargetMode="External"/><Relationship Id="rId17" Type="http://schemas.openxmlformats.org/officeDocument/2006/relationships/hyperlink" Target="mailto:ivanovvs@udm.net" TargetMode="External"/><Relationship Id="rId18" Type="http://schemas.openxmlformats.org/officeDocument/2006/relationships/hyperlink" Target="http://home.udmnet.ru/ivs" TargetMode="External"/><Relationship Id="rId19" Type="http://schemas.openxmlformats.org/officeDocument/2006/relationships/hyperlink" Target="mailto:ivanovvs@udm.net" TargetMode="External"/><Relationship Id="rId20" Type="http://schemas.openxmlformats.org/officeDocument/2006/relationships/hyperlink" Target="mailto:russkikh@mail.ru" TargetMode="External"/><Relationship Id="rId21" Type="http://schemas.openxmlformats.org/officeDocument/2006/relationships/hyperlink" Target="mailto:raud@krista.ru" TargetMode="External"/><Relationship Id="rId22" Type="http://schemas.openxmlformats.org/officeDocument/2006/relationships/hyperlink" Target="http://info.rambler.ru:8101/db/gifts/msg.html?mid=1390235&amp;s=260000305" TargetMode="External"/><Relationship Id="rId23" Type="http://schemas.openxmlformats.org/officeDocument/2006/relationships/hyperlink" Target="http://info.rambler.ru:8101/db/gifts/msg.html?mid=1394469&amp;s=260000305" TargetMode="External"/><Relationship Id="rId24" Type="http://schemas.openxmlformats.org/officeDocument/2006/relationships/hyperlink" Target="http://info.rambler.ru:8101/db/gifts/msg.html?mid=1400764&amp;s=260000305" TargetMode="External"/><Relationship Id="rId25" Type="http://schemas.openxmlformats.org/officeDocument/2006/relationships/image" Target="media/image1.png"/><Relationship Id="rId26" Type="http://schemas.openxmlformats.org/officeDocument/2006/relationships/hyperlink" Target="http://info.rambler.ru:8101/db/gifts/article.html?s=260000305" TargetMode="External"/><Relationship Id="rId27" Type="http://schemas.openxmlformats.org/officeDocument/2006/relationships/image" Target="media/image2.png"/><Relationship Id="rId28" Type="http://schemas.openxmlformats.org/officeDocument/2006/relationships/hyperlink" Target="http://ad.rambler.ru/ban.clk?pg=950&amp;qu=977804300" TargetMode="External"/><Relationship Id="rId29" Type="http://schemas.openxmlformats.org/officeDocument/2006/relationships/hyperlink" Target="http://info.rambler.ru:8101/db/gifts/msg.html?mid=1405607&amp;s=260000305" TargetMode="External"/><Relationship Id="rId30" Type="http://schemas.openxmlformats.org/officeDocument/2006/relationships/hyperlink" Target="http://info.rambler.ru:8101/db/gifts/msg.html?mid=1382211&amp;s=260000305" TargetMode="External"/><Relationship Id="rId31" Type="http://schemas.openxmlformats.org/officeDocument/2006/relationships/image" Target="media/image3.jpeg"/><Relationship Id="rId32" Type="http://schemas.openxmlformats.org/officeDocument/2006/relationships/hyperlink" Target="file:///tmp/in/simg.html%3Fmid=1404750&amp;n=0" TargetMode="External"/><Relationship Id="rId33" Type="http://schemas.openxmlformats.org/officeDocument/2006/relationships/hyperlink" Target="http://info.rambler.ru:8101/db/gifts/msg.html?mid=1390235&amp;s=260000305" TargetMode="External"/><Relationship Id="rId34" Type="http://schemas.openxmlformats.org/officeDocument/2006/relationships/hyperlink" Target="http://info.rambler.ru:8101/db/gifts/msg.html?mid=1394469&amp;s=260000305" TargetMode="External"/><Relationship Id="rId35" Type="http://schemas.openxmlformats.org/officeDocument/2006/relationships/hyperlink" Target="http://info.rambler.ru:8101/db/gifts/msg.html?mid=1400764&amp;s=260000305" TargetMode="External"/><Relationship Id="rId36" Type="http://schemas.openxmlformats.org/officeDocument/2006/relationships/image" Target="media/image1.png"/><Relationship Id="rId37" Type="http://schemas.openxmlformats.org/officeDocument/2006/relationships/hyperlink" Target="http://info.rambler.ru:8101/db/gifts/article.html?s=260000305" TargetMode="External"/><Relationship Id="rId38" Type="http://schemas.openxmlformats.org/officeDocument/2006/relationships/image" Target="media/image2.png"/><Relationship Id="rId39" Type="http://schemas.openxmlformats.org/officeDocument/2006/relationships/hyperlink" Target="http://ad.rambler.ru/ban.clk?pg=950&amp;qu=977804300" TargetMode="External"/><Relationship Id="rId40" Type="http://schemas.openxmlformats.org/officeDocument/2006/relationships/hyperlink" Target="http://info.rambler.ru:8101/db/gifts/msg.html?mid=1405607&amp;s=260000305" TargetMode="External"/><Relationship Id="rId41" Type="http://schemas.openxmlformats.org/officeDocument/2006/relationships/hyperlink" Target="http://info.rambler.ru:8101/db/gifts/msg.html?mid=1382211&amp;s=260000305" TargetMode="External"/><Relationship Id="rId42" Type="http://schemas.openxmlformats.org/officeDocument/2006/relationships/image" Target="media/image3.jpeg"/><Relationship Id="rId43" Type="http://schemas.openxmlformats.org/officeDocument/2006/relationships/hyperlink" Target="file:///tmp/in/simg.html%3Fmid=1404750&amp;n=0" TargetMode="External"/><Relationship Id="rId44" Type="http://schemas.openxmlformats.org/officeDocument/2006/relationships/image" Target="media/image4.jpeg"/><Relationship Id="rId45" Type="http://schemas.openxmlformats.org/officeDocument/2006/relationships/hyperlink" Target="file:///tmp/in/simg.html%3Fmid=1404761&amp;n=0" TargetMode="External"/><Relationship Id="rId46" Type="http://schemas.openxmlformats.org/officeDocument/2006/relationships/image" Target="media/image4.jpeg"/><Relationship Id="rId47" Type="http://schemas.openxmlformats.org/officeDocument/2006/relationships/hyperlink" Target="file:///tmp/in/simg.html%3Fmid=1404761&amp;n=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2:25:00Z</dcterms:created>
  <dc:creator>Саша Уткин</dc:creator>
  <dc:description/>
  <dc:language>en-US</dc:language>
  <cp:lastModifiedBy>хатынка</cp:lastModifiedBy>
  <dcterms:modified xsi:type="dcterms:W3CDTF">2005-06-12T23:35:00Z</dcterms:modified>
  <cp:revision>5</cp:revision>
  <dc:subject/>
  <dc:title>КОЛЛЕКЦИЯ 1</dc:title>
</cp:coreProperties>
</file>